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按照《中华人民共和国政府信息公开条例》（以下简称《条例》）要求，由北京市密云区机关事务管理服务中心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工作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密云区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www.bjmy.gov.cn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上可下载本报告的电子版。如对本报告有任何疑问，请联系：北京市密云区机关事务管理服务中心办公室，联系电话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4167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中心在区委、区政府的正确领导下，认真贯彻落实《条例》精神，依据《北京市密云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，结合机构改革工作，及时调整工作人员，强化组织领导，明确工作职责，健全规章制度，努力拓宽公开渠道，积极采取各种形式，方便群众获取所需政府信息，全方位推进政府信息公开工作。落实《条例》第二十条、第二十一条规定，全年主动公开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7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办理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组织本单位人员培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我中心信息公开工作遵循规范化、标准化、信息化原则，强化政府信息公开工作《条例》等相关文件落实，按要求完成互联网政府信息公开平台建设任务，应公开文档全部实现电子化，政府信息公开工作运行正常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政府信息主动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，公开情况如下：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7"/>
        <w:gridCol w:w="704"/>
        <w:gridCol w:w="2215"/>
        <w:gridCol w:w="1886"/>
        <w:gridCol w:w="1991"/>
      </w:tblGrid>
      <w:tr>
        <w:trPr>
          <w:trHeight w:val="630" w:hRule="atLeast"/>
        </w:trPr>
        <w:tc>
          <w:tcPr>
            <w:tcW w:w="8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制作数量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公开数量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3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检查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确认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83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3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3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8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2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  <w:r>
              <w:rPr/>
              <w:t>　</w:t>
            </w:r>
          </w:p>
        </w:tc>
        <w:tc>
          <w:tcPr>
            <w:tcW w:w="3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52"/>
        <w:gridCol w:w="2778"/>
        <w:gridCol w:w="741"/>
        <w:gridCol w:w="757"/>
        <w:gridCol w:w="757"/>
        <w:gridCol w:w="787"/>
        <w:gridCol w:w="890"/>
        <w:gridCol w:w="801"/>
        <w:gridCol w:w="606"/>
      </w:tblGrid>
      <w:tr>
        <w:trPr>
          <w:trHeight w:val="450" w:hRule="atLeast"/>
        </w:trPr>
        <w:tc>
          <w:tcPr>
            <w:tcW w:w="40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人</w:t>
            </w:r>
          </w:p>
        </w:tc>
        <w:tc>
          <w:tcPr>
            <w:tcW w:w="39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525" w:hRule="atLeast"/>
        </w:trPr>
        <w:tc>
          <w:tcPr>
            <w:tcW w:w="40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企业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机构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公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组织</w:t>
            </w:r>
          </w:p>
        </w:tc>
        <w:tc>
          <w:tcPr>
            <w:tcW w:w="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服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机构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办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果</w:t>
            </w:r>
          </w:p>
        </w:tc>
        <w:tc>
          <w:tcPr>
            <w:tcW w:w="3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记这一情形，不计其他情形）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不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公开</w:t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机密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机“三安全一稳定”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类案卷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提供</w:t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</w:t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以获取信息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0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中心政务信息公开工作取得了一定成效，但也存在诸多不足，如更新内容存在不够及时，监督检查力度有待加强等。针对存在的问题，下一步工作我们将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进一步提高对政务公开工作的认识，把此项工作作为加强廉政建设的一项重要措施，作为营造良好的经济发展环境的大事抓紧抓好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进一步加强对政务公开工作的领导和监督，健全有关检查制度、责任追究制度、反馈制度，确保把政务公开工作落到实处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是进一步规范和完善政务公开的内容、形式，提高公开的质量和水平，全面推进政务公开工作上新台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无其他需要报告的事项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机关事务管理服务中心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">
    <w:name w:val="zwxxgk_bnt5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">
    <w:name w:val="zwxxgk_bnt6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52">
    <w:name w:val="zwxxgk_bnt5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1">
    <w:name w:val="zwxxgk_bnt51"/>
    <w:basedOn w:val="Style13"/>
    <w:qFormat/>
    <w:rPr/>
  </w:style>
  <w:style w:type="character" w:styleId="Zwxxgkbnt61">
    <w:name w:val="zwxxgk_bnt6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9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