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为贯彻执行《中华人民共和国政府信息公开条例》，我单位结合工作实际，认真做好政府信息公开工作，不断规范公开内容，扩大公开范围，强化公开监督，使该项工作在规范行政权力公开透明运行、推动政府职能转变、加强党风廉政建设方面发挥了重要作用。现将我单位政府信息公开工作情况汇报如下：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基本情况　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加强信息公开制度化建设，健全政府信息公开长效机制。探索建立推进和保障政务公开的长效机制。完善政府信息公开制度，规范依申请公开政府办理程序，进一步完善政府信息公开申请的受理、答复机制。认真受理依申请公开，依法有据、严谨规范地进行答复。进一步完善政府信息依申请公开、保密审查和监督保障等措施，认真做好涉及政府信息公开的各项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深化政务公开，拓展政府信息公开载体和形式。坚持方便群众知情、便于群众监督的原则，继续扩展政府门户网站功能，搭建民政信息公开平台。加强咨询留言、网上信访、工作动态、民政业务等栏目建设，主动推进社会公众对民政工作的了解和监督。坚持问政于民、问需于民、问计于民，依靠群众积极指出和广泛参与，畅通政府和群众互动渠道，提高政务公开社会效益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加大主动公开力度，扎实推进政府信息公开。严格执行《信息公开条例》，主动、及时、准确公开民政领域各项法规政策，推进单位财政预算决算等政府信息公开。抓好重大突发自然灾害、群众关注热点问题的公开，加大主动公开力度。继续通过互联网图文方式，推进年度工作会议各项决策部署向社会公开，接受群众监督。公布本单位不涉及国家秘密、商业秘密和个人隐私的行政审批项目目录，继续清理、调整和减少行政审批事项，优化工作流程，公开办理程序，强化过程监控，建立行政审批事项的动态管理制度。推进网上办理社会组织登记、年检、备案等工作，并对社会组织申请设立、年检结果、处罚决定等予以公示。继续发挥政务公开门户网站信息公开主渠道作用，及时公开政府信息，截止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份，我单位通过部门户网站主动公开政府各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。加强民政事业单位网站建设，推进民政事业单位信息公开，坚持把人民群众尤其是服务对象关心的决策过程、热点事项的办理程序和办事结果作为办事公开的重点，及时公开工作动态、通知公告、新闻发布、宣传手册等，让社会广泛知晓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存在的主要问题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单位的政府信息公开工作虽然取得了一定的成效，但我们也清醒地认识到，在政府信息公开的内容和形式、工作制度、工作效率和服务意识等方面还存在诸多问题和不足，与人民群众的要求还不相适应。主要有以下几个方面：一是认识程度不高。公开内容时效慢，对往年的政策文件还需要逐个清理录入。二是信息更新还不够及时，公开质量有待提高。部分工作人员政府信息公开的意识有待进一步提高，主动公开政府信息的责任意识还比较薄弱。三是政务公开工作力量薄弱，队伍建设还需加强，我单位网站仅一名工作人员，工作量大，任务重，需要加大人员配置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改进措施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统一认识，规范工作流程。进一步梳理所掌握的政府信息，及时提供，定期维护，确保政府信息公开工作能按照既定的工作流程有效运作，公众能够方便查询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 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认真梳理，充实公开内容。本单位将进一步梳理政府信息，及时完善更新主动公开的政府信息目录，保证公开信息的完整性和准确性。同时，要及时总结政务公开实践中积累的好做法和新鲜经验，充分发挥其作用，不断提高政务公开工作的质量和水平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进一步加大培训力度，提升业务水平。开展政府信息公开业务培训，不断提高政务信息工作人员的综合素质，增强处理信息的能力，提高信息质量。同时，建立健全政府信息公开工作的考核评估、监督检查评议等工作制度，确保我单位政府信息公开工作顺利开展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园林中心收到和处理政府信息公开申请情况</w:t>
      </w:r>
    </w:p>
    <w:tbl>
      <w:tblPr>
        <w:tblW w:w="824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1169"/>
        <w:gridCol w:w="2199"/>
        <w:gridCol w:w="454"/>
        <w:gridCol w:w="545"/>
        <w:gridCol w:w="545"/>
        <w:gridCol w:w="727"/>
        <w:gridCol w:w="727"/>
        <w:gridCol w:w="363"/>
        <w:gridCol w:w="363"/>
      </w:tblGrid>
      <w:tr>
        <w:trPr>
          <w:trHeight w:val="315" w:hRule="atLeast"/>
        </w:trPr>
        <w:tc>
          <w:tcPr>
            <w:tcW w:w="4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315" w:hRule="atLeast"/>
        </w:trPr>
        <w:tc>
          <w:tcPr>
            <w:tcW w:w="4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园林中心政府信息公开行政复议、行政诉讼情况</w:t>
      </w:r>
    </w:p>
    <w:tbl>
      <w:tblPr>
        <w:tblW w:w="8238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592"/>
        <w:gridCol w:w="592"/>
        <w:gridCol w:w="592"/>
        <w:gridCol w:w="378"/>
        <w:gridCol w:w="592"/>
        <w:gridCol w:w="592"/>
        <w:gridCol w:w="592"/>
        <w:gridCol w:w="592"/>
        <w:gridCol w:w="378"/>
        <w:gridCol w:w="592"/>
        <w:gridCol w:w="592"/>
        <w:gridCol w:w="592"/>
        <w:gridCol w:w="592"/>
        <w:gridCol w:w="378"/>
      </w:tblGrid>
      <w:tr>
        <w:trPr>
          <w:trHeight w:val="285" w:hRule="atLeast"/>
        </w:trPr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复议后起诉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园林中心主动公开政府信息情况</w:t>
      </w:r>
    </w:p>
    <w:tbl>
      <w:tblPr>
        <w:tblW w:w="8244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920"/>
        <w:gridCol w:w="1568"/>
        <w:gridCol w:w="1770"/>
        <w:gridCol w:w="1770"/>
      </w:tblGrid>
      <w:tr>
        <w:trPr>
          <w:trHeight w:val="285" w:hRule="atLeast"/>
        </w:trPr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制作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公开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对外公开总数量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范性文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对外管理服务事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检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确认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项目数量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政府集中采购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70910.910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园林绿化服务中心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62">
    <w:name w:val="zwxxgk_bnt62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52">
    <w:name w:val="zwxxgk_bnt52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Zwxxgkbnt5">
    <w:name w:val="zwxxgk_bnt5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Zwxxgkbnt61">
    <w:name w:val="zwxxgk_bnt6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51">
    <w:name w:val="zwxxgk_bnt51"/>
    <w:basedOn w:val="Style13"/>
    <w:qFormat/>
    <w:rPr/>
  </w:style>
  <w:style w:type="character" w:styleId="Zwxxgkbnt6">
    <w:name w:val="zwxxgk_bnt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8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