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街道在区委、区政府的正确领导下，在街道党工委、办事处的具体指导下，认真贯彻落实《中华人民共和国政府信息公开条例》切实推行了信息公开工作，加强了对行政权力的民主监督，方便了群众办事。结合工作实际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创新思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完善机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强化组织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进一步完善街道政府信息公开。现将我街道一年来政府信息公开工作情况汇报如下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政府信息公开工作组织机构、制度建设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成立政府信息公开工作领导小组，由街道办事处主任为组长，各科室科长为成员的政府信息公开工作领导小 组，领导小组下设办公室，负责日常工作，明确了有关职责，做到了领导、机构、人员“三到位”。在工作中，强化“一把手挂帅、分管领导具体抓、责任到室、落实到人头”的工作机制，形成纵到底、横到边、上下联动、整体推进的工作体系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落实《条例》第二十条、第二十一条法定主动公开内容情况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街道主动公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根据《条例》第二十条、第二十一条法定内容主动公开，我街道职能、机构设置、办公地址、各科室的办事事项以及业务性科室和居委会的办公电话、政策文件、应急管理、工作信息等类别。实行政府信息公开以来，我街道干部的服务水平有了明显提高，依法行政的思想观念更加深入，全心全意为人民服务的意识日益增强。实行政府信息公开，不仅方便了群众办事，提高了机关依法行政的透明度，而且进一步密切了干部群众间的关系，促进自身素质和工作效率的提高，为社会主义民主与社会主义和谐迈出了坚实的一步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办理政府信息公开申请情况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每天都</w:t>
      </w:r>
      <w:r>
        <w:rPr>
          <w:rFonts w:ascii="sans-serif;Segoe Print" w:hAnsi="sans-serif;Segoe Print" w:cs="sans-serif;Segoe Print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登录系统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查看依申请信件情况，到目前为止我街道没有收到依申请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四）政府信息资源的规范化、标准化、信息化管理情况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拓展信息公开内容。我街道对于行政决策、执行、管理、服务、结果方面的信息。坚持以公开为常态、不公开为例外，遵循公正、公平、合法、便民的原则，做好公开工作。将涉及公民、法人或者其他组织权力和义务的规范性文件、街道职能等信息按规定全面、准确、及时做好信息公开工作。完善了政府信息主动公开全清单，并及时更新，方便群众查询。更新完善政府信息公开指南，并做好信息公开统计工作，加强了信息公开年度报告编制和发布工作，进一步充实重点领域信息公开、政策回应解读、依申请公开工作详细情况、政府信息公开统计数据等内容。建立健全政府网站信息及时更新制度，第一时间发布重要会议、重要活动，重大政策信息；及时更新完善街道各部门主要职责、机构设置、领导简历等信息，便于群众查询。本年度按照区公开办要求组织开展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“初心同行”政务开放日活动，组织人大代表、市民代表到街道进行零距离、面对面的交流，进一步增强行政透明度和政府公信力。今年还将优化营商环境、折子工程进展情况公开在专栏当中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五）互联网政府信息公开平台建设情况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区政府网站进行了升级、整合。因此，有了属于鼓楼街道自己的页面，其中包括图说鼓楼、街道活动、街道一景以及最新动态四个栏目。按照，每两周内至少更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的要求。将街道的重要工作、社区活动等内容，以文字和图片的形式进行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六）政府信息公开教育培训情况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今年，我街道政府信息公开领导小组认真学习《中华人民共和国政府信息公开条例》以及有关政府信息公开的文件、规定，并研究政府信息公开有关工作。加强协调指导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推动工作深入扎实开展。完善了信息公开保密审查机制，我街道通过建立健全政府信息公开责任、审议、评议、反馈、备案和监督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项制度，促进政府信息公开工作走上制度化、规范化的轨道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6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6"/>
        <w:gridCol w:w="988"/>
        <w:gridCol w:w="1976"/>
        <w:gridCol w:w="2261"/>
        <w:gridCol w:w="1961"/>
      </w:tblGrid>
      <w:tr>
        <w:trPr>
          <w:trHeight w:val="735" w:hRule="atLeast"/>
        </w:trPr>
        <w:tc>
          <w:tcPr>
            <w:tcW w:w="9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本年新制作数量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本年新公开数量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对外公开总数量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规章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规范性文件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735" w:hRule="atLeast"/>
        </w:trPr>
        <w:tc>
          <w:tcPr>
            <w:tcW w:w="96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处理决定数量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行政许可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2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其他对外管理服务事项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行政检查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2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行政确认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96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2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处理决定数量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行政处罚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行政强制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96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上一年项目数量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行政事业性收费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96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第二十条第（九）项</w:t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采购项目数量</w:t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采购总金额（万元，保留四位小数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政府集中采购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9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2"/>
        <w:gridCol w:w="824"/>
        <w:gridCol w:w="2205"/>
        <w:gridCol w:w="821"/>
        <w:gridCol w:w="821"/>
        <w:gridCol w:w="821"/>
        <w:gridCol w:w="940"/>
        <w:gridCol w:w="1014"/>
        <w:gridCol w:w="821"/>
        <w:gridCol w:w="821"/>
      </w:tblGrid>
      <w:tr>
        <w:trPr>
          <w:trHeight w:val="315" w:hRule="atLeast"/>
        </w:trPr>
        <w:tc>
          <w:tcPr>
            <w:tcW w:w="38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60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自然人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315" w:hRule="atLeast"/>
        </w:trPr>
        <w:tc>
          <w:tcPr>
            <w:tcW w:w="38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商业企业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科研机构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</w:t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一、本年新收政府信息公开申请数量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二、上年结转政府信息公开申请数量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3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（一）予以公开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（三）不予公开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（四）无法提供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（五）不予处理</w:t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（六）其他处理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（七）总计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四、结转下年度继续办理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9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657"/>
        <w:gridCol w:w="657"/>
        <w:gridCol w:w="657"/>
        <w:gridCol w:w="716"/>
        <w:gridCol w:w="642"/>
        <w:gridCol w:w="642"/>
        <w:gridCol w:w="642"/>
        <w:gridCol w:w="642"/>
        <w:gridCol w:w="716"/>
        <w:gridCol w:w="642"/>
        <w:gridCol w:w="642"/>
        <w:gridCol w:w="642"/>
        <w:gridCol w:w="642"/>
        <w:gridCol w:w="716"/>
      </w:tblGrid>
      <w:tr>
        <w:trPr>
          <w:trHeight w:val="555" w:hRule="atLeast"/>
        </w:trPr>
        <w:tc>
          <w:tcPr>
            <w:tcW w:w="3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行政复议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65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6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总计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未经复议直接起诉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复议后起诉</w:t>
            </w:r>
          </w:p>
        </w:tc>
      </w:tr>
      <w:tr>
        <w:trPr>
          <w:trHeight w:val="555" w:hRule="atLeast"/>
        </w:trPr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总计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结果纠正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其他结果</w:t>
            </w:r>
          </w:p>
        </w:tc>
        <w:tc>
          <w:tcPr>
            <w:tcW w:w="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尚未审结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总计</w:t>
            </w:r>
          </w:p>
        </w:tc>
      </w:tr>
      <w:tr>
        <w:trPr>
          <w:trHeight w:val="645" w:hRule="atLeas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存在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依法主动公开意识有待增强。对政府信息公开工作的重要性认识依然不足，怕公开、烦公开等惯性倾向依然存在，影响到主动公开工作的落实。部分重要规范性文件发布实施后缺乏政策解读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是重点领域政府信息公开力度有待加强。特别是涉及财政预决算资金和“三公”经费等敏感信息公开的观望情绪仍然较大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改进措施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街道领导高度重视整改工作，精心组织实施确保完成整改任务。一是强化工作领导，要求各部门要积极配合政府信息公开工作，按时报送信息。今年公开的规范性文件，已按照《密云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务公开工作要点》相关要求，解读内容同步公开在政府信息公开专栏当中。二是按照《政府信息公开条例》相关内容，已将财政预决算资金和“三公”经费信息按时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六、其他需要报告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街道将认真贯彻《中华人民共和国政府信息公开条例》，继续加大对重点领域信息公开，提高群众知晓度。按照国办和市、区有关要求和政务公开工作要点，进一步推进优化营商环境专题报道、折子工程进展情况和为民办实事进展情况等重点领域信息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鼓楼街道办事处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1">
    <w:name w:val="zwxxgk_bnt51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52">
    <w:name w:val="zwxxgk_bnt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晚个安吧</cp:lastModifiedBy>
  <dcterms:modified xsi:type="dcterms:W3CDTF">2023-06-01T06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191BA15B4F098486E3B14C3494A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