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说     明</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不老屯镇人民政府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全文包括：总体情况；主动公开政府信息情况；收到和处理政府信息公开申请情况；政府信息公开行政复议、行政诉讼情况；存在的主要问题及改进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报告所列数据的统计期限，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如对本报告有疑问，请与密云区不老屯镇人民政府办公室联系。</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联 系 地 址：密云区不老屯镇人民政府</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邮         箱：</w:t>
      </w:r>
      <w:hyperlink r:id="rId2">
        <w:r>
          <w:rPr>
            <w:rStyle w:val="InternetLink"/>
            <w:rFonts w:eastAsia="sans-serif;Segoe Print" w:cs="sans-serif;Segoe Print" w:ascii="sans-serif;Segoe Print" w:hAnsi="sans-serif;Segoe Print"/>
            <w:i w:val="false"/>
            <w:caps w:val="false"/>
            <w:smallCaps w:val="false"/>
            <w:spacing w:val="0"/>
            <w:sz w:val="24"/>
            <w:szCs w:val="24"/>
          </w:rPr>
          <w:t>bulaotun@126.com</w:t>
        </w:r>
      </w:hyperlink>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联 系 电 话：</w:t>
      </w:r>
      <w:r>
        <w:rPr>
          <w:rFonts w:eastAsia="sans-serif;Segoe Print" w:cs="sans-serif;Segoe Print" w:ascii="sans-serif;Segoe Print" w:hAnsi="sans-serif;Segoe Print"/>
          <w:i w:val="false"/>
          <w:caps w:val="false"/>
          <w:smallCaps w:val="false"/>
          <w:color w:val="000000"/>
          <w:spacing w:val="0"/>
          <w:sz w:val="24"/>
          <w:szCs w:val="24"/>
        </w:rPr>
        <w:t>81091560</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传         真：</w:t>
      </w:r>
      <w:r>
        <w:rPr>
          <w:rFonts w:eastAsia="sans-serif;Segoe Print" w:cs="sans-serif;Segoe Print" w:ascii="sans-serif;Segoe Print" w:hAnsi="sans-serif;Segoe Print"/>
          <w:i w:val="false"/>
          <w:caps w:val="false"/>
          <w:smallCaps w:val="false"/>
          <w:color w:val="000000"/>
          <w:spacing w:val="0"/>
          <w:sz w:val="24"/>
          <w:szCs w:val="24"/>
        </w:rPr>
        <w:t>81090757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自政府信息公开工作开展以来，我镇领导高度重视此项工作，为全面推进镇政府信息公开工作，提高政府工作的透明度，特别成立了信息公开领导小组，明确信息公开工作机构职责。严格遵守信息公开流程，分类将公开的信息保质、保量发布，与各科室信息公开人员及时沟通、反馈，确保在信息公开前科室负责人、分管副职领导、主要领导层层审批，让公开的信息准确、及时而又不存在涉密风险。定期召开专题会议研究部署工作，制定工作方案，强调此项工作的重要性和及时性。确保了政府信息公开工作的顺利推进，让政府施政更加公开透明高效。</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第二十条、第二十一条法定主动公开内容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为贯彻落实《条例》法定主动公开内容，使政府信息公开工作有序开展，我镇按照区政务服务管理局信息公开办的要求，进一步明确了不老屯镇主动公开信息的内容、程序、方式及发布时限。以政府网站信息公开专栏为政府信息公开主渠道，结合我镇实际情况，及时发布主要工作动态、规范性文件、政策文件和政策解读、财政预决算等信息；定期更新本机关职能、机构设置、办公地址、办公时间、联系方式等信息，方便群众办事。按照保密工作制度，对公开内容进行严格审查，做到依法依规公开信息。严格规范工作程序，以制度管人，狠抓落实。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不老屯镇主动公开政府信息</w:t>
      </w:r>
      <w:r>
        <w:rPr>
          <w:rFonts w:eastAsia="sans-serif;Segoe Print" w:cs="sans-serif;Segoe Print" w:ascii="sans-serif;Segoe Print" w:hAnsi="sans-serif;Segoe Print"/>
          <w:i w:val="false"/>
          <w:caps w:val="false"/>
          <w:smallCaps w:val="false"/>
          <w:color w:val="000000"/>
          <w:spacing w:val="0"/>
          <w:sz w:val="24"/>
          <w:szCs w:val="24"/>
        </w:rPr>
        <w:t>108</w:t>
      </w:r>
      <w:r>
        <w:rPr>
          <w:rFonts w:ascii="sans-serif;Segoe Print" w:hAnsi="sans-serif;Segoe Print" w:cs="sans-serif;Segoe Print" w:eastAsia="sans-serif;Segoe Print"/>
          <w:i w:val="false"/>
          <w:caps w:val="false"/>
          <w:smallCaps w:val="false"/>
          <w:color w:val="000000"/>
          <w:spacing w:val="0"/>
          <w:sz w:val="24"/>
          <w:szCs w:val="24"/>
        </w:rPr>
        <w:t>条，此外，还充分利用不老屯镇党务政务公开栏和电子屏幕等形式公开部分与民生密切相关的信息。</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为了方便群众了解政府信息，我镇努力提高信息公开工作效率，为进一步完善政府信息公开申请办理工作，按区信息公开办要求我镇修改了信息公开指南，明确了受理渠道，保障了当面、信函、互联网等申请渠道的畅通和内部流转及时。结合我镇实际，完善依申请公开工作流程、工作机制，方便办理申请人提出的政府信息公开申请。</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不老屯镇共办理政府信息公开申请</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件，其中上年度转结</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公开过程均严格按照规定，对申请人提出的公开申请进行按时答复，确保申请的受理、审查、处理、答复程序依法依规，对有关记录保存备查。对不予主动公开的信息进一步清理审查、分清信息属性。</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进一步加强政府信息管理，对照新修订的《条例》要求，结合我镇实际工作情况，按照“合法、全面、准确、及时”的要求公开政府信息，规范信息公开工作流程。 组织相关科室，认真梳理工作职能，规范化、标准化、信息化管理政府信息资源。根据工作实际，重新梳理、完善不老屯镇政府政务公开全清单，修改并公开了政府信息公开指南，进一步明确了主动公开政府信息的公开范围、公开形式、公开时限，依申请公开政府信息的受理机构、受理途径、受理程序等信息。</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积极配合区公开办完成互联网政府信息公开新平台的启用工作，熟练掌握新网站的相关操作，在确保提高透明度的同时，把握信息的准确性和实效性，使政府信息公开工作得以正常有序开展。</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新《条例》修订后，我镇信息公开工作人员积极参加区公开办组织的新《条例》讲解培训会，深刻领会，认真贯彻落实到工作中，对照新修订的《条例》要求，对相关科室进行培训，促进科室之间的沟通和交流，强调要以“公开为原则，不公开为例外”作为根本原则，面向社会需求，保障公民、法人和其他组织的知情权，增强做好政府信息公开工作的自觉性和主动性。</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895" w:type="dxa"/>
        <w:jc w:val="center"/>
        <w:tblInd w:w="0" w:type="dxa"/>
        <w:tblLayout w:type="fixed"/>
        <w:tblCellMar>
          <w:top w:w="15" w:type="dxa"/>
          <w:left w:w="15" w:type="dxa"/>
          <w:bottom w:w="0" w:type="dxa"/>
          <w:right w:w="15" w:type="dxa"/>
        </w:tblCellMar>
      </w:tblPr>
      <w:tblGrid>
        <w:gridCol w:w="1095"/>
        <w:gridCol w:w="1095"/>
        <w:gridCol w:w="2085"/>
        <w:gridCol w:w="2220"/>
        <w:gridCol w:w="2400"/>
      </w:tblGrid>
      <w:tr>
        <w:trPr>
          <w:trHeight w:val="630" w:hRule="atLeast"/>
        </w:trPr>
        <w:tc>
          <w:tcPr>
            <w:tcW w:w="8895"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22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4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2</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0</w:t>
            </w:r>
          </w:p>
        </w:tc>
      </w:tr>
      <w:tr>
        <w:trPr>
          <w:trHeight w:val="630" w:hRule="atLeast"/>
        </w:trPr>
        <w:tc>
          <w:tcPr>
            <w:tcW w:w="889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22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4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0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0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89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22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4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4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89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462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89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462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219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20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880" w:type="dxa"/>
        <w:jc w:val="center"/>
        <w:tblInd w:w="0" w:type="dxa"/>
        <w:tblLayout w:type="fixed"/>
        <w:tblCellMar>
          <w:top w:w="15" w:type="dxa"/>
          <w:left w:w="15" w:type="dxa"/>
          <w:bottom w:w="0" w:type="dxa"/>
          <w:right w:w="15" w:type="dxa"/>
        </w:tblCellMar>
      </w:tblPr>
      <w:tblGrid>
        <w:gridCol w:w="512"/>
        <w:gridCol w:w="752"/>
        <w:gridCol w:w="1188"/>
        <w:gridCol w:w="579"/>
        <w:gridCol w:w="873"/>
        <w:gridCol w:w="831"/>
        <w:gridCol w:w="1335"/>
        <w:gridCol w:w="1223"/>
        <w:gridCol w:w="887"/>
        <w:gridCol w:w="700"/>
      </w:tblGrid>
      <w:tr>
        <w:trPr>
          <w:trHeight w:val="390" w:hRule="atLeast"/>
        </w:trPr>
        <w:tc>
          <w:tcPr>
            <w:tcW w:w="24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6428"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540" w:hRule="atLeast"/>
        </w:trPr>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5149"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7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1140" w:hRule="atLeast"/>
        </w:trPr>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13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12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245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w:t>
            </w:r>
          </w:p>
        </w:tc>
      </w:tr>
      <w:tr>
        <w:trPr>
          <w:trHeight w:val="270" w:hRule="atLeast"/>
        </w:trPr>
        <w:tc>
          <w:tcPr>
            <w:tcW w:w="245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270" w:hRule="atLeast"/>
        </w:trPr>
        <w:tc>
          <w:tcPr>
            <w:tcW w:w="51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194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p>
        </w:tc>
      </w:tr>
      <w:tr>
        <w:trPr>
          <w:trHeight w:val="525"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5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w:t>
            </w:r>
          </w:p>
        </w:tc>
      </w:tr>
      <w:tr>
        <w:trPr>
          <w:trHeight w:val="615" w:hRule="atLeast"/>
        </w:trPr>
        <w:tc>
          <w:tcPr>
            <w:tcW w:w="245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8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2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bl>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880" w:type="dxa"/>
        <w:jc w:val="center"/>
        <w:tblInd w:w="0" w:type="dxa"/>
        <w:tblLayout w:type="fixed"/>
        <w:tblCellMar>
          <w:top w:w="15" w:type="dxa"/>
          <w:left w:w="15" w:type="dxa"/>
          <w:bottom w:w="0" w:type="dxa"/>
          <w:right w:w="15" w:type="dxa"/>
        </w:tblCellMar>
      </w:tblPr>
      <w:tblGrid>
        <w:gridCol w:w="510"/>
        <w:gridCol w:w="495"/>
        <w:gridCol w:w="600"/>
        <w:gridCol w:w="555"/>
        <w:gridCol w:w="840"/>
        <w:gridCol w:w="480"/>
        <w:gridCol w:w="510"/>
        <w:gridCol w:w="525"/>
        <w:gridCol w:w="540"/>
        <w:gridCol w:w="855"/>
        <w:gridCol w:w="480"/>
        <w:gridCol w:w="495"/>
        <w:gridCol w:w="615"/>
        <w:gridCol w:w="555"/>
        <w:gridCol w:w="825"/>
      </w:tblGrid>
      <w:tr>
        <w:trPr>
          <w:trHeight w:val="585" w:hRule="atLeast"/>
        </w:trPr>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88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1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4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84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91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97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8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4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49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8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4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4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bl>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存在问题</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我镇以《中华人民共和国政府信息公开条例》、《北京市政府信息公开规定》为要求，努力做好信息公开工作，积极推进政府信息公开。但从实践中看，这项工作与上级政府的要求和人民群众的期待还存在一定的差距，公开信息的数量、时效性有待进一步提高，公开的信息分布不均，政务公开工作力量薄弱，信息公开队伍建设还需进一步加强。</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改进措施</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加强业务培训指导，多向区公开办和其他信息公开工作做得好的乡镇学习、互动交流。组织各科室相关人员参加政府信息公开业务培训，平时工作中促进交流，在互动中提高各部门开展此项工作的能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继续完善信息公开指南、清单，结合政府信息公开的新形势，按照要求对信息公开指南、信息公开目录进行定期审核，查漏补缺。对公开内容以科室为公开部门、各科室对自己科室公开的内容负责，层层把关，以确保所公开的信息及时更新、准确无误。</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进一步加强政府信息公开的保密工作。继续推进保密工作制度化规范化建设，认真总结政府信息公开的实践经验，进一步加强对政府信息、网络信息发布的保密审查，努力提高保密工作的管理水平。</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今后的工作中我们还将继续努力做好信息公开工作、让政府施政更加透明高效，便利企业和群众办事创业，提高镇政府的公信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它需要报告的事项</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无。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不老屯镇人民政府</w:t>
      </w:r>
    </w:p>
    <w:p>
      <w:pPr>
        <w:pStyle w:val="Style14"/>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2">
    <w:name w:val="zwxxgk_bnt6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otu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