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 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依据《中华人民共和国政府信息公开条例》和《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政府信息公开工作要点》及政府信息公开相关制度要求编制我镇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政府信息公开年度报告。该报告内容涵盖大城子镇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政府信息公开工作情况，统计、截止时间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一、基本情况    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政府信息公开工作组织机构、制度建设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根据密云区政府信息公开办要求，我镇建立了政府信息公开工作管理机构并设专人负责此项工作，建立政府信息公开制度，明确各部门责任，完善工作程序，在镇党委的领导下，有序开展政府信息公开工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落实《条例》第二十条、第二十一条法定主动公开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严格落实《条例》第二十条、第二十一条法定主动公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例，严格有序开展政府信息公开工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三）办理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镇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未收到政府信息公开申请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四）政府信息资源的规范化、标准化、信息化管理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及时更新各栏目内容，完善了政府信息公开目录，更新完善政府信息公开指南，并做好信息公开统计工作，加强了信息公开年度报告编制和发布工作，进一步充实重点领域信息公开、政策回应解读、政府信息公开统计数据等内容。建立健全政府网站信息及时更新制度，第一时间发布重要会议、重要活动，重大政策信息；及时更新完善各部门主要职责、机构设置、领导简历等信息，便于群众查询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五）互联网政府信息公开平台建设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镇依法依规做好公开工作，为了确保将信息公开工作落到实处，我们建立健全了保密审查、责任追究等一系列工作制度，使信息公开工作更加规范化、制度化拓展信息公开内容，涉及公民、法人或者其他组织权力和义务的规范性文件，按规定全面、准确、及时做好信息公开工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政府信息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我镇主动公开信息数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其中公开财政预算决算信息数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政府网站公开政府信息数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。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0"/>
        <w:gridCol w:w="915"/>
        <w:gridCol w:w="1575"/>
        <w:gridCol w:w="1545"/>
        <w:gridCol w:w="2040"/>
      </w:tblGrid>
      <w:tr>
        <w:trPr>
          <w:trHeight w:val="630" w:hRule="atLeast"/>
        </w:trPr>
        <w:tc>
          <w:tcPr>
            <w:tcW w:w="8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制作数量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公开数量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对外公开总数量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章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范性文件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83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许可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2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对外管理服务事项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检查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确认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.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处罚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强制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事业性收费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九）项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项目数量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1395" w:hRule="atLeast"/>
        </w:trPr>
        <w:tc>
          <w:tcPr>
            <w:tcW w:w="3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政府集中采购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3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2853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752"/>
        <w:gridCol w:w="1866"/>
        <w:gridCol w:w="669"/>
        <w:gridCol w:w="669"/>
        <w:gridCol w:w="669"/>
        <w:gridCol w:w="846"/>
        <w:gridCol w:w="832"/>
        <w:gridCol w:w="684"/>
        <w:gridCol w:w="665"/>
      </w:tblGrid>
      <w:tr>
        <w:trPr>
          <w:trHeight w:val="285" w:hRule="atLeast"/>
        </w:trPr>
        <w:tc>
          <w:tcPr>
            <w:tcW w:w="32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申请人情况</w:t>
            </w:r>
          </w:p>
        </w:tc>
      </w:tr>
      <w:tr>
        <w:trPr>
          <w:trHeight w:val="285" w:hRule="atLeast"/>
        </w:trPr>
        <w:tc>
          <w:tcPr>
            <w:tcW w:w="3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自然人</w:t>
            </w:r>
          </w:p>
        </w:tc>
        <w:tc>
          <w:tcPr>
            <w:tcW w:w="37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人或其他组织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>
          <w:trHeight w:val="480" w:hRule="atLeast"/>
        </w:trPr>
        <w:tc>
          <w:tcPr>
            <w:tcW w:w="3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商业企业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科研机构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社会公益组织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律服务机构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一、本年新收政府信息公开申请数量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二、上年结转政府信息公开申请数量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三、本年度办理结果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一）予以公开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三）不予公开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四）无法提供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五）不予处理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六）其他处理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七）总计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四、结转下年度继续办理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1"/>
        <w:gridCol w:w="571"/>
        <w:gridCol w:w="571"/>
        <w:gridCol w:w="571"/>
        <w:gridCol w:w="465"/>
        <w:gridCol w:w="781"/>
        <w:gridCol w:w="571"/>
        <w:gridCol w:w="571"/>
        <w:gridCol w:w="571"/>
        <w:gridCol w:w="465"/>
        <w:gridCol w:w="631"/>
        <w:gridCol w:w="571"/>
        <w:gridCol w:w="571"/>
        <w:gridCol w:w="571"/>
        <w:gridCol w:w="465"/>
      </w:tblGrid>
      <w:tr>
        <w:trPr>
          <w:trHeight w:val="55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复议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诉讼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未经复议直接起诉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复议后起诉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五、政府信息公开工作存在的问题及改进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2018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年存在的主要问题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是一项长期执行的制度。要切实把政府信息公开工作落到实处，继续完善政务公开的工作机制，及时研究解决工作中出现的新情况和新问题，进一步完善和落实政府政务公开的配套制度，创新、丰富政务公开工作形式。特别是要针对政府政务公开工作过程中出现的问题，加强调查研究，不断总结积累经验，提高政府信息公开工作的质量和水平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2019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年的改进措施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要继续加大监督检查力度，自上而下强化对政务公开工作的监督检查，督促各科室政务公开的落实和实施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要努力抓好对政务公开工作的宣传。要在政府网站上加大对政务公开工作的宣传报道力度，宣传推广政务公开典型经验，工作动态和工作成果，搞好宣传推动，做到上情下达和下情上达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要不断扩大政务公开的范围和内容。要进一步挖深度，辟广度，再作延伸，努力从多个层面上实行全方位公开，尽最大限度地实行公开，特别是在对内公开上下大功夫，做好文章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建立政府信息公开工作长效机制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认真贯彻落实《中华人民共和国政府信息公开条例》等相关工作制度，制作《北京市密云区大城子镇政务公开全清单》并在网站上公开，确保政府信息公开工作依法、有序开展。认真学习并深刻理解制度的规定和要求，并严格按制度办事，逐步建立政府信息公开工作的长效机制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加强宣传。继续做好《政府信息公开条例》的宣传报道，使村级广播等形式加大对《政府信息公开条例》的宣传力度，营造良好的舆论氛围，使人民群众了解《政府信息公开条例》、熟悉《政府信息公开条例》、使用《政府信息公开条例》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北京市密云区大城子镇人民政府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Zwxxgkbnt62">
    <w:name w:val="zwxxgk_bnt62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Zwxxgkbnt6">
    <w:name w:val="zwxxgk_bnt6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Zwxxgkbnt52">
    <w:name w:val="zwxxgk_bnt52"/>
    <w:basedOn w:val="Style13"/>
    <w:qFormat/>
    <w:rPr/>
  </w:style>
  <w:style w:type="character" w:styleId="Zwxxgkbnt51">
    <w:name w:val="zwxxgk_bnt51"/>
    <w:basedOn w:val="Style13"/>
    <w:qFormat/>
    <w:rPr/>
  </w:style>
  <w:style w:type="character" w:styleId="Zwxxgkbnt5">
    <w:name w:val="zwxxgk_bnt5"/>
    <w:basedOn w:val="Style13"/>
    <w:qFormat/>
    <w:rPr/>
  </w:style>
  <w:style w:type="character" w:styleId="Zwxxgkbnt61">
    <w:name w:val="zwxxgk_bnt6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2-19T09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