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镇深入贯彻落实区委、区政府关于全面推进政务公开工作的系列部署，按照《中华人民共和国政府信息公开条例》要求，紧密结合本镇工作实际，将政务公开的理念贯穿到全局的各项工作之中，大力推进决策公开、执行公开、管理公开、服务公开和结果公开，不断丰富主动公开内容，加强政策解读，扩大公众参与；不断创新工作方式，加强队伍建设，完善工作制度，提升公开实效，政务公开各项工作进展顺利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政府信息公开工作组织机构、制度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镇高度重视政府信息和政务公开工作，成立了由镇主要领导任组长，各科室主要负责人为成员的信息公开工作领导小组，明确政府办公室为政务公开工作牵头室，并设立政务公开专岗，指定一名专职人员负责具体工作，形成了一级抓一级、层层抓落实的工作体系。将各职能科室作为深化政务公开的中坚力量，形成了办公室协调督办，相关科室密切配合，共同推进政府信息和政务公开工作的新格局。 根据《中华人民共和国政府信息公开条例》等文件要求，我镇完善了政务公开工作管理办法，细化政务公开主体、内容、程序、时限等，将政务公开有机融合到业务工作流程，实现政务公开工作制度化，规范化，通过制度标准做好公开引导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落实《条例》第二十条、第二十一条法定主动公开内容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《中华人民共和国政府信息公开条例》修订后，我镇及时组织相关工作人员进行政策学习，及时掌握最新工作要求，按照《条例》第二十条、二十一条法定主动公开内容进行逐条排查，及时完善公开内容，力争各项内容完整落实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办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镇共收到政府信息公开申请公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全部在规定时间内答复，不存在不答复、延期、超期等现象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，我镇答复的申请总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其中，予以公开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；不予公开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其中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属于其他法律行政法规禁止公开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属于保护第三方合法权益；无法提供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因本机关不掌握相关政府信息；不予处理及其他处理均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政府信息资源规范化、标准化、信息化管理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“公开为常态，不公开为例外”的原则，我镇围绕机构职能、法规文件、规划计划、行政职责、业务动态等内容对涉及的政务事项，进行了全面梳理，通过政府网站、信息公开专栏发布信息。我镇信息公开工作遵循“谁主管谁负责”、“先审核后公开”和“谁公开谁负责”的原则。严格按照《中华人民共和国保守国家秘密法》对信息逐条进行审核，确保公开的信息不涉密，涉密的信息不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五）互联网政府信息公开平台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系统中，将信息专栏和政府专栏进行了合并，更好的将各类文件进行整合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860"/>
        <w:gridCol w:w="1450"/>
        <w:gridCol w:w="724"/>
        <w:gridCol w:w="1086"/>
        <w:gridCol w:w="2174"/>
      </w:tblGrid>
      <w:tr>
        <w:trPr>
          <w:trHeight w:val="28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规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规范性文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许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检查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确认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处罚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强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77"/>
        <w:gridCol w:w="2232"/>
        <w:gridCol w:w="457"/>
        <w:gridCol w:w="550"/>
        <w:gridCol w:w="550"/>
        <w:gridCol w:w="736"/>
        <w:gridCol w:w="736"/>
        <w:gridCol w:w="364"/>
        <w:gridCol w:w="364"/>
      </w:tblGrid>
      <w:tr>
        <w:trPr>
          <w:trHeight w:val="285" w:hRule="atLeast"/>
        </w:trPr>
        <w:tc>
          <w:tcPr>
            <w:tcW w:w="4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85" w:hRule="atLeast"/>
        </w:trPr>
        <w:tc>
          <w:tcPr>
            <w:tcW w:w="4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自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285" w:hRule="atLeast"/>
        </w:trPr>
        <w:tc>
          <w:tcPr>
            <w:tcW w:w="4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商业企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科研机构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一、本年新收政府信息公开申请数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二、上年结转政府信息公开申请数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三、本年度办理结果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一）予以公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三）不予公开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四）无法提供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五）不予处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六）其他处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七）总计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四、结转下年度继续办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99"/>
        <w:gridCol w:w="599"/>
        <w:gridCol w:w="599"/>
        <w:gridCol w:w="381"/>
        <w:gridCol w:w="599"/>
        <w:gridCol w:w="599"/>
        <w:gridCol w:w="599"/>
        <w:gridCol w:w="599"/>
        <w:gridCol w:w="381"/>
        <w:gridCol w:w="599"/>
        <w:gridCol w:w="599"/>
        <w:gridCol w:w="599"/>
        <w:gridCol w:w="599"/>
        <w:gridCol w:w="381"/>
      </w:tblGrid>
      <w:tr>
        <w:trPr>
          <w:trHeight w:val="405" w:hRule="atLeast"/>
        </w:trPr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复议</w:t>
            </w:r>
          </w:p>
        </w:tc>
        <w:tc>
          <w:tcPr>
            <w:tcW w:w="5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复议后起诉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7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存在主要问题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在区政务服务管理局等相关部门的领导与支持下，我镇的政府信息公开工作取得了一定的成效，但仍存有不足之处。一是从我镇实际情况看，主动公开基本目录需要按照《条例》规定更新完善。二是政务公开工作人员专业性需要提高。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改进措施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根据我镇实际情况更新政务公开清单标准，完善政务公开清单动态管理。充分发挥公开促落实、促规范、促服务的重要作用。二是加强政务公开工作人员能力培训。首先明确职责分工，有针对性的进行培训，增强政务公开工作人员公开意识，不断提高政务公开业务水平。三是争取上级部门和同级单位对我镇政务公开工作的指导和支持，学习其先进经验做法，进一步完善机制、强化责任、狠抓落实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镇政务服务大厅实现“一窗受理”，受理率、网办率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实现错峰、延时服务，打通便民服务最后一公里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5">
    <w:name w:val="zwxxgk_bnt5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1">
    <w:name w:val="zwxxgk_bnt61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6">
    <w:name w:val="zwxxgk_bnt6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62">
    <w:name w:val="zwxxgk_bnt62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9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