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说     明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（以下简称《条例》）和《北京市政府信息公开规定》要求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结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度工作实际，由北京市密云区十里堡镇政府编制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本报告中所列数据的统计期限自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起至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止。本报告的电子版可在密云区政府网站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(http://www. bjmy.gov.cn)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下载。如对本报告有任何疑问，请与密云区十里堡镇人民政府办公室联系。联系电话：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10-89022193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一、 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一）政府信息公开工作组织机构、制度建设和教育培训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我镇全面贯彻落实上级要求，认真执行《中华人民共和国政府信息公开条例》和《北京市政府信息公开规定》，高度重视政府信息公开工作，不断规范信息公开内容、突出信息公开重点、提高信息公开水平，依申请工作稳步推进、工作制度不断完善，积极稳妥推进政府信息和政务公开工作。成立了以镇长王珂同志为组长、主管领导为副组长，各相关部门负责人为成员的信息公开工作领导小组，确定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名工作人员开展政府信息公开工作，明确了领导小组的职责和工作任务，建立了《十里堡镇信息公开保密审查制度》、《十里堡镇政府信息依申请公开工作办法》，形成了政府信息公开工作有领导分管、有工作机构、有具体人员负责的内部运转机制，切实把政府信息公开工作落到实处。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我镇召开政府信息公开工作会议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二）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严格按照“公开为原则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不公开为例外”的总体要求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从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截至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，十里堡镇政府通过政府网站、政府信息公开专栏、公示栏等形式主动公开政府信息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2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条，全文电子化率达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。涵盖了机构职能、法规文件、规划计划、行政职责、业务动态等方面信息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三）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我镇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度收到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个政府信息公开申请。按照《中华人民共和国政府信息公开条例》和《北京市政府信息公开规定》的要求，在法定时限内，严谨规范进行了答复。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，我镇未发生有关政府信息公开工作的行政复议和诉讼案件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四）政府信息资源规范化、标准化、信息化管理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按照“公开为常态，不公开为例外”的原则，我镇围绕机构职能、法规文件、规划计划、行政职责、业务动态等内容对涉及的政务事项，进行了全面梳理，通过政府网站、信息公开专栏发布信息。我镇信息公开工作遵循“谁主管谁负责”、“先审核后公开”和“谁公开谁负责”的原则。严格按照《中华人民共和国保守国家秘密法》对信息逐条进行审核，确保公开的信息不涉密，涉密的信息不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五）政府信息公开平台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互联网政府信息公开平台架起了党委政府与人民的“连心桥”，满足了公众的知情权，实现了权利在阳光下运行。信息公开专栏整合之后，信息分类发布更好的让公众了解政府职能，进而打造阳光政府，推动政府真正走向民主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2395"/>
        <w:gridCol w:w="1617"/>
        <w:gridCol w:w="913"/>
        <w:gridCol w:w="1378"/>
      </w:tblGrid>
      <w:tr>
        <w:trPr>
          <w:trHeight w:val="285" w:hRule="atLeast"/>
        </w:trPr>
        <w:tc>
          <w:tcPr>
            <w:tcW w:w="8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信息内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本年新制作数量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本年新公开数量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规章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规范性文件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6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信息内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上一年项目数量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本年增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行政许可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对外管理服务事项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行政检查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行政确认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信息内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上一年项目数量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本年增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行政处罚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行政强制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信息内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上一年项目数量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本年增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行政事业性收费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信息内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采购项目数量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政府集中采购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000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825"/>
        <w:gridCol w:w="2070"/>
        <w:gridCol w:w="780"/>
        <w:gridCol w:w="570"/>
        <w:gridCol w:w="615"/>
        <w:gridCol w:w="825"/>
        <w:gridCol w:w="915"/>
        <w:gridCol w:w="675"/>
        <w:gridCol w:w="660"/>
      </w:tblGrid>
      <w:tr>
        <w:trPr>
          <w:trHeight w:val="420" w:hRule="atLeast"/>
        </w:trPr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3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自然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法人或其他组织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3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商业企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科研机构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社会公益组织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法律服务机构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三、本年度办理结果</w:t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一）予以公开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三）不予公开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属于国家秘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其他法律行政法规禁止公开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危及</w:t>
            </w:r>
            <w:r>
              <w:rPr>
                <w:rFonts w:ascii="Calibri" w:hAnsi="Calibri" w:cs="Calibri" w:eastAsia="Calibri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三安全一稳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>”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保护第三方合法权益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属于三类内部事务信息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属于四类过程性信息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属于行政执法案卷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属于行政查询事项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四）无法提供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机关不掌握相关政府信息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没有现成信息需要另行制作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补正后申请内容仍不明确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五）不予处理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信访举报投诉类申请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复申请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要求提供公开出版物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无正当理由大量反复申请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六）其他处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七）总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四、结转下年度继续办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5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598"/>
        <w:gridCol w:w="479"/>
        <w:gridCol w:w="583"/>
        <w:gridCol w:w="718"/>
        <w:gridCol w:w="509"/>
        <w:gridCol w:w="464"/>
        <w:gridCol w:w="539"/>
        <w:gridCol w:w="554"/>
        <w:gridCol w:w="688"/>
        <w:gridCol w:w="583"/>
        <w:gridCol w:w="583"/>
        <w:gridCol w:w="524"/>
        <w:gridCol w:w="554"/>
        <w:gridCol w:w="748"/>
      </w:tblGrid>
      <w:tr>
        <w:trPr>
          <w:trHeight w:val="675" w:hRule="atLeas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行政复议</w:t>
            </w:r>
          </w:p>
        </w:tc>
        <w:tc>
          <w:tcPr>
            <w:tcW w:w="574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行政诉讼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结果维持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结果纠正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结果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尚未审结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总计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未经复议直接起诉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复议后起诉</w:t>
            </w:r>
          </w:p>
        </w:tc>
      </w:tr>
      <w:tr>
        <w:trPr>
          <w:trHeight w:val="2010" w:hRule="atLeast"/>
        </w:trPr>
        <w:tc>
          <w:tcPr>
            <w:tcW w:w="4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4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7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结果维持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结果纠正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结果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尚未审结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总计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结果维持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结果纠正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结果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尚未审结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不足和改进措施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，我镇政务公开工作虽然取得了一定成效，但也存在着一些问题，主要表现在：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公开形式需要进一步创新；公开内容需要进一步完善；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政府信息公开宣传力度不够，公众对信息公开的认识还有待提高；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政务公开工作人员业务水平有待提高。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改进措施：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组织学习《条例》和《规定》，按照要求，认真梳理我镇政务公开事项，查漏补缺，深入宣传政府信息公开工作，形成认真抓好政府信息公开、群众积极关心政府信息公开的工作氛围。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充实信息公开内容，除了落实《条例》和《规定》法定主动公开内容外，要把群众最关心的事项、重大决策、重点工作等作为信息公开的主要内容进行公开，切实发挥好信息公开平台的桥梁作用。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加强学习和培训，不断提高政府信息公开工作的质量和水平。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健全长效管理机制，对各项制度进行补充完善，确保信息公开工作制度化、规范化，深入、持续、高效地开展政府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我镇深入贯彻落实《北京市密云区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政务公开工作要点》，着力抓好政府信息主动公开、依申请公开、政策解读、公众参与、平台建设等工作，发挥公开促落实、促规范、促服务作用，切实增强群众满意度和获得感，有效提升了政府的执行力和公信力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微软雅黑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Zwxxgkbnt61">
    <w:name w:val="zwxxgk_bnt61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乐观而坚强つ</cp:lastModifiedBy>
  <dcterms:modified xsi:type="dcterms:W3CDTF">2022-03-11T01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