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以下简称《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要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由北京市密云区西田各庄镇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总体情况，主动公开政府信息的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收到和处理政府信息公开申请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行政复议、行政诉讼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工作存在的主要问题及改进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止。如对报告有任何疑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请与西田各庄镇政府信息公开办公室联系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邮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101509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10-61018021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电子邮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61018021@163.com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西田各庄镇政府办公室是全镇政府信息公开工作主管部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负责推进、指导、协调、监督全镇政府信息公开工作。制定了政府信息清理、依申请公开、发布协调、保密审查、虚假或不完整信息澄清、公开专栏管理、纸质文件移送等相关制度规定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《条例》第二十、第二十一条的规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西田各庄镇人民政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主动公开政府信息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全镇共设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各级各类政府信息公开查阅场所，制定了服务标准、工作准则等规章制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方便公众查阅政府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落实《条例》确定的政府信息依申请公开制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镇共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信息公开申请受理场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并公布全镇政府信息公开受理机构的联系方式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西田各庄镇收到依申请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依法依规向人民群众提供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的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西田各庄镇坚持以公开为常态，不公开为例外的原则，加大政府信息公开力度，规范政府信息公开流程。拟公开的政府信息需填写西田各庄镇信息公开审查表，由科室负责人、主管领导、保密主管领导和主要领导审核签字，并将领导签字的公开审查表留存备案，由专职人员录入政府信息，所有公开的政府信息电子化率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新版密云区政府门户网站上线试运行，为广大网民提供了整体便捷、高效惠民的一体化网上政府；又将政府信息公开专栏“依申请录入”和“统计报送”功能迁移至集约化平台，不断提升管理水平和服务能力。西田各庄镇均安排专职人员参与培训、积极配合，并按时完成相关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六）政府信息公开教育培训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西田各庄镇组织全体机关干部学习《条例》和《北京市密云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共四次，提高机关干部对政府信息公开重要性的认识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2040"/>
        <w:gridCol w:w="2040"/>
        <w:gridCol w:w="1755"/>
      </w:tblGrid>
      <w:tr>
        <w:trPr>
          <w:trHeight w:val="735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.00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794"/>
        <w:gridCol w:w="2632"/>
        <w:gridCol w:w="494"/>
        <w:gridCol w:w="494"/>
        <w:gridCol w:w="509"/>
        <w:gridCol w:w="464"/>
        <w:gridCol w:w="628"/>
        <w:gridCol w:w="494"/>
        <w:gridCol w:w="1107"/>
      </w:tblGrid>
      <w:tr>
        <w:trPr>
          <w:trHeight w:val="270" w:hRule="atLeast"/>
        </w:trPr>
        <w:tc>
          <w:tcPr>
            <w:tcW w:w="4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613"/>
        <w:gridCol w:w="643"/>
        <w:gridCol w:w="539"/>
        <w:gridCol w:w="673"/>
        <w:gridCol w:w="583"/>
        <w:gridCol w:w="524"/>
        <w:gridCol w:w="554"/>
        <w:gridCol w:w="568"/>
        <w:gridCol w:w="494"/>
        <w:gridCol w:w="464"/>
        <w:gridCol w:w="554"/>
        <w:gridCol w:w="554"/>
        <w:gridCol w:w="539"/>
        <w:gridCol w:w="539"/>
      </w:tblGrid>
      <w:tr>
        <w:trPr>
          <w:trHeight w:val="555" w:hRule="atLeast"/>
        </w:trPr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3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西田各庄镇按照《条例》要求开展各项工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但尚存在以下不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对政府信息公开工作认识需要进一步提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工作制度和工作机制需要在实践中进一步完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主动公开和依申请公开服务需要进一步加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专栏的查阅方式有待优化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将从以下四个方面改进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进一步加强培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提高认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增强服务意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提高服务能力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不断完善政府信息公开相关制度和工作机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整合和拓展政府信息公开渠道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不断丰富信息公开服务形式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是进一步发挥区政府信息公开专栏信息查阅服务作用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西田各庄镇人民政府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1">
    <w:name w:val="zwxxgk_bnt61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1">
    <w:name w:val="zwxxgk_bnt5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2">
    <w:name w:val="zwxxgk_bnt6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">
    <w:name w:val="zwxxgk_bnt5"/>
    <w:basedOn w:val="Style13"/>
    <w:qFormat/>
    <w:rPr/>
  </w:style>
  <w:style w:type="character" w:styleId="Zwxxgkbnt6">
    <w:name w:val="zwxxgk_bn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9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