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密云区农业服务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密云区农业服务中心按照《中华人民共和国政府信息公开》及《北京市密云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》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围绕重点工程建设和重点项目推进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效开展了政府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和政务公开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得了一定成效。现结合实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将全年政务公开工作情况汇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信息公开工作完成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完成</w:t>
      </w:r>
      <w:r>
        <w:rPr>
          <w:rFonts w:ascii="仿宋_GB2312" w:hAnsi="仿宋_GB2312" w:cs="仿宋_GB2312" w:eastAsia="仿宋_GB2312"/>
          <w:sz w:val="32"/>
          <w:szCs w:val="32"/>
        </w:rPr>
        <w:t>主动公开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利用政府信息公开平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通过公开各类业务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充分展示我中心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脱贫攻坚、产业发展、为农服务工作</w:t>
      </w:r>
      <w:r>
        <w:rPr>
          <w:rFonts w:ascii="仿宋_GB2312" w:hAnsi="仿宋_GB2312" w:cs="仿宋_GB2312" w:eastAsia="仿宋_GB2312"/>
          <w:sz w:val="32"/>
          <w:szCs w:val="32"/>
        </w:rPr>
        <w:t>中的好经验、好做法以及取得的实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通过北京市政府信息公开工作管理系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累计公开各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其中工作动态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条，规范文件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，其他文件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，政府信息公开指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，政府信息公开年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妥善做好</w:t>
      </w:r>
      <w:r>
        <w:rPr>
          <w:rFonts w:ascii="仿宋_GB2312" w:hAnsi="仿宋_GB2312" w:cs="仿宋_GB2312" w:eastAsia="仿宋_GB2312"/>
          <w:sz w:val="32"/>
          <w:szCs w:val="32"/>
        </w:rPr>
        <w:t>依申请公开工作。建立健全政府信息公开申请接收、登记、办理、审核、答复、归档等各个环节的制度规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法妥善做好相关工作。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目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共收到依申请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已全部办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参加政务公开培训。按照区相关部门要求，及时参加各类学习培训活动，并将会议精神传达到各科、站信息公开工作具体工作人员。同时还加强了《条例》等文件的学习，有效增强了工作人员做好信息公开工作的能力，为将政府信息公开及政务公开工作落实到位奠定了基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8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0"/>
        <w:gridCol w:w="2290"/>
        <w:gridCol w:w="2042"/>
        <w:gridCol w:w="905"/>
        <w:gridCol w:w="1346"/>
      </w:tblGrid>
      <w:tr>
        <w:trPr>
          <w:trHeight w:val="285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一）项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新制作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新公开数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外公开总数量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范性文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五）项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对外管理服务事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确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六）项</w:t>
            </w:r>
          </w:p>
        </w:tc>
      </w:tr>
      <w:tr>
        <w:trPr>
          <w:trHeight w:val="839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处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强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八）项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事业性收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九）项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项目数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总金额（万元，保留四位小数）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集中采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895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到和处理整蛊信息公开申请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723"/>
        <w:gridCol w:w="2008"/>
        <w:gridCol w:w="723"/>
        <w:gridCol w:w="723"/>
        <w:gridCol w:w="723"/>
        <w:gridCol w:w="913"/>
        <w:gridCol w:w="894"/>
        <w:gridCol w:w="722"/>
        <w:gridCol w:w="723"/>
      </w:tblGrid>
      <w:tr>
        <w:trPr>
          <w:trHeight w:val="285" w:hRule="atLeast"/>
        </w:trPr>
        <w:tc>
          <w:tcPr>
            <w:tcW w:w="3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人情况</w:t>
            </w:r>
          </w:p>
        </w:tc>
      </w:tr>
      <w:tr>
        <w:trPr>
          <w:trHeight w:val="285" w:hRule="atLeast"/>
        </w:trPr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人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人或其他组织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业企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机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公益组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服务机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本年度办理结果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一）予以公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）不予公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国家秘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法律行政法规禁止公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及“三安全一稳定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护第三方合法权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三类内部事务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四类过程性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行政执法案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行政查询事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四）无法提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机关不掌握相关政府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没有现成信息需要另行制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正后申请内容仍不明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五）不予处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访举报投诉类申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复申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提供公开出版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正当理由大量反复申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六）其他处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七）总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、结转下年度继续办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8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602"/>
        <w:gridCol w:w="602"/>
        <w:gridCol w:w="602"/>
        <w:gridCol w:w="602"/>
        <w:gridCol w:w="541"/>
        <w:gridCol w:w="602"/>
        <w:gridCol w:w="604"/>
        <w:gridCol w:w="602"/>
        <w:gridCol w:w="602"/>
        <w:gridCol w:w="541"/>
        <w:gridCol w:w="602"/>
        <w:gridCol w:w="602"/>
        <w:gridCol w:w="602"/>
        <w:gridCol w:w="602"/>
      </w:tblGrid>
      <w:tr>
        <w:trPr>
          <w:trHeight w:val="285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复议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诉讼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经复议直接起诉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议后起诉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政府信息公开工作存在的主要问题和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主动公开方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问题：政府信息主动公开的内容广度和深度不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进情况：</w:t>
      </w:r>
      <w:r>
        <w:rPr>
          <w:rFonts w:ascii="仿宋_GB2312" w:hAnsi="仿宋_GB2312" w:cs="仿宋_GB2312" w:eastAsia="仿宋_GB2312"/>
          <w:sz w:val="32"/>
          <w:szCs w:val="32"/>
        </w:rPr>
        <w:t>为确保《要点》和《重点领域》公开任务全面、规范、准确落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全面</w:t>
      </w:r>
      <w:r>
        <w:rPr>
          <w:rFonts w:ascii="仿宋_GB2312" w:hAnsi="仿宋_GB2312" w:cs="仿宋_GB2312" w:eastAsia="仿宋_GB2312"/>
          <w:sz w:val="32"/>
          <w:szCs w:val="32"/>
        </w:rPr>
        <w:t>梳理《要点》和《重点领域》、三定方案、以及各部门权责清单任务范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细化工作任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明确责任分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编制《北京市密云区农业服务中心政务公开全清单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时限完成了清单所列条目的公开任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将持续落实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继续进行梳理细化《工作要点》及《关于推进若干重点领域政府信息公开工作的通知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将“十、百、千、万”创建工程完成情况、精准扶贫、高端农业建设、农业技术推广、农机技术推广、农产品质量安全等工作开展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作为信息公开的重点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准确的进行公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广泛接受社会监督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完善信息公开收集、审查、公开、存档等环节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持方便群众知情、便于群众监督的原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拓展工作领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深化公开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自身建设和管理创新。同时还按照相关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定期公开单位工作计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三公经费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年度预算、决算等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广泛接受社会监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队伍建设方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问题：各科站工作人员政府信息公开意识强弱不一，认识有待进一步提高。</w:t>
      </w:r>
      <w:r>
        <w:rPr>
          <w:rFonts w:ascii="仿宋_GB2312" w:hAnsi="仿宋_GB2312" w:cs="仿宋_GB2312" w:eastAsia="仿宋_GB2312"/>
          <w:sz w:val="32"/>
          <w:szCs w:val="32"/>
        </w:rPr>
        <w:t>有些人员因工作任务较多，未能及时收集整理材料，致使单位政府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滞后，</w:t>
      </w:r>
      <w:r>
        <w:rPr>
          <w:rFonts w:ascii="仿宋_GB2312" w:hAnsi="仿宋_GB2312" w:cs="仿宋_GB2312" w:eastAsia="仿宋_GB2312"/>
          <w:sz w:val="32"/>
          <w:szCs w:val="32"/>
        </w:rPr>
        <w:t>出现文件定稿延迟，文件送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进行主动公开时超出现定时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进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方面</w:t>
      </w:r>
      <w:r>
        <w:rPr>
          <w:rFonts w:ascii="仿宋_GB2312" w:hAnsi="仿宋_GB2312" w:cs="仿宋_GB2312" w:eastAsia="仿宋_GB2312"/>
          <w:sz w:val="32"/>
          <w:szCs w:val="32"/>
        </w:rPr>
        <w:t>成立以中心主任任组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业务主管主任为副组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中心各科室、站、所主要负责同志为成员的政府信息和政务公开领导小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明确由中心办公室负责推进、指导、协调和监督中心政府信息和政务公开工作。通过明确分工、健全机构、责任到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形成了“主管领导负责制”的工作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了此项工作的顺利开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一方面，</w:t>
      </w:r>
      <w:r>
        <w:rPr>
          <w:rFonts w:ascii="仿宋_GB2312" w:hAnsi="仿宋_GB2312" w:cs="仿宋_GB2312" w:eastAsia="仿宋_GB2312"/>
          <w:sz w:val="32"/>
          <w:szCs w:val="32"/>
        </w:rPr>
        <w:t>加强中心政府信息公开培训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针对重点督查事项、重点工程等政务公开事项开展信息培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引导各科室站所信息员围绕中心重点报送信息、进一步规范报送程序、增强服务意识、提高服务能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顺利完成政府信息公开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工作机制方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的问题：</w:t>
      </w:r>
      <w:r>
        <w:rPr>
          <w:rFonts w:ascii="仿宋_GB2312" w:hAnsi="仿宋_GB2312" w:cs="仿宋_GB2312" w:eastAsia="仿宋_GB2312"/>
          <w:sz w:val="32"/>
          <w:szCs w:val="32"/>
        </w:rPr>
        <w:t>政府信息公开欠规范。如一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、站、所</w:t>
      </w:r>
      <w:r>
        <w:rPr>
          <w:rFonts w:ascii="仿宋_GB2312" w:hAnsi="仿宋_GB2312" w:cs="仿宋_GB2312" w:eastAsia="仿宋_GB2312"/>
          <w:sz w:val="32"/>
          <w:szCs w:val="32"/>
        </w:rPr>
        <w:t>主动公开、送交信息不及时，部门之间工作开展不平衡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进情况：</w:t>
      </w:r>
      <w:r>
        <w:rPr>
          <w:rFonts w:ascii="仿宋_GB2312" w:hAnsi="仿宋_GB2312" w:cs="仿宋_GB2312" w:eastAsia="仿宋_GB2312"/>
          <w:sz w:val="32"/>
          <w:szCs w:val="32"/>
        </w:rPr>
        <w:t>为能更加有效、及时和规范的完成政府信息和政务公开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把关，</w:t>
      </w:r>
      <w:r>
        <w:rPr>
          <w:rFonts w:ascii="仿宋_GB2312" w:hAnsi="仿宋_GB2312" w:cs="仿宋_GB2312" w:eastAsia="仿宋_GB2312"/>
          <w:sz w:val="32"/>
          <w:szCs w:val="32"/>
        </w:rPr>
        <w:t>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公开</w:t>
      </w:r>
      <w:r>
        <w:rPr>
          <w:rFonts w:ascii="仿宋_GB2312" w:hAnsi="仿宋_GB2312" w:cs="仿宋_GB2312" w:eastAsia="仿宋_GB2312"/>
          <w:sz w:val="32"/>
          <w:szCs w:val="32"/>
        </w:rPr>
        <w:t>审核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格执行信息公开主管领导审核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中心各科室、各所属单位整理上报政府信息、政务公开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主管领导审核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中心办公室统一公开并存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效确保了公开信息的时效性和准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密云区农业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5:04:00Z</dcterms:created>
  <dc:creator>nyfwzhx1</dc:creator>
  <dc:description/>
  <dc:language>en-US</dc:language>
  <cp:lastModifiedBy>爆米花</cp:lastModifiedBy>
  <cp:lastPrinted>2020-02-19T23:30:00Z</cp:lastPrinted>
  <dcterms:modified xsi:type="dcterms:W3CDTF">2023-04-04T05:08:29Z</dcterms:modified>
  <cp:revision>2</cp:revision>
  <dc:subject/>
  <dc:title>密云区农业服务中心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888C20F2D4F45BB253CEEC36E9F7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