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密云区信访办公室</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府信息公开工作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中华人民共和国政府信息公开条例》和《北京市</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务公开工作要点》的相关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编制了</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府信息公开工作年度报告。全文包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情况、重点领域信息公开情况、政府信息公开收费及费用免除情况、存在的不足及改进措施。本报告的统计数据时限为</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至</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如对本报告有任何疑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联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市密云区信访办综合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010-69041303</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政府信息公开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领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我办对实施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扎实推进我办政府信息公开的贯彻落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及时成立了由党组书记、主任为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两位副主任为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科长为成员的政府信息公开工作领导小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指定其中一位副主任为我办政府信息公开工作主管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安排综合科科长具体负责我办政府信息公开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年度工作计划、年度经费保障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落到实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把此项工作纳入我办年度工作计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列入重要工作日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还单独制定了信访办政府信息公开工作方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我办政府信息公开年度有安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施有措施。此外开展政府信息公开工作所需要的工作经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也列入单位年度预算支出统筹安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用于配备计算机、传真机、扫描仪、打印机等必要的办公设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避免了政府信息公开工作因经费短缺而受影响事件的发生。</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教育、培训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政府信息公开教育培训方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政府信访公开工作人员积极参加区政府信访公开办公室组织的培训或会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结合单位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本单位开展了信息公开基本知识、保密知识的学习培训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制度化规范化建设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认真做好我办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政府信息公开工作有序进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认真制定了主动公开政府信息发布程序及依申请公开政府信息的受理、办理、答复程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明确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凡属我办主动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工作人员提交办政府信息公开领导小组进行审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由分管领导进行确认、保密审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签字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政府信息公开具体负责的工作人员在信息形成或更新的</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个工作日内将信息上传或更新在信访办政府信息公开网或政府信息公开栏。关于依申请公开政府信息的受理、办理、答复程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认真制定了政府信息公开的依申请公开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明确了依申请公开的受理机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定办公室为我单位政府信息依申请公开的受理机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制定出详细的依申请公开的申请和受理方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政府信息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方便公民、法人和其他组织对本部门政府信息进行查询。我办及时更新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向社会公布。</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办主动公开信息</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政府信息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我办未收到依申请公开申请。</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举报、投诉、行政复议和行政诉讼的处理及应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我办未出现举报、投诉、行政复议、行政诉讼等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主要问题和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我办政府信息公开工作取得了一定成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但也存在一些不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力度有待进一步加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访公开工作长效机制需要进一步建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公开工作队伍建设需要进一步加强。</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将重点做好以下三方面工作</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继续加大政务公开和政府信息公开力度。紧紧围绕政务公开和政府信息公开工作重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信息公开工作的规范化、程序化、效率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发挥新媒体宣传作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信息公开长效机制。完善公开制度、公开行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政务公开的长效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切实做好我办</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政务公开各项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信息公开队伍建设。积极组织参加政务公开学习、培训、交流活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全办干部职工的信息公开工作能力。</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情况统计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此件主动公开</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信息公开情况统计表</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度</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填报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盖章</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密云区信访办</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统计指标</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统计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主动公开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政府信息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渠道和方式公开相同信息计</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规范性文件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制发规范性文件总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重点领域公开政府信息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渠道和方式公开相同信息计</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财政预算决算、</w:t>
      </w:r>
      <w:r>
        <w:rPr>
          <w:rFonts w:ascii="宋体" w:hAnsi="宋体" w:cs="宋体"/>
          <w:i w:val="false"/>
          <w:caps w:val="false"/>
          <w:smallCaps w:val="false"/>
          <w:color w:val="000000"/>
          <w:spacing w:val="0"/>
          <w:sz w:val="24"/>
          <w:szCs w:val="24"/>
          <w:lang w:eastAsia="zh-CN"/>
        </w:rPr>
        <w:t>“三公”经费</w:t>
      </w:r>
      <w:r>
        <w:rPr>
          <w:rFonts w:ascii="宋体" w:hAnsi="宋体" w:cs="宋体"/>
          <w:i w:val="false"/>
          <w:caps w:val="false"/>
          <w:smallCaps w:val="false"/>
          <w:color w:val="000000"/>
          <w:spacing w:val="0"/>
          <w:sz w:val="24"/>
          <w:szCs w:val="24"/>
        </w:rPr>
        <w:t>和行政经费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保障性安居工程建设计划、项目开工和竣工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性住房的分配和退出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食品安全标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食品生产经营许可、专项检查整治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环境核查审批、环境状况公报和重特大突发环境事件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招投标违法违规行为及处理情况、国有资金占控股或者主导地位依法应当招标的项目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生产安全事故的政府举措、处置进展、风险预警、防范措施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农用地转为建设用地批准、征收集体土地批准、征地公告、征地补偿安置公示、集体土地征收结案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政府指导价、政府定价和收费标准调整的项目、价格、依据、执行时间和范围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本市企业信用信息系统中的警示信息和良好信息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政府部门预算执行审计结果等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行政机关对与人民群众利益密切相关的公共企事业单位进行监督管理的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市人民政府决定主动公开的其他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不同渠道和方式公开政府信息的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政府公报公开政府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政府网站公开政府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务微博公开政府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政务微信公开政府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其他方式公开政府信息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回应解读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回应公众关注热点或重大舆情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方式回应同一热点或舆情计</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不同渠道和方式回应解读的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参加或举办新闻发布会总次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要负责同志参加新闻发布会次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政府网站在线访谈次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要负责同志参加政府网站在线访谈次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政策解读稿件发布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篇</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微博微信回应事件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其他方式回应事件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依申请公开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收到申请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当面申请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传真申请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网络申请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信函申请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申请办结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按时办结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延期办结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申请答复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属于已主动公开范围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同意公开答复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意部分公开答复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不同意公开答复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涉及国家秘密</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涉及商业秘密</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涉及个人隐私</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危及国家安全、公共安全、经济安全和社会稳定</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不是《条例》所指政府信息</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法律法规规定的其他情形</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不属于本行政机关公开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申请信息不存在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告知作出更改补充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告知通过其他途径办理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行政复议数量</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维持具体行政行为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被依法纠错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情形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行政诉讼数量</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维持具体行政行为或者驳回原告诉讼请求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被依法纠错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情形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举报投诉数量</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依申请公开信息收取的费用</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机构建设和保障经费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专门机构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个</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政府信息公开查阅点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个</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从事政府信息公开工作人员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人</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专职人员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包括政府公报及政府网站工作人员数</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人</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兼职人员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人</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专项经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包括用于政府公报编辑管理及政府网站建设维护等方面的经费</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九、政府信息公开会议和培训情况</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召开政府信息公开工作会议或专题会议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举办各类培训班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受培训人员数</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人次</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位负责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朱立武审核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孙海礁填报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商波</w:t>
      </w:r>
    </w:p>
    <w:p>
      <w:pPr>
        <w:pStyle w:val="Style14"/>
        <w:keepNext w:val="false"/>
        <w:keepLines w:val="false"/>
        <w:widowControl/>
        <w:spacing w:lineRule="atLeast" w:line="23" w:before="0" w:after="105"/>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69068150</w:t>
      </w:r>
      <w:r>
        <w:rPr>
          <w:rFonts w:ascii="宋体" w:hAnsi="宋体" w:cs="宋体"/>
          <w:i w:val="false"/>
          <w:caps w:val="false"/>
          <w:smallCaps w:val="false"/>
          <w:color w:val="000000"/>
          <w:spacing w:val="0"/>
          <w:sz w:val="24"/>
          <w:szCs w:val="24"/>
        </w:rPr>
        <w:t>填报日期</w:t>
      </w:r>
      <w:r>
        <w:rPr>
          <w:rFonts w:eastAsia="宋体" w:cs="宋体" w:ascii="宋体" w:hAnsi="宋体"/>
          <w:i w:val="false"/>
          <w:caps w:val="false"/>
          <w:smallCaps w:val="false"/>
          <w:color w:val="000000"/>
          <w:spacing w:val="0"/>
          <w:sz w:val="24"/>
          <w:szCs w:val="24"/>
        </w:rPr>
        <w:t>:2019.1.21</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2">
    <w:name w:val="zwxxgk_bnt62"/>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3T06: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F3982603463F92FAA0CAD1B6ED20_12</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ies>
</file>