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0"/>
          <w:szCs w:val="30"/>
        </w:rPr>
      </w:pPr>
      <w:r>
        <w:rPr>
          <w:rFonts w:ascii="sans-serif;Courier New" w:hAnsi="sans-serif;Courier New" w:cs="sans-serif;Courier New" w:eastAsia="sans-serif;Courier New"/>
          <w:b/>
          <w:bCs/>
          <w:i w:val="false"/>
          <w:caps w:val="false"/>
          <w:smallCaps w:val="false"/>
          <w:color w:val="000000"/>
          <w:spacing w:val="0"/>
          <w:sz w:val="30"/>
          <w:szCs w:val="30"/>
        </w:rPr>
        <w:t>密云区穆家峪镇</w:t>
      </w:r>
      <w:r>
        <w:rPr>
          <w:rFonts w:eastAsia="sans-serif;Courier New" w:cs="sans-serif;Courier New" w:ascii="sans-serif;Courier New" w:hAnsi="sans-serif;Courier New"/>
          <w:b/>
          <w:bCs/>
          <w:i w:val="false"/>
          <w:caps w:val="false"/>
          <w:smallCaps w:val="false"/>
          <w:color w:val="000000"/>
          <w:spacing w:val="0"/>
          <w:sz w:val="30"/>
          <w:szCs w:val="30"/>
        </w:rPr>
        <w:t>2018</w:t>
      </w:r>
      <w:r>
        <w:rPr>
          <w:rFonts w:ascii="sans-serif;Courier New" w:hAnsi="sans-serif;Courier New" w:cs="sans-serif;Courier New" w:eastAsia="sans-serif;Courier New"/>
          <w:b/>
          <w:bCs/>
          <w:i w:val="false"/>
          <w:caps w:val="false"/>
          <w:smallCaps w:val="false"/>
          <w:color w:val="000000"/>
          <w:spacing w:val="0"/>
          <w:sz w:val="30"/>
          <w:szCs w:val="30"/>
        </w:rPr>
        <w:t>年政府信息公开工作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第</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条规定的要求，由北京市密云区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区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穆家峪镇政府积极落实《北京市密云区</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政务公开工作要点》，按照要求按时对本机关的机构职能栏目进行了新一轮的更新与补充，并进一步完善了本镇的相关制度建设，按要求修改了信息公开部门的联系方式，为以后更好的开展政务公开工作打下了良好的坚实基础。按照《北京市密云区穆家峪镇信息公开全清单》的要求及时的对穆家峪镇信息公开网站进行内容更新。截至</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的开展进行顺利。</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142</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重点领域公开政府信息数</w:t>
      </w:r>
      <w:r>
        <w:rPr>
          <w:rFonts w:eastAsia="sans-serif;Courier New" w:cs="sans-serif;Courier New" w:ascii="sans-serif;Courier New" w:hAnsi="sans-serif;Courier New"/>
          <w:i w:val="false"/>
          <w:caps w:val="false"/>
          <w:smallCaps w:val="false"/>
          <w:color w:val="000000"/>
          <w:spacing w:val="0"/>
          <w:sz w:val="24"/>
          <w:szCs w:val="24"/>
        </w:rPr>
        <w:t>18</w:t>
      </w:r>
      <w:r>
        <w:rPr>
          <w:rFonts w:ascii="sans-serif;Courier New" w:hAnsi="sans-serif;Courier New" w:cs="sans-serif;Courier New" w:eastAsia="sans-serif;Courier New"/>
          <w:i w:val="false"/>
          <w:caps w:val="false"/>
          <w:smallCaps w:val="false"/>
          <w:color w:val="000000"/>
          <w:spacing w:val="0"/>
          <w:sz w:val="24"/>
          <w:szCs w:val="24"/>
        </w:rPr>
        <w:t>条，主动公开财政预算决算、</w:t>
      </w:r>
      <w:r>
        <w:rPr>
          <w:rFonts w:ascii="sans-serif;Courier New" w:hAnsi="sans-serif;Courier New" w:cs="sans-serif;Courier New"/>
          <w:i w:val="false"/>
          <w:caps w:val="false"/>
          <w:smallCaps w:val="false"/>
          <w:color w:val="000000"/>
          <w:spacing w:val="0"/>
          <w:sz w:val="24"/>
          <w:szCs w:val="24"/>
          <w:lang w:eastAsia="zh-CN"/>
        </w:rPr>
        <w:t>“三公”经费</w:t>
      </w:r>
      <w:r>
        <w:rPr>
          <w:rFonts w:ascii="sans-serif;Courier New" w:hAnsi="sans-serif;Courier New" w:cs="sans-serif;Courier New" w:eastAsia="sans-serif;Courier New"/>
          <w:i w:val="false"/>
          <w:caps w:val="false"/>
          <w:smallCaps w:val="false"/>
          <w:color w:val="000000"/>
          <w:spacing w:val="0"/>
          <w:sz w:val="24"/>
          <w:szCs w:val="24"/>
        </w:rPr>
        <w:t>和行政经费信息数</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条，政策解读稿件发布数</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行政复议和行政诉讼情况：我镇在上级的正确领导下，自开展政府信息公开工作后，暂时还没有接到任何形式的申请。</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监督权的实现。政府部门掌握的大量信息是非常宝贵、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区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全工作制度</w:t>
      </w:r>
      <w:r>
        <w:rPr>
          <w:rFonts w:ascii="sans-serif;Courier New" w:hAnsi="sans-serif;Courier New" w:cs="sans-serif;Courier New" w:eastAsia="sans-serif;Courier New"/>
          <w:i w:val="false"/>
          <w:caps w:val="false"/>
          <w:smallCaps w:val="false"/>
          <w:color w:val="000000"/>
          <w:spacing w:val="0"/>
          <w:sz w:val="24"/>
          <w:szCs w:val="24"/>
        </w:rPr>
        <w:t>。我镇结合实际情况，制定了政府信息公开各项工作规定、指南、目录等一系列工作制度。目前已编制完成了《穆家峪镇政府信息公开指南》、《穆家峪镇政府信息公开目录编制规范》、《穆家峪镇虚假或不完整信息澄清制度》等多项章程制度，确保信息公开的及时性、有效性和完整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我镇积极组织信息公开工作负责人员学习我镇政府信息公开实施方案、工作制度、指南、目录等一系列工作制度。深入熟悉领会《条例》相关内容，明确工作职责、工作程序，提高信息公开工作人员的责任意识和办事效率。多次召开党政联席会议研究政府信息公开工作，将政府信息公开工作方面的法律、法规、政策列入了镇党委中心组学习、干部理论学习的重要内容，提高机关干部对政府信息公开工作的重视程度。严格执行各项规章制度，规范工作人员行为，完善工作程序，提高工作效率，严肃工作纪律，按照廉洁、勤政、务实、高效的要求，强化政府信息公开队伍建设。</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积极拓展信息公开内容：对于行政决策、执行、管理、服务、结果方面的信息，坚持以公开为常态、不公开为例外原则，依法依规做好公开工作。涉及公民、法人或其他组织权利和义务的规范性文件，都要按规定全面、准确、及时做好公开工作。完善政府信息公开目录，并及时更新，方便群众查询。更新完善政府信息公开指南，做好信息公开统计工作，加强信息公开年度报告编制和发布工作，进一步充实重点领域信息公开、政策回应解读、依申请公开工作详细情况、政府信息公开统计数据等内容。建立健全政府网站信息及时更新制度，第一时间发布重要会议、重要活动、重大政策信息，原则上每周至少更新一次；及时更新完善政府部门主要职责、机构设置、领导简历等信息，便于群众查询。</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19</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由于穆家峪镇新农村、刘林池棚户区改造项目的实施，</w:t>
      </w: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收到的依申请公开数量比较多，穆家峪镇党委政府对此高度重视，让负责棚改项目的主管领导带头，由负责棚户区改造项目专业律师和穆家峪镇信息公开成员一起组成信息公开答复小组，针对棚改项目实施过程中出现的依申请公开信件做出快速、准确的答复。及时建立健全依申请公开向主动公开转换机制，在新农村、刘林池棚户区改造项目实施期间对大众需要知晓的信息，在答复申请人的同时，通过多种主动公开渠道面对大众予以公开，打消了广大群众对棚户区改造项目的众多疑虑，确保了本镇重点项目的顺利实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24</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申请和回复全部为互联网形式，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未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8</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我们也清醒地认识到我镇政府信息公开工作中存在的一些不足和问题。主要表现在：一是部分工作人员对政府信息公开的重要性认识不足，对政府信息公开条例的内容、工作规范把握不准；二是社会公众对政府信息公开工作尚不熟悉，对信息查询渠道的了解程度、监督意识有待提高，需要进一步加强宣传；三是基本通过网站公开等形式公开政府信息，公开形式有待多样化。对于当前工作中存在的不足之处，我们也将在今后的工作中继续加以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9</w:t>
      </w:r>
      <w:r>
        <w:rPr>
          <w:rFonts w:ascii="sans-serif;Courier New" w:hAnsi="sans-serif;Courier New" w:cs="sans-serif;Courier New" w:eastAsia="sans-serif;Courier New"/>
          <w:i w:val="false"/>
          <w:caps w:val="false"/>
          <w:smallCaps w:val="false"/>
          <w:color w:val="000000"/>
          <w:spacing w:val="0"/>
          <w:sz w:val="24"/>
          <w:szCs w:val="24"/>
        </w:rPr>
        <w:t>年，我镇将继续落实市、区政府信息公开的工作部署，加大《中华人民共和国政府信息公开条例》、《北京市政府信息公开规定》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是继续加强政府信息公开工作的组织领导和队伍建设，认真做好信息公开条例的宣传和培训，进一步增强依法公开，主动公开意识，提高信息公开工作人员的责任意识，不断改进工作作风和方式方法，提高政府信息公开水平。</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是不断建立和完善长效机制，确保政府信息公开工作制度化、规范化发展。进一步完善政府信息公开制度和相关措施，强化监督，切实做好相关章程、预案的制定和执行，认真抓好公开信息的维护、更新，深入、持续、高效地开展政府信息公开工作，细化政府信息公开目录和内容，做到以公开促廉政，以公开树形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是继续充实公开内容。严格按照《中华人民共和国政府信息公开条例》、《北京市政府信息公开规定》《北京市密云区穆家峪镇信息公开全清单》要求在规定时限内更新发生变化、变更的信息，认真做好信息公开的日常维护工作，确保信息公开的及时性、准确性和有效性，提高信息公开形式的多样性，按照“公开全清单”要求进一步完善主动公开的政府信息目录，并加强对公众关注度高的政府信息的梳理。</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是拓宽公开渠道，加大政府信息公开的宣传力度，让群众知晓信息查询的渠道，对公民、法人或其他组织提出的信息公开申请，依法履行政府信息公开义务，使人民群众的知情权、参与权和监督权得到充分保障。做到以公开促廉政，以公开树形象，推动全镇各项中心工作任务的圆满完成。</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9</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月</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爆米花</dc:creator>
  <dc:description/>
  <dc:language>en-US</dc:language>
  <cp:lastModifiedBy>爆米花</cp:lastModifiedBy>
  <dcterms:modified xsi:type="dcterms:W3CDTF">2025-03-10T01:17:25Z</dcterms:modified>
  <cp:revision>2</cp:revision>
  <dc:subject/>
  <dc:title>密云区穆家峪镇201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C8A6391434404BA037B9AEF7C37C9_12</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