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lineRule="atLeast" w:line="420" w:before="0" w:after="0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Style w:val="StrongEmphasis"/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</w:rPr>
        <w:t>北京市密云区审计局</w:t>
      </w:r>
      <w:r>
        <w:rPr>
          <w:rStyle w:val="StrongEmphasis"/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</w:rPr>
        <w:t>2018</w:t>
      </w:r>
      <w:r>
        <w:rPr>
          <w:rStyle w:val="StrongEmphasis"/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</w:rPr>
        <w:t>年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both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Style w:val="StrongEmphasis"/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 xml:space="preserve">     </w:t>
      </w:r>
      <w:r>
        <w:rPr>
          <w:rStyle w:val="StrongEmphasis"/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</w:rPr>
        <w:t>政府信息公开工作年度报告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本报告是根据《中华人民共和国政府信息公开条例》要求，由北京市密云区审计局编制的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度政府信息公开工作年度报告。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全文包括落实《北京市密云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政务公开工作要点》，以及政府信息公开组织机构、制度建设、渠道场所、教育培训等工作情况；主动公开政府信息的情况；依申请公开政府信息和不予公开政府信息的情况；因政府信息公开申请行政复议、提起行政诉讼的情况；政府信息公开的收费以及免除费用的情况；政府信息公开工作存在的不足以及改进措施。本报告中所列数据的统计期限自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日起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3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日止。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一、《北京市</w:t>
      </w:r>
      <w:r>
        <w:rPr>
          <w:rStyle w:val="StrongEmphasis"/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018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政务公开工作要点》落实情况。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我单位认真落实《北京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政务公开工作要点》，全面贯彻党的十九大精神，以习近平新时代中国特色社会主义思想为指导，深入落实党中央、国务院关于全面推进政务公开工作的系列部署，不断提高政务公开的质量和实效。进一步加大审计结果公开力度，扩大了审计影响力，维护了审计的严肃性和权威性，在提高审计知晓率、促进审计整改方面发挥了积极作用。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二、信息公开组织机构、制度建设、渠道场所、教育培训等工作情况。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认真发挥政府信息公开工作领导小组作用，由局一把手任组长，各位副职领导任副组长、各科室负责人为成员，严格按照信息公开工作相关要求，及时指导和监督全局政府信息公开工作，为深化信息公开工作提供强有力的保证。局办公室作为公开具体工作机构，负责信息公开工作的组织实施、保密审查、网站发布、虚假及不完整信息的澄清和舆情监测等具体工作。针对信息公开工作中遇到的新情况，领导小组专门开会研究，明确工作原则，提出具体要求，确保了信息公开工作的顺利实施。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建立健全信息公开保密审查机制，要公开的信息需要经本科室保密审查机构以及主管领导三层审核，保证公开的信息不失密、不泄密。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我单位政府信息通过信息公开网站公开，公众可以登录北京密云门户网站信息公开窗口进行查询，并发布《密云区审计局信息公开工作指南》，让公众了解信息公开工作，并发布依申请公开渠道以及联系方式，方便群众申请公开政府信息。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我单位信息公开工作人员积极参加区信息公开办组织的培训，对信息公开工作认识更加深刻认识到信息公开工作的重要性。参加市审计局组织的培训交流会，对审计方面的信息公开工作认识更加深入。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三、主动公开情况。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我单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主动公开政府信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6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条，全部通过密云区政府门户网站信息公开窗口进行公开，全文电子化率达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100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，其中重点领域公开政府信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1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条，其中包含财政预算决算信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条，主动公开政府部门预算执行审计结果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条，并根据审计工作实际及时更新信息，为公众查询和获取信息提供了方便，更新的栏目包括机构职能、领导介绍、工作动态及结果公告。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四、依申请公开情况。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我单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度未收到公开申请，不存在因依申请公开行政复议、行政诉讼的情况，信息公开工作未向群众收取任何费用。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五、政府信息公开工作存在的不足以及改进措施。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通过本年度的信息公开的工作，发现我单位存在一些问题：一是针对信息公开学习不够深入；二是对信息公开的管理有待加强。针对这些问题，我单位积极组织培训，加强学习，进一步提高信息公开工作能力水平。积极参加区信息公开办和市局办公室组织的信息公开培训，日常加强对信息公开工作的学习，提高业务水平。并规范信息公开流程，形成固定定的信息公开格式和步骤，进一步健全信息公开工作机制，加强信息审核、发布、监督等工作，促进工作的规范化、常态化。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righ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北京市密云区审计局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center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微软雅黑" w:hAnsi="微软雅黑" w:eastAsia="微软雅黑" w:cs="微软雅黑"/>
      <w:b w:val="false"/>
      <w:kern w:val="2"/>
      <w:sz w:val="18"/>
      <w:szCs w:val="1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rFonts w:ascii="微软雅黑" w:hAnsi="微软雅黑" w:eastAsia="微软雅黑" w:cs="微软雅黑"/>
      <w:color w:val="222222"/>
      <w:u w:val="none"/>
    </w:rPr>
  </w:style>
  <w:style w:type="character" w:styleId="HTML">
    <w:name w:val="HTML 代码"/>
    <w:basedOn w:val="Style13"/>
    <w:qFormat/>
    <w:rPr>
      <w:rFonts w:ascii="Courier New" w:hAnsi="Courier New" w:cs="Courier New"/>
      <w:sz w:val="20"/>
    </w:rPr>
  </w:style>
  <w:style w:type="character" w:styleId="Zwxxgkbnt52">
    <w:name w:val="zwxxgk_bnt52"/>
    <w:basedOn w:val="Style13"/>
    <w:qFormat/>
    <w:rPr/>
  </w:style>
  <w:style w:type="character" w:styleId="InternetLink">
    <w:name w:val="Hyperlink"/>
    <w:basedOn w:val="Style13"/>
    <w:rPr>
      <w:rFonts w:ascii="微软雅黑" w:hAnsi="微软雅黑" w:eastAsia="微软雅黑" w:cs="微软雅黑"/>
      <w:color w:val="222222"/>
      <w:u w:val="none"/>
    </w:rPr>
  </w:style>
  <w:style w:type="character" w:styleId="Zwxxgkbnt61">
    <w:name w:val="zwxxgk_bnt61"/>
    <w:basedOn w:val="Style13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Zwxxgkbnt62">
    <w:name w:val="zwxxgk_bnt62"/>
    <w:basedOn w:val="Style13"/>
    <w:qFormat/>
    <w:rPr/>
  </w:style>
  <w:style w:type="character" w:styleId="StrongEmphasis">
    <w:name w:val="Strong"/>
    <w:basedOn w:val="Style13"/>
    <w:qFormat/>
    <w:rPr>
      <w:b/>
    </w:rPr>
  </w:style>
  <w:style w:type="character" w:styleId="Zwxxgkbnt6">
    <w:name w:val="zwxxgk_bnt6"/>
    <w:basedOn w:val="Style13"/>
    <w:qFormat/>
    <w:rPr/>
  </w:style>
  <w:style w:type="character" w:styleId="Zwxxgkbnt51">
    <w:name w:val="zwxxgk_bnt51"/>
    <w:basedOn w:val="Style13"/>
    <w:qFormat/>
    <w:rPr/>
  </w:style>
  <w:style w:type="character" w:styleId="Zwxxgkbnt5">
    <w:name w:val="zwxxgk_bnt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dell</cp:lastModifiedBy>
  <dcterms:modified xsi:type="dcterms:W3CDTF">2020-04-28T08:38:32Z</dcterms:modified>
  <cp:revision>0</cp:revision>
  <dc:subject/>
  <dc:title>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