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街道在区委、区政府的正确领导下，在街道党工委、办事处的具体指导下，认真贯彻落实《中华人民共和国政府信息公开条例》的要求，切实推行了信息公开工作，加强了对行政权力的民主监督，方便了群众办事，促进了全街道经济发展和社会政治稳定。结合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创新思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机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化组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完善街道政府信息公开。现将我街道一年来政府信息公开工作情况汇报如下：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完善领导机制，健全公开制度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是成立政府信息公开工作领导小组，由街道办事处主任为组长，各科室科长为成员的政府信息公开工作领导小 组，领导小组下设办公室，负责日常工作，明确了有关职责，做到了领导、机构、人员“三到位”。在工作中，强化“一把手挂帅、分管领导具体抓、责任到室、落实到人头”的工作机制，形成纵到底、横到边、上下联动、整体推进的工作体系。今年，我街道政府信息公开领导小组认真学习《中华人民共和国政府信息公开条例》以及有关政府信息公开的文件、规定，并研究政府信息公开有关工作。二是组织召开政府信息公开工作会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交流工作经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析存在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出解决措施。加强协调指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动工作深入扎实开展。建立健全政府重要文件和重大政策宣传解读机制，制定重要文件、研究重大决策时，并同步制定宣传解读方案。完善了信息公开保密审查机制，我街道通过建立健全政府信息公开责任、审议、评议、反馈、备案和监督等</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项制度，促进政府信息公开工作走上制度化、规范化的轨道。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不断提升政府信息公开服务水平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拓展信息公开内容。我街道对于行政决策、执行、管理、服务、结果方面的信息，坚持以公开为常态、不公开为例外原则，依法依规做好公开工作。涉及公民、法人或者其他组织权力和义务的规范性文件，按规定全面、准确、及时做好信息公开工作。完善了政府信息公开目录，并及时更新，方便群众查询。更新完善政府信息公开指南，并做好信息公开统计工作，加强了信息公开年度报告编制和发布工作，进一步充实重点领域信息公开、政策回应解读、依申请公开工作详细情况、政府信息公开统计数据等内容。建立健全政府网站信息及时更新制度，第一时间发布重要会议、重要活动，重大政策信息；及时更新完善街道各部门主要职责、机构设置、领导简历等信息，便于群众查询。本年度按照区公开办要求已开展政务公开日活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次。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方便群众查询政府信息。我街道加强不同平台和渠道发布信息的衔接，确保公开内容准确一致。特别要适应传播对象化分众化趋势，更好地运用新技术、新手段，扩大政府信息的传播范围，提高信息到达率。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三）及时回应社会关注。加强新媒体的运用，加强与区属主要媒体的合作，建立信息共享机制，强化政府网站、新闻网站及主要门户网站的协同联动，及时准确传递政府声音。发挥区政府重大舆情联席会议制度作用，对重要舆情和重大突发事件，依法按程序第一时间予以回应，并根据情况持续发布动态信息。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三、信息公开情况及成效 </w:t>
      </w:r>
      <w:r>
        <w:rPr>
          <w:rFonts w:eastAsia="sans-serif;Segoe Print" w:cs="sans-serif;Segoe Print" w:ascii="sans-serif;Segoe Print" w:hAnsi="sans-serif;Segoe Print"/>
          <w:i w:val="false"/>
          <w:caps w:val="false"/>
          <w:smallCaps w:val="false"/>
          <w:color w:val="000000"/>
          <w:spacing w:val="0"/>
          <w:sz w:val="24"/>
          <w:szCs w:val="24"/>
        </w:rPr>
        <w:br/>
        <w:t>    2018</w:t>
      </w:r>
      <w:r>
        <w:rPr>
          <w:rFonts w:ascii="sans-serif;Segoe Print" w:hAnsi="sans-serif;Segoe Print" w:cs="sans-serif;Segoe Print" w:eastAsia="sans-serif;Segoe Print"/>
          <w:i w:val="false"/>
          <w:caps w:val="false"/>
          <w:smallCaps w:val="false"/>
          <w:color w:val="000000"/>
          <w:spacing w:val="0"/>
          <w:sz w:val="24"/>
          <w:szCs w:val="24"/>
        </w:rPr>
        <w:t>年，我街道主动公开信息</w:t>
      </w:r>
      <w:r>
        <w:rPr>
          <w:rFonts w:eastAsia="sans-serif;Segoe Print" w:cs="sans-serif;Segoe Print" w:ascii="sans-serif;Segoe Print" w:hAnsi="sans-serif;Segoe Print"/>
          <w:i w:val="false"/>
          <w:caps w:val="false"/>
          <w:smallCaps w:val="false"/>
          <w:color w:val="000000"/>
          <w:spacing w:val="0"/>
          <w:sz w:val="24"/>
          <w:szCs w:val="24"/>
        </w:rPr>
        <w:t>311</w:t>
      </w:r>
      <w:r>
        <w:rPr>
          <w:rFonts w:ascii="sans-serif;Segoe Print" w:hAnsi="sans-serif;Segoe Print" w:cs="sans-serif;Segoe Print" w:eastAsia="sans-serif;Segoe Print"/>
          <w:i w:val="false"/>
          <w:caps w:val="false"/>
          <w:smallCaps w:val="false"/>
          <w:color w:val="000000"/>
          <w:spacing w:val="0"/>
          <w:sz w:val="24"/>
          <w:szCs w:val="24"/>
        </w:rPr>
        <w:t>条，公开内容包括我街道职能职责、各科室的办事事项以及业务性科室和居委会的办公电话、政策文件、应急管理、工作信息等类别。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实行政府信息公开以来，我街道干部的服务水平有了明显提高，依法行政的思想观念更加深入，全心全意为人民服务的意识日益增强。实行政府信息公开，不仅方便了群众办事，提高了机关依法行政的透明度，而且进一步密切了干部群众间的关系，促进自身素质和工作效率的提高，为社会主义民主与社会主义和谐迈出了坚实的一步。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四、领导重视，抓好工作落实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细化责任落实。我街道结合工作实际情况，制定了信息公开细化方案，并完善政府信息制作、审核、公开流程，明确各业务科室提供相关工作动态信息责任，加强督导，确保各项工作落实到位。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加强考核监督。对《中华人民共和国政府信息公开条例》和《北京市政府信息公开规定》落实情况进行专项检查，及时纠正不规范的信息公开行为，加强信息公开及时性、准确性检查。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三）加强队伍建设。在我街道领导的高度重视下，街道把政府信息公开工作作为机关作风建设的首要任务，列入全年工作目标，并纳入党风廉政建设责任制的主要内容。同时街道组织全体人员培训，通过培训加深工作人员对信息保密工作的了解，进而增强信息保密意识。按照谁主管、谁运行，谁使用、谁负责的属地管理原则，把责任落实到领导、科员，层层抓好落实。为增强做好这项工作的紧迫感、责任感和自觉性，街道制定了应对突发事件的管理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健全的预警机制，确保遇有突发情况能够及时上报并果断处置。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五、政府信息公开工作存在的不足和问题 </w:t>
      </w:r>
      <w:r>
        <w:rPr>
          <w:rFonts w:eastAsia="sans-serif;Segoe Print" w:cs="sans-serif;Segoe Print" w:ascii="sans-serif;Segoe Print" w:hAnsi="sans-serif;Segoe Print"/>
          <w:i w:val="false"/>
          <w:caps w:val="false"/>
          <w:smallCaps w:val="false"/>
          <w:color w:val="000000"/>
          <w:spacing w:val="0"/>
          <w:sz w:val="24"/>
          <w:szCs w:val="24"/>
        </w:rPr>
        <w:br/>
        <w:t xml:space="preserve">    2018 </w:t>
      </w:r>
      <w:r>
        <w:rPr>
          <w:rFonts w:ascii="sans-serif;Segoe Print" w:hAnsi="sans-serif;Segoe Print" w:cs="sans-serif;Segoe Print" w:eastAsia="sans-serif;Segoe Print"/>
          <w:i w:val="false"/>
          <w:caps w:val="false"/>
          <w:smallCaps w:val="false"/>
          <w:color w:val="000000"/>
          <w:spacing w:val="0"/>
          <w:sz w:val="24"/>
          <w:szCs w:val="24"/>
        </w:rPr>
        <w:t>年，我街道信息公开工作虽然取得了一些进步，但是对照</w:t>
      </w:r>
      <w:r>
        <w:rPr>
          <w:rFonts w:ascii="sans-serif;Segoe Print" w:hAnsi="sans-serif;Segoe Print" w:cs="sans-serif;Segoe Print"/>
          <w:i w:val="false"/>
          <w:caps w:val="false"/>
          <w:smallCaps w:val="false"/>
          <w:color w:val="000000"/>
          <w:spacing w:val="0"/>
          <w:sz w:val="24"/>
          <w:szCs w:val="24"/>
          <w:lang w:eastAsia="zh-CN"/>
        </w:rPr>
        <w:t>《中华人民共和国政府信息公开条例》</w:t>
      </w:r>
      <w:r>
        <w:rPr>
          <w:rFonts w:ascii="sans-serif;Segoe Print" w:hAnsi="sans-serif;Segoe Print" w:cs="sans-serif;Segoe Print" w:eastAsia="sans-serif;Segoe Print"/>
          <w:i w:val="false"/>
          <w:caps w:val="false"/>
          <w:smallCaps w:val="false"/>
          <w:color w:val="000000"/>
          <w:spacing w:val="0"/>
          <w:sz w:val="24"/>
          <w:szCs w:val="24"/>
        </w:rPr>
        <w:t>规定和上级要求，距离社会公众的愿望，都还存在较大的差距。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是依法主动公开意识有待增强。少数部门单位领导干部对政府信息公开工作的重要性认识依然不足，怕公开、烦公开等惯性倾向依然存在，影响到主动公开工作的落实。依申请公开工作中超时办理、答非所问等现象仍有存在。部分重要政策文件发布实施后缺乏政策解读信息。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是重点领域政府信息公开力度有待加强。特别是涉及财政预决算资金和“三公”经费等敏感信息公开的观望情绪仍然较大，行政执法类信息公开在实际工作中仍存在较多困难和问题。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六、</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的工作计划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将推进重大行政决策预公开，要积极实行重大决策预公开制度，扩大公众参与，对社会关注度高的决策事项，除依法应当保密的外，在决策前应当向社会公开相关信息，并及时反馈意见采纳情况。</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鼓楼街道办事处</w:t>
      </w:r>
    </w:p>
    <w:p>
      <w:pPr>
        <w:pStyle w:val="Style14"/>
        <w:keepNext w:val="false"/>
        <w:keepLines w:val="false"/>
        <w:widowControl/>
        <w:spacing w:lineRule="atLeast" w:line="420"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br/>
        <w:br/>
        <w:t>                                                                                               </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w:t>
            </w:r>
          </w:p>
        </w:tc>
      </w:tr>
      <w:tr>
        <w:trPr>
          <w:trHeight w:val="405" w:hRule="atLeast"/>
        </w:trPr>
        <w:tc>
          <w:tcPr>
            <w:tcW w:w="7755" w:type="dxa"/>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填报单位（盖章）：鼓楼街道办事处</w:t>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pPr>
            <w:r>
              <w:rPr>
                <w:rFonts w:ascii="黑体" w:hAnsi="黑体" w:cs="黑体" w:eastAsia="黑体"/>
                <w:color w:val="000000"/>
                <w:sz w:val="24"/>
                <w:szCs w:val="24"/>
              </w:rPr>
              <w:t>统</w:t>
            </w:r>
            <w:r>
              <w:rPr>
                <w:rFonts w:ascii="黑体" w:hAnsi="黑体" w:cs="黑体" w:eastAsia="黑体"/>
                <w:color w:val="000000"/>
                <w:sz w:val="24"/>
                <w:szCs w:val="24"/>
              </w:rPr>
              <w:t> 计 指 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计数</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一）主动公开政府信息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1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二）重点领域公开政府信息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一）回应公众关注热点或重大舆情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方式回应同一热点或舆情计</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 w:hAnsi="仿宋_GB2312" w:eastAsia="仿宋_GB2312" w:cs="仿宋_GB2312"/>
                <w:sz w:val="24"/>
                <w:szCs w:val="24"/>
              </w:rPr>
            </w:pPr>
            <w:r>
              <w:rPr>
                <w:rFonts w:ascii="仿宋_GB2312" w:hAnsi="仿宋_GB2312" w:cs="仿宋_GB2312" w:eastAsia="仿宋_GB2312"/>
                <w:sz w:val="24"/>
                <w:szCs w:val="24"/>
              </w:rPr>
              <w:t>　　　　　　　　　　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6.</w:t>
            </w:r>
            <w:r>
              <w:rPr>
                <w:rFonts w:ascii="仿宋_GB2312" w:hAnsi="仿宋_GB2312" w:cs="仿宋_GB2312" w:eastAsia="仿宋_GB2312"/>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8.</w:t>
            </w:r>
            <w:r>
              <w:rPr>
                <w:rFonts w:ascii="仿宋_GB2312" w:hAnsi="仿宋_GB2312" w:cs="仿宋_GB2312" w:eastAsia="仿宋_GB2312"/>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60</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单位负责人：吴海波         审核人：池立娟                       填报人：刘帅</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69042737                                        </w:t>
            </w:r>
            <w:r>
              <w:rPr>
                <w:rFonts w:ascii="仿宋_GB2312" w:hAnsi="仿宋_GB2312" w:cs="仿宋_GB2312" w:eastAsia="仿宋_GB2312"/>
                <w:sz w:val="24"/>
                <w:szCs w:val="24"/>
              </w:rPr>
              <w:t>填报日期：</w:t>
            </w:r>
            <w:r>
              <w:rPr>
                <w:rFonts w:eastAsia="仿宋_GB2312" w:cs="仿宋_GB2312" w:ascii="仿宋_GB2312" w:hAnsi="仿宋_GB2312"/>
                <w:sz w:val="24"/>
                <w:szCs w:val="24"/>
              </w:rPr>
              <w:t>2019.1.17</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3-09-22T07: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0E1EE13F4BA680CF9F032B45F6E2_12</vt:lpwstr>
  </property>
  <property fmtid="{D5CDD505-2E9C-101B-9397-08002B2CF9AE}" pid="3" name="KSOProductBuildVer">
    <vt:lpwstr>2052-12.1.0.15673</vt:lpwstr>
  </property>
  <property fmtid="{D5CDD505-2E9C-101B-9397-08002B2CF9AE}" pid="4" name="commondata">
    <vt:lpwstr>commondata</vt:lpwstr>
  </property>
</Properties>
</file>