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44"/>
          <w:szCs w:val="44"/>
        </w:rPr>
        <w:t>北京市密云区北庄镇人民政府</w:t>
      </w:r>
    </w:p>
    <w:p>
      <w:pPr>
        <w:pStyle w:val="Style14"/>
        <w:keepNext w:val="false"/>
        <w:keepLines w:val="false"/>
        <w:widowControl/>
        <w:spacing w:lineRule="atLeast" w:line="420" w:before="0" w:after="0"/>
        <w:jc w:val="center"/>
        <w:rPr>
          <w:rFonts w:ascii="Times New Roman" w:hAnsi="Times New Roman" w:cs="Times New Roman"/>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44"/>
          <w:szCs w:val="44"/>
        </w:rPr>
        <w:t>2018</w:t>
      </w:r>
      <w:r>
        <w:rPr>
          <w:rFonts w:ascii="黑体" w:hAnsi="黑体" w:cs="黑体" w:eastAsia="黑体"/>
          <w:i w:val="false"/>
          <w:caps w:val="false"/>
          <w:smallCaps w:val="false"/>
          <w:color w:val="000000"/>
          <w:spacing w:val="0"/>
          <w:sz w:val="44"/>
          <w:szCs w:val="44"/>
        </w:rPr>
        <w:t>年政府信息公开年度报告</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本报告是根据《中华人民共和国政府信息公开条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以下简称《条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要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由北京市密云区</w:t>
      </w:r>
      <w:r>
        <w:rPr>
          <w:rFonts w:ascii="仿宋" w:hAnsi="仿宋" w:cs="仿宋" w:eastAsia="仿宋"/>
          <w:i w:val="false"/>
          <w:caps w:val="false"/>
          <w:smallCaps w:val="false"/>
          <w:color w:val="000000"/>
          <w:spacing w:val="0"/>
          <w:sz w:val="32"/>
          <w:szCs w:val="32"/>
        </w:rPr>
        <w:t>北庄镇人民政府编制的</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政府信息公开工作年度报告。本报告中所列数据的统计期限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起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一、重点工作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认真贯彻落实《中华人民共和国政府信息公开条例》文件精神</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按照《密云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府信息公开工作要点》要求</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坚持为民、便民的工作思路</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积极开展政府信息公开工作。围绕建设法治政府、服务政府、责任政府的目标</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断加强组织领导</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明确工作任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各项制度和措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府信息公开工作取得了阶段性成效。</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组织领导</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工作机制</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北庄镇将政务公开工作纳入重要议事日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全面推进、指导、协调、监督镇政府信息公开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及时调整北庄镇人民政府信息公开工作领导小组</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召开专题会议研究部署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制定工作方案。完善我镇“主要领导亲自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分管领导具体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科室负责人抓落实”的政府信息公开工作领导体制和工作机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形成了一级抓一级</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层层抓落实的责任体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了我镇政务工作效率、依法行政水平和工作透明度。同时认真做好信息公开保密审查工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公开信息的真实性、准确性、严密性</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全年没有泄密和失密现象发生</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了政府信息公开工作顺利推进。</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障公开渠道畅通</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接待场所建设</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充分利用、发挥现有平台作用</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优质社会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村民能够及时、准确地了解到政府工作动态和相关的工作信息。同时还利用政府网站、微信公众号等公众媒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大力宣传北庄镇工作动态。完善政府网上公开目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优化为民服务体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畅通公开渠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丰富公开内容。完善政府信息公开接待场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大我镇一站式建设力度</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配备桌椅、电脑等基础办公设施</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并指定专人负责接待。同时在各村级图书室设立政府信息公开查阅场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北庄镇政府信息公开指南》、便民手册等宣传材料</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不方便上网的村民</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供更加便利的条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保证他们及时的了解到政府公开的相关信息。</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强化政府信息和政务公开业务培训</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进一步扩大政府信息公开工作的影响</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普及政府信息公开知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强和提高镇、村两级干部政务公开意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采取集中学习的方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开展</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期全员培训学习</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参训</w:t>
      </w:r>
      <w:r>
        <w:rPr>
          <w:rFonts w:eastAsia="仿宋" w:cs="仿宋" w:ascii="仿宋" w:hAnsi="仿宋"/>
          <w:i w:val="false"/>
          <w:caps w:val="false"/>
          <w:smallCaps w:val="false"/>
          <w:color w:val="000000"/>
          <w:spacing w:val="0"/>
          <w:sz w:val="32"/>
          <w:szCs w:val="32"/>
        </w:rPr>
        <w:t>200</w:t>
      </w:r>
      <w:r>
        <w:rPr>
          <w:rFonts w:ascii="仿宋" w:hAnsi="仿宋" w:cs="仿宋" w:eastAsia="仿宋"/>
          <w:i w:val="false"/>
          <w:caps w:val="false"/>
          <w:smallCaps w:val="false"/>
          <w:color w:val="000000"/>
          <w:spacing w:val="0"/>
          <w:sz w:val="32"/>
          <w:szCs w:val="32"/>
        </w:rPr>
        <w:t>余人次。培训内容主要以学习贯彻《中华人民共和国政府信息公开条例》、学习政府信息和政务公开相关文件、领导讲话、政策法规等为主。同时组织领导干部和初任公务员按时参加区信息公开办开展的政府信息和政务公开培训课程。通过培训和学习进一步提高了镇村两级干部对政府信息公开工作重要性的认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增强了贯彻落实政府信息公开的主动性和自觉性。</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二、信息公开数据</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主动公开情况</w:t>
      </w:r>
    </w:p>
    <w:p>
      <w:pPr>
        <w:pStyle w:val="Style14"/>
        <w:keepNext w:val="false"/>
        <w:keepLines w:val="false"/>
        <w:widowControl/>
        <w:spacing w:lineRule="atLeast" w:line="560" w:before="0" w:after="0"/>
        <w:ind w:left="0" w:right="0" w:firstLine="648"/>
        <w:jc w:val="left"/>
        <w:rPr>
          <w:rFonts w:ascii="Times New Roman" w:hAnsi="Times New Roman" w:cs="Times New Roman"/>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度我镇主动公开信息数</w:t>
      </w:r>
      <w:r>
        <w:rPr>
          <w:rFonts w:eastAsia="仿宋" w:cs="仿宋" w:ascii="仿宋" w:hAnsi="仿宋"/>
          <w:i w:val="false"/>
          <w:caps w:val="false"/>
          <w:smallCaps w:val="false"/>
          <w:color w:val="000000"/>
          <w:spacing w:val="0"/>
          <w:sz w:val="32"/>
          <w:szCs w:val="32"/>
        </w:rPr>
        <w:t>164</w:t>
      </w:r>
      <w:r>
        <w:rPr>
          <w:rFonts w:ascii="仿宋" w:hAnsi="仿宋" w:cs="仿宋" w:eastAsia="仿宋"/>
          <w:i w:val="false"/>
          <w:caps w:val="false"/>
          <w:smallCaps w:val="false"/>
          <w:color w:val="000000"/>
          <w:spacing w:val="0"/>
          <w:sz w:val="32"/>
          <w:szCs w:val="32"/>
        </w:rPr>
        <w:t>条，其中全文电子化率达</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在主动公开的信息中，主动公开规范性文件数</w:t>
      </w:r>
      <w:r>
        <w:rPr>
          <w:rFonts w:eastAsia="仿宋" w:cs="仿宋" w:ascii="仿宋" w:hAnsi="仿宋"/>
          <w:i w:val="false"/>
          <w:caps w:val="false"/>
          <w:smallCaps w:val="false"/>
          <w:color w:val="000000"/>
          <w:spacing w:val="0"/>
          <w:sz w:val="32"/>
          <w:szCs w:val="32"/>
        </w:rPr>
        <w:t>15</w:t>
      </w:r>
      <w:r>
        <w:rPr>
          <w:rFonts w:ascii="仿宋" w:hAnsi="仿宋" w:cs="仿宋" w:eastAsia="仿宋"/>
          <w:i w:val="false"/>
          <w:caps w:val="false"/>
          <w:smallCaps w:val="false"/>
          <w:color w:val="000000"/>
          <w:spacing w:val="0"/>
          <w:sz w:val="32"/>
          <w:szCs w:val="32"/>
        </w:rPr>
        <w:t>条，重点领域公开政府信息数</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条，其他类</w:t>
      </w:r>
      <w:r>
        <w:rPr>
          <w:rFonts w:eastAsia="仿宋" w:cs="仿宋" w:ascii="仿宋" w:hAnsi="仿宋"/>
          <w:i w:val="false"/>
          <w:caps w:val="false"/>
          <w:smallCaps w:val="false"/>
          <w:color w:val="000000"/>
          <w:spacing w:val="0"/>
          <w:sz w:val="32"/>
          <w:szCs w:val="32"/>
        </w:rPr>
        <w:t>122</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依申请公开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改进依申请公开政府信息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进一步拓宽受理渠道</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完善申请的受理、审查、处理、答复程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为申请人提供便捷的依申请公开服务</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对有关记录进行保存备查。</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共受理申请</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申请人以当面申请方式进行申请</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出具《政府信息公开告知书》</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府信息申请答复告知书》</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件。</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策解读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明确解读范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落实解读责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在“北京密云”政府门户网站北庄信息公开平台法规文件栏目和北庄镇政府网站政策法规栏目传达国务院、市政府政策解读</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发布区政府对涉及面广、社会关注度高、与群众生产密切相关的、需要社会广泛知晓的法规政策和重大措施政策的解疑释惑等信息</w:t>
      </w:r>
      <w:r>
        <w:rPr>
          <w:rFonts w:eastAsia="仿宋" w:cs="仿宋" w:ascii="仿宋" w:hAnsi="仿宋"/>
          <w:i w:val="false"/>
          <w:caps w:val="false"/>
          <w:smallCaps w:val="false"/>
          <w:color w:val="000000"/>
          <w:spacing w:val="0"/>
          <w:sz w:val="32"/>
          <w:szCs w:val="32"/>
        </w:rPr>
        <w:t>82</w:t>
      </w:r>
      <w:r>
        <w:rPr>
          <w:rFonts w:ascii="仿宋" w:hAnsi="仿宋" w:cs="仿宋" w:eastAsia="仿宋"/>
          <w:i w:val="false"/>
          <w:caps w:val="false"/>
          <w:smallCaps w:val="false"/>
          <w:color w:val="000000"/>
          <w:spacing w:val="0"/>
          <w:sz w:val="32"/>
          <w:szCs w:val="32"/>
        </w:rPr>
        <w:t>条。</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五</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行政复议和行政诉讼情况</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继续完善由申请事项相关业务科室和信息公开负责科室共同参与的依申请受理多部门会商机制</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依申请公开稳慎推进</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与上级主管部门的沟通交流</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逐步破解易引发诉讼和不稳定因素的疑难复杂问题。</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未受理有关政府信息公开行政复议、行政诉讼案件。</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三、存在不足和改进措施</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我镇政务公开工作取得了一定成效</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但与人民群众的要求还存在一定差距。一是个别部门重视程度还不够</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是各部门之间的协调与联系不紧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信息公开的及时性、有效性还有待提高</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是政务公开工作人员的业务水平有待进一步提高。将从以下三方面加以改进</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一是继续加强政务公开工作的宣传教育</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提高全体机关干部对政务公开工作重要性的认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二是进一步加强信息公开工作管理</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确保信息公开生成及时有效</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三是以解决工作中的常见问题为主要抓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加强基层工作人员相关业务培训</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断提升综合业务水平。                              </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 </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北庄镇人民政府</w:t>
      </w:r>
    </w:p>
    <w:p>
      <w:pPr>
        <w:pStyle w:val="Style14"/>
        <w:keepNext w:val="false"/>
        <w:keepLines w:val="false"/>
        <w:widowControl/>
        <w:spacing w:lineRule="atLeast" w:line="420" w:before="0" w:after="106"/>
        <w:ind w:left="0" w:right="0" w:firstLine="420"/>
        <w:jc w:val="left"/>
        <w:rPr>
          <w:rFonts w:ascii="Times New Roman" w:hAnsi="Times New Roman" w:cs="Times New Roman"/>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4"/>
          <w:szCs w:val="24"/>
        </w:rPr>
        <w:t> </w:t>
      </w:r>
    </w:p>
    <w:p>
      <w:pPr>
        <w:pStyle w:val="Style14"/>
        <w:keepNext w:val="false"/>
        <w:keepLines w:val="false"/>
        <w:widowControl/>
        <w:spacing w:lineRule="atLeast" w:line="420" w:before="0" w:after="0"/>
        <w:jc w:val="left"/>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Style14"/>
        <w:keepNext w:val="false"/>
        <w:keepLines w:val="false"/>
        <w:widowControl/>
        <w:spacing w:lineRule="atLeast" w:line="420" w:before="0" w:after="0"/>
        <w:jc w:val="both"/>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t> </w:t>
      </w:r>
    </w:p>
    <w:p>
      <w:pPr>
        <w:pStyle w:val="Normal"/>
        <w:rPr>
          <w:rFonts w:ascii="Times New Roman" w:hAnsi="Times New Roman" w:cs="Times New Roman"/>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1">
    <w:name w:val="zwxxgk_bnt61"/>
    <w:basedOn w:val="Style13"/>
    <w:qFormat/>
    <w:rPr/>
  </w:style>
  <w:style w:type="character" w:styleId="Zwxxgkbnt51">
    <w:name w:val="zwxxgk_bnt5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
    <w:name w:val="zwxxgk_bnt5"/>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20T00:5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