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巨各庄镇人民政府编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组织机构、制度建设、渠道场所、教育培训等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机关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机关依申请公开政府信息和不予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的收费以及免除费用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存在的不足以及改进措施等。附表为《巨各庄镇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如对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密云区巨各庄镇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区巨各庄镇水峪村西巨各庄镇人民政府</w:t>
      </w:r>
      <w:r>
        <w:rPr>
          <w:rFonts w:eastAsia="sans-serif;Segoe Print" w:cs="sans-serif;Segoe Print" w:ascii="sans-serif;Segoe Print" w:hAnsi="sans-serif;Segoe Print"/>
          <w:i w:val="false"/>
          <w:caps w:val="false"/>
          <w:smallCaps w:val="false"/>
          <w:color w:val="000000"/>
          <w:spacing w:val="0"/>
          <w:sz w:val="24"/>
          <w:szCs w:val="24"/>
        </w:rPr>
        <w:t>216</w:t>
      </w:r>
      <w:r>
        <w:rPr>
          <w:rFonts w:ascii="sans-serif;Segoe Print" w:hAnsi="sans-serif;Segoe Print" w:cs="sans-serif;Segoe Print" w:eastAsia="sans-serif;Segoe Print"/>
          <w:i w:val="false"/>
          <w:caps w:val="false"/>
          <w:smallCaps w:val="false"/>
          <w:color w:val="000000"/>
          <w:spacing w:val="0"/>
          <w:sz w:val="24"/>
          <w:szCs w:val="24"/>
        </w:rPr>
        <w:t>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邮编</w:t>
      </w:r>
      <w:r>
        <w:rPr>
          <w:rFonts w:eastAsia="sans-serif;Segoe Print" w:cs="sans-serif;Segoe Print" w:ascii="sans-serif;Segoe Print" w:hAnsi="sans-serif;Segoe Print"/>
          <w:i w:val="false"/>
          <w:caps w:val="false"/>
          <w:smallCaps w:val="false"/>
          <w:color w:val="000000"/>
          <w:spacing w:val="0"/>
          <w:sz w:val="24"/>
          <w:szCs w:val="24"/>
        </w:rPr>
        <w:t>:101501;</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010-61032752)</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巨各庄镇不断结合当前信息公开工作形式、任务要求和镇政府日常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着力夯实政府信息工作的基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遵循公正、公平、便民、及时、准确的原则，完善镇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落实政府信息公开工作是贯彻落实《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障公民、法人和其他组织依法获取政府信息，提高政府工作的透明度，促进依法行政的重要举措。</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巨各庄镇在完善政府信息公开工作机制、推动政府信息公开规范化工作等方面取得新进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强化组织领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和区政府有关文件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规范化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成立了巨各庄镇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镇长、信息公开工作主管副镇长分别担任组长、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下设政府信息公开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政府信息公开工作的日常事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推进政务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将政府信息公开工作列入镇长办公会议议事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公开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经主管副镇长初审、主管保密工作领导审查通过、镇长办公会议审核后由信息公开工作人员在指定网站进行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各类政府信息公开的及时性、全面性、准确性、安全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提升行政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依申请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高度重视、及时处理、程序规范，不断优化申请办理流程，进一步提升申请办理质量和答复效率。负责信息公开的工作人员定期参加培训，提升服务水平和工作能力，加强自我监督，促进自我提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信息公开渠道场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主要公开渠道为政府网站。网站设有政府信息公开专栏。专栏下设政府信息公开指南、政府信息公开目录、政府信息公开年报、依申请公开、监督投诉等栏目，方便公众获取主动公开的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区政府工作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了《巨各庄镇信息公开管理办法》和《巨各庄镇信息公开保密审查制度》等文件，下发到各科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了以制度建设为保障，推动完善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教育培训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加强对政府信息公开工作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落实到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工作人员及各科室负责人参加信息公开办公室组织的教育培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保证巨各庄镇政府信息公开工作顺利进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巨各庄镇政府信息公开的范围、主体、方式、程序和监督等内容做进一步充实完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按照“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公开为例外”的总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保密和少数敏感性信息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最大限度地主动公开所有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巨各庄镇主动公开政府信息共</w:t>
      </w:r>
      <w:r>
        <w:rPr>
          <w:rFonts w:eastAsia="sans-serif;Segoe Print" w:cs="sans-serif;Segoe Print" w:ascii="sans-serif;Segoe Print" w:hAnsi="sans-serif;Segoe Print"/>
          <w:i w:val="false"/>
          <w:caps w:val="false"/>
          <w:smallCaps w:val="false"/>
          <w:color w:val="000000"/>
          <w:spacing w:val="0"/>
          <w:sz w:val="24"/>
          <w:szCs w:val="24"/>
        </w:rPr>
        <w:t>249</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涵盖政策法规、工作动态、办事程序、资金公开等方面。未产生收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巨各庄镇</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依申请公开政府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全部按时给予当事人当面答复。未产生收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未发生针对本部门有关政府信息公开工作的行政复议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发生针对本部门政府信息公开工作有关的行政诉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八、政府信息公开的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巨各庄镇政府信息公开未发生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九、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巨各庄镇未产生与政府信息公开工作有关的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目前政府信息公开工作顺利推进</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巨各庄镇认真细致、扎实负责开展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使得信息公开工作有了新的进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仍存在一些不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内容需要进一步规范化。主动公开的政府信息还需进一步规范化整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与公众密切相关的决策、规划、计划、方案的草案公开需要进一步加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依申请公开工作水平有待提高。继续加强教育培训应对依申请工作难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规范依申请公开受理、办理、答复三个环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积极稳妥应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避免发生因依申请公开决定被撤销、败诉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升依法行政工作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认真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扩大公开内容。探索建立深化政府信息公开内容的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以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不公开为例外”原则切实落到实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推进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进一步梳理机关单位所掌握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提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定期维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能按照既定的工作流程有效运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规范公开流程，确保信息公开工作安全性、全面性、规范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长效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工作落实到位。建设长效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政府信息公开内容审查和更新维护、考核评估、监督检查评议、培训宣传等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和完善信息公开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的各项工作落到实处。</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巨各庄镇人民政府</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巨各庄镇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666" w:hRule="atLeast"/>
        </w:trPr>
        <w:tc>
          <w:tcPr>
            <w:tcW w:w="9555" w:type="dxa"/>
            <w:gridSpan w:val="3"/>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018</w:t>
            </w:r>
            <w:r>
              <w:rPr>
                <w:rFonts w:ascii="Times New Roman" w:hAnsi="Times New Roman" w:cs="Times New Roman"/>
                <w:sz w:val="20"/>
                <w:szCs w:val="20"/>
              </w:rPr>
              <w:t>年度）</w:t>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填报单位（盖章）：</w:t>
            </w:r>
          </w:p>
        </w:tc>
        <w:tc>
          <w:tcPr>
            <w:tcW w:w="720" w:type="dxa"/>
            <w:tcBorders>
              <w:bottom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 计 指 标</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统计数</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主动公开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主动公开政府信息数</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4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规范性文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制发规范性文件总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重点领域公开政府信息数</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不同渠道和方式公开相同信息计</w:t>
            </w:r>
            <w:r>
              <w:rPr>
                <w:rFonts w:cs="Times New Roman" w:ascii="Times New Roman" w:hAnsi="Times New Roman"/>
                <w:sz w:val="20"/>
                <w:szCs w:val="20"/>
              </w:rPr>
              <w:t>1</w:t>
            </w:r>
            <w:r>
              <w:rPr>
                <w:rFonts w:ascii="Times New Roman" w:hAnsi="Times New Roman" w:cs="Times New Roman"/>
                <w:sz w:val="20"/>
                <w:szCs w:val="20"/>
              </w:rPr>
              <w:t>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8</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动公开财政预算决算、</w:t>
            </w:r>
            <w:r>
              <w:rPr>
                <w:rFonts w:ascii="Times New Roman" w:hAnsi="Times New Roman" w:cs="Times New Roman" w:eastAsia="Times New Roman"/>
                <w:sz w:val="20"/>
                <w:szCs w:val="20"/>
              </w:rPr>
              <w:t>“</w:t>
            </w:r>
            <w:r>
              <w:rPr>
                <w:rFonts w:ascii="Times New Roman" w:hAnsi="Times New Roman" w:cs="Times New Roman"/>
                <w:sz w:val="20"/>
                <w:szCs w:val="20"/>
              </w:rPr>
              <w:t>三公经费</w:t>
            </w:r>
            <w:r>
              <w:rPr>
                <w:rFonts w:ascii="Times New Roman" w:hAnsi="Times New Roman" w:cs="Times New Roman" w:eastAsia="Times New Roman"/>
                <w:sz w:val="20"/>
                <w:szCs w:val="20"/>
              </w:rPr>
              <w:t>”</w:t>
            </w:r>
            <w:r>
              <w:rPr>
                <w:rFonts w:ascii="Times New Roman" w:hAnsi="Times New Roman" w:cs="Times New Roman"/>
                <w:sz w:val="20"/>
                <w:szCs w:val="20"/>
              </w:rPr>
              <w:t>和行政经费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5</w:t>
            </w:r>
          </w:p>
        </w:tc>
      </w:tr>
      <w:tr>
        <w:trPr>
          <w:trHeight w:val="64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7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7</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7</w:t>
            </w:r>
          </w:p>
        </w:tc>
      </w:tr>
      <w:tr>
        <w:trPr>
          <w:trHeight w:val="78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8</w:t>
            </w:r>
          </w:p>
        </w:tc>
      </w:tr>
      <w:tr>
        <w:trPr>
          <w:trHeight w:val="69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72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2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政府部门预算执行审计结果等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67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通过不同渠道和方式公开政府信息的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政府公报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务微博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政务微信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88</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公开政府信息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回应解读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回应公众关注热点或重大舆情数</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不同方式回应同一热点或舆情计</w:t>
            </w:r>
            <w:r>
              <w:rPr>
                <w:rFonts w:cs="Times New Roman" w:ascii="Times New Roman" w:hAnsi="Times New Roman"/>
                <w:sz w:val="20"/>
                <w:szCs w:val="20"/>
              </w:rPr>
              <w:t>1</w:t>
            </w:r>
            <w:r>
              <w:rPr>
                <w:rFonts w:ascii="Times New Roman" w:hAnsi="Times New Roman" w:cs="Times New Roman"/>
                <w:sz w:val="20"/>
                <w:szCs w:val="20"/>
              </w:rPr>
              <w:t>次）</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通过不同渠道和方式回应解读的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参加或举办新闻发布会总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90"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新闻发布会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政府网站在线访谈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主要负责同志参加政府网站在线访谈次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政策解读稿件发布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微博微信回应事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其他方式回应事件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依申请公开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收到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当面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传真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网络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信函申请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申请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按时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延期办结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申请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属于已主动公开范围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同意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同意部分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不同意公开答复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其中：涉及国家秘密</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商业秘密</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涉及个人隐私</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危及国家安全、公共安全、经济安全和社会稳定</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不是《条例》所指政府信息</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法律法规规定的其他情形</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不属于本行政机关公开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申请信息不存在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告知作出更改补充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告知通过其他途径办理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行政复议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五、行政诉讼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维持具体行政行为或者驳回原告诉讼请求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被依法纠错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其他情形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六、举报投诉数量</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七、依申请公开信息收取的费用</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1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八、机构建设和保障经费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政府信息公开工作专门机构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设置政府信息公开查阅点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从事政府信息公开工作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专职人员数（不包括政府公报及政府网站工作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兼职人员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九、政府信息公开会议和培训情况</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一）召开政府信息公开工作会议或专题会议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二）举办各类培训班数</w:t>
            </w:r>
          </w:p>
        </w:tc>
        <w:tc>
          <w:tcPr>
            <w:tcW w:w="72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三）接受培训人员数</w:t>
            </w:r>
          </w:p>
        </w:tc>
        <w:tc>
          <w:tcPr>
            <w:tcW w:w="720" w:type="dxa"/>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cs="Times New Roman" w:ascii="Times New Roman" w:hAnsi="Times New Roman"/>
                <w:sz w:val="20"/>
                <w:szCs w:val="20"/>
              </w:rPr>
              <w:t>0</w:t>
            </w:r>
          </w:p>
        </w:tc>
      </w:tr>
      <w:tr>
        <w:trPr>
          <w:trHeight w:val="594" w:hRule="atLeast"/>
        </w:trPr>
        <w:tc>
          <w:tcPr>
            <w:tcW w:w="9555" w:type="dxa"/>
            <w:gridSpan w:val="3"/>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单位负责人： 邓晓东           审核人：朱艳丽         填报人：张文轩</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Times New Roman" w:hAnsi="Times New Roman" w:cs="Times New Roman"/>
                <w:sz w:val="20"/>
                <w:szCs w:val="20"/>
              </w:rPr>
            </w:pPr>
            <w:r>
              <w:rPr>
                <w:rFonts w:ascii="Times New Roman" w:hAnsi="Times New Roman" w:cs="Times New Roman"/>
                <w:sz w:val="20"/>
                <w:szCs w:val="20"/>
              </w:rPr>
              <w:t>联系电话：</w:t>
            </w:r>
            <w:r>
              <w:rPr>
                <w:rFonts w:cs="Times New Roman" w:ascii="Times New Roman" w:hAnsi="Times New Roman"/>
                <w:sz w:val="20"/>
                <w:szCs w:val="20"/>
              </w:rPr>
              <w:t>61032752                                </w:t>
            </w:r>
            <w:r>
              <w:rPr>
                <w:rFonts w:ascii="Times New Roman" w:hAnsi="Times New Roman" w:cs="Times New Roman"/>
                <w:sz w:val="20"/>
                <w:szCs w:val="20"/>
              </w:rPr>
              <w:t>填报日期：</w:t>
            </w:r>
            <w:r>
              <w:rPr>
                <w:rFonts w:cs="Times New Roman" w:ascii="Times New Roman" w:hAnsi="Times New Roman"/>
                <w:sz w:val="20"/>
                <w:szCs w:val="20"/>
              </w:rPr>
              <w:t>2019.1.18</w:t>
            </w:r>
          </w:p>
        </w:tc>
      </w:tr>
    </w:tbl>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1">
    <w:name w:val="zwxxgk_bnt5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StrongEmphasis">
    <w:name w:val="Strong"/>
    <w:basedOn w:val="Style13"/>
    <w:qFormat/>
    <w:rPr>
      <w:b/>
    </w:rPr>
  </w:style>
  <w:style w:type="character" w:styleId="Zwxxgkbnt5">
    <w:name w:val="zwxxgk_bnt5"/>
    <w:basedOn w:val="Style13"/>
    <w:qFormat/>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