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Fonts w:ascii="宋体" w:hAnsi="宋体" w:cs="宋体"/>
          <w:i w:val="false"/>
          <w:caps w:val="false"/>
          <w:smallCaps w:val="false"/>
          <w:color w:val="000000"/>
          <w:spacing w:val="0"/>
          <w:sz w:val="24"/>
          <w:szCs w:val="24"/>
        </w:rPr>
        <w:t>西田各庄镇</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政府信息公开工作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是根据《中华人民共和国政府信息公开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及</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西田各庄镇政府信息公开工作年度报告编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文包括概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政府信息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政府信息和不予公开政府信息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政务公开全清单公开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申请行政复议、提起行政诉讼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工作存在不足及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中所列数据的统计期限自</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止。如对报告有任何疑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与西田各庄镇政府信息公开办公室联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邮编</w:t>
      </w:r>
      <w:r>
        <w:rPr>
          <w:rFonts w:eastAsia="宋体" w:cs="宋体" w:ascii="宋体" w:hAnsi="宋体"/>
          <w:i w:val="false"/>
          <w:caps w:val="false"/>
          <w:smallCaps w:val="false"/>
          <w:color w:val="000000"/>
          <w:spacing w:val="0"/>
          <w:sz w:val="24"/>
          <w:szCs w:val="24"/>
        </w:rPr>
        <w:t>:101509;</w:t>
      </w:r>
      <w:r>
        <w:rPr>
          <w:rFonts w:ascii="宋体" w:hAnsi="宋体" w:cs="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rPr>
        <w:t>:010-61018021;</w:t>
      </w:r>
      <w:r>
        <w:rPr>
          <w:rFonts w:ascii="宋体" w:hAnsi="宋体" w:cs="宋体"/>
          <w:i w:val="false"/>
          <w:caps w:val="false"/>
          <w:smallCaps w:val="false"/>
          <w:color w:val="000000"/>
          <w:spacing w:val="0"/>
          <w:sz w:val="24"/>
          <w:szCs w:val="24"/>
        </w:rPr>
        <w:t>电子邮箱</w:t>
      </w:r>
      <w:r>
        <w:rPr>
          <w:rFonts w:eastAsia="宋体" w:cs="宋体" w:ascii="宋体" w:hAnsi="宋体"/>
          <w:i w:val="false"/>
          <w:caps w:val="false"/>
          <w:smallCaps w:val="false"/>
          <w:color w:val="000000"/>
          <w:spacing w:val="0"/>
          <w:sz w:val="24"/>
          <w:szCs w:val="24"/>
        </w:rPr>
        <w:t>:61018021@163.com</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概述</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西田各庄镇政府办公室是全镇政府信息公开工作主管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推进、指导、协调、监督全镇政府信息公开工作。制定了政府信息清理、依申请公开、发布协调、保密审查、虚假或不完整信息澄清、公开专栏管理、纸质文件移送等相关制度规定。</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条规定的主动公开政府信息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区各行政机关开展了信息清理和目录编制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按照《条例》第</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过政府网站、政府公报、城市管理广播等便于公众知晓的方式主动公开。按照《条例》第</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辟区政府信息公开阅览室等各级各类政府信息公开查阅场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公民、法人或者其他组织获取政府信息提供便利。</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要公开渠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密云”门户网站自《条例》实施之日起增设了政府信息公开专栏。专栏下设政府信息公开指南、政府信息公开目录、政府信息公开年报、依申请公开、监督投诉等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便公众查阅全县各行政机关主动公开的政府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动公开政府信息数</w:t>
      </w:r>
      <w:r>
        <w:rPr>
          <w:rFonts w:eastAsia="宋体" w:cs="宋体" w:ascii="宋体" w:hAnsi="宋体"/>
          <w:i w:val="false"/>
          <w:caps w:val="false"/>
          <w:smallCaps w:val="false"/>
          <w:color w:val="000000"/>
          <w:spacing w:val="0"/>
          <w:sz w:val="24"/>
          <w:szCs w:val="24"/>
        </w:rPr>
        <w:t>17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过政府信息公开专栏主动公开政府信息</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重点领域公开政府信息数</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政府信息公开专栏主动公开政府信息数的</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业务动态类信息</w:t>
      </w:r>
      <w:r>
        <w:rPr>
          <w:rFonts w:eastAsia="宋体" w:cs="宋体" w:ascii="宋体" w:hAnsi="宋体"/>
          <w:i w:val="false"/>
          <w:caps w:val="false"/>
          <w:smallCaps w:val="false"/>
          <w:color w:val="000000"/>
          <w:spacing w:val="0"/>
          <w:sz w:val="24"/>
          <w:szCs w:val="24"/>
        </w:rPr>
        <w:t>73</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政府信息公开专栏主动公开政府信息数的</w:t>
      </w:r>
      <w:r>
        <w:rPr>
          <w:rFonts w:eastAsia="宋体" w:cs="宋体" w:ascii="宋体" w:hAnsi="宋体"/>
          <w:i w:val="false"/>
          <w:caps w:val="false"/>
          <w:smallCaps w:val="false"/>
          <w:color w:val="000000"/>
          <w:spacing w:val="0"/>
          <w:sz w:val="24"/>
          <w:szCs w:val="24"/>
        </w:rPr>
        <w:t>73%</w:t>
      </w:r>
      <w:r>
        <w:rPr>
          <w:rFonts w:ascii="宋体" w:hAnsi="宋体" w:cs="宋体"/>
          <w:i w:val="false"/>
          <w:caps w:val="false"/>
          <w:smallCaps w:val="false"/>
          <w:color w:val="000000"/>
          <w:spacing w:val="0"/>
          <w:sz w:val="24"/>
          <w:szCs w:val="24"/>
        </w:rPr>
        <w:t>。政务微信、微博公开政府信息数</w:t>
      </w:r>
      <w:r>
        <w:rPr>
          <w:rFonts w:eastAsia="宋体" w:cs="宋体" w:ascii="宋体" w:hAnsi="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共查阅场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共设立</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各级各类政府信息公开查阅场所。具体包括镇政府行政服务大厅、各村信息公开栏。制定了服务标准、工作准则等规章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便公众就近查阅政府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镇政府信息公开查阅场所累计接待公众咨询查阅</w:t>
      </w:r>
      <w:r>
        <w:rPr>
          <w:rFonts w:eastAsia="宋体" w:cs="宋体" w:ascii="宋体" w:hAnsi="宋体"/>
          <w:i w:val="false"/>
          <w:caps w:val="false"/>
          <w:smallCaps w:val="false"/>
          <w:color w:val="000000"/>
          <w:spacing w:val="0"/>
          <w:sz w:val="24"/>
          <w:szCs w:val="24"/>
        </w:rPr>
        <w:t>61</w:t>
      </w:r>
      <w:r>
        <w:rPr>
          <w:rFonts w:ascii="宋体" w:hAnsi="宋体" w:cs="宋体"/>
          <w:i w:val="false"/>
          <w:caps w:val="false"/>
          <w:smallCaps w:val="false"/>
          <w:color w:val="000000"/>
          <w:spacing w:val="0"/>
          <w:sz w:val="24"/>
          <w:szCs w:val="24"/>
        </w:rPr>
        <w:t>人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区各行政机关自《条例》实施之日起正式受理公民、法人或者其他组织根据自身生产、生活、科研等特殊需要提出的政府信息公开申请。为落实《条例》确定的政府信息依申请公开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镇共建</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信息公开申请受理场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公布全镇政府信息公开受理机构的联系方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依申请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依申请总数为</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依申请公开政府信息收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西田各庄镇免费为公众提供依申请公开政府信息检索、复制、邮寄等服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政务全清单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北京市密云区人民政府办公室关于编制密云区政务公开全清单有关工作的通知》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以公开为常态、不公开为例外”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西田各庄镇各科室全面梳理与本部门职责相关的业务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摸清政府信息底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公开属性和依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编制政务公开全清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做到全清单中涉及的事项“应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尽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复议和诉讼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民、法人或者其他组织认为行政机关在政府信息公开工作中的具体行政行为侵犯其合法权益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可以依法申请行政复议或者提起行政诉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行政复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尚未受理到有关政府信息公开行政复议申请。</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行政诉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未发生与政府信息公开有关的行政诉讼案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存在的不足及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按照《条例》要求开展各项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但尚存在以下不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政府信息公开工作认识需要进一步提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制度和工作机制需要在实践中进一步完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和依申请公开服务需要进一步加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专栏的查阅方式有待优化。</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将从以下四个方面改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是进一步加强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认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增强服务意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服务能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是不断完善政府信息公开相关制度和工作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是整合和拓展政府信息公开渠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丰富信息公开服务形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是进一步发挥区政府信息公开专栏信息查阅服务作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