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</w:rPr>
        <w:t>密云区水务局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28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）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引  言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以下简称《条例》要求，由北京市密云区水务局编制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全文包括概述，行政机关政府信息公开组织机构、制度建设、渠道场所、教育培训等年度工作开展情况，主动公开政府信息的情况，依申请公开政府信息和不予公开政府信息的情况，因政府信息公开申请行政复议、提起行政诉讼的情况，政府信息公开的人员收费及减免情况，政府信息公开工作存在的不足及改进情况和其他需要报告的事项。附表《密云区水务局政府信息公开情况统计表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）》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政府网站 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www.bjmy.gov.cn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上可下载本报告的电子版。如对本报告有任何疑问，请联系密云区水务局办公室（电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69042146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邮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101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电子邮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bjmywater@126.co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3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概述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在区政府的统一领导下，认真按照《政府信息公开条例》的要求开展工作，按照区政府公开工作的部署，紧紧围绕水务局中心工作，全面推进政务公开和政务服务体系建设，切实提高政务公开工作的规范化、制度化水平，按照制定的《水务局政府信息公开指南》等制度规范，依法行政、提高效能，切实推进政务信息公开工作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行政机关政府信息公开组织机构、制度建设、渠道场所、教育培训等年度工作开展情况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组织机构建设情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加强对政府信息公开工作的统一领导，我局成立了由局主要领导任组长的政府信息公开工作领导小组，办公室具体负责政府信息公开的日常工作。建立了局办公室组织协调，各科室承担职责范围内公开事项，形成分工明确、责任落实的工作格局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制度建设情况。积极探索政府信息公开工作，明确职责、程序、公开方式和时限要求。确实保障政府信息公开各项制度落实到位，进一步完善了政府信息公开工作格局，全面落实了政府信息公开的各项工作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渠道场所及教育培训等情况。利用每周五下午学习的时间，定期组织局机关干部学习《政府信息公开条例》，利用宣传栏刊登有关政府信息公开的规定，提高干部对政府信息公开重要性的认识。对涉及群众切身利益、需要社会广泛关注的政府信息，按照及时、公开、便民的原则，通过网络、等多种宣传手段和方式做到及时主动向社会公开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的情况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公开情况：水务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共主动公开政府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0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累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50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。全文电子化率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在主动公开的信息中，业务动态类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占总体的比例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98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公开形式：在主动公开的信息中，为方便公众了解信息，水务局在主动公开政府信息的形式上通过政府网站、政府信息公开大厅、政府信息公开栏、档案馆文件查询中心等渠道公开。在便民的服务上成立了领导机构工作机构专职工作人员、专门设备、在规定时间内为大家服务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三、政府信息依申请公开情况和不予公开政府信息的情况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我局未收到依申请，未发生不予公开政府信息的情况。</w:t>
      </w:r>
    </w:p>
    <w:p>
      <w:pPr>
        <w:pStyle w:val="Style14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四、因政府信息公开申请行政复议、提起行政诉讼的情况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因政府信息公开引发的行政复议、行政诉讼事件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五、政府信息公开的收费及减免情况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依申请公开政府信息收费、减免情况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六、存在的不足及改进措施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存在不足：主动公开政府信息意识不强，有时存在信息公开不及时的情况，主动公开政府信息不够丰富；对政府信息公开工作宣传不到位，对工作人员相关业务知识培训较少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措施：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、加强业务培训。加强政府信息公开业务学习和培训，通过开展培训会和交流会，提高业务人员的素质，打造工作作风实、业务能力强的信息公开人才队伍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、加强管理，建立健全工作机制。进一步建立健全政府信息公开工作机制，加强信息审核、发布、监督等工作，促进工作的规范化、常态化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、加强对政府信息公开的宣传力度。充分利用网站、电视、报刊等新闻媒体，多形式地开展政府信息公开的宣传工作，及时宣传报道和表扬先进典型，使政府信息公开成为公众关注的重点，舆论、群众监督的焦点，形成推进政府信息公开工作的合力。</w:t>
      </w:r>
    </w:p>
    <w:p>
      <w:pPr>
        <w:pStyle w:val="Style14"/>
        <w:keepNext w:val="false"/>
        <w:keepLines w:val="false"/>
        <w:widowControl/>
        <w:spacing w:lineRule="atLeast" w:line="384" w:before="0" w:after="0"/>
        <w:rPr>
          <w:rFonts w:ascii="sans-serif;Segoe Print" w:hAnsi="sans-serif;Segoe Print" w:eastAsia="sans-serif;Segoe Print" w:cs="sans-serif;Segoe Print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七、密云区水务局政府信息公开情况统计表（</w:t>
      </w:r>
      <w:r>
        <w:rPr>
          <w:rFonts w:eastAsia="sans-serif;Segoe Print" w:cs="sans-serif;Segoe Print" w:ascii="sans-serif;Segoe Print" w:hAnsi="sans-serif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年度）</w:t>
      </w:r>
    </w:p>
    <w:tbl>
      <w:tblPr>
        <w:tblW w:w="793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50"/>
        <w:gridCol w:w="1059"/>
        <w:gridCol w:w="291"/>
        <w:gridCol w:w="1305"/>
      </w:tblGrid>
      <w:tr>
        <w:trPr/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动公开情况统计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76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指    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动公开信息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中：全文电子化的主动公开信息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新增的行政规范性文件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依申请公开统计情况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76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指    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本年度申请总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当面申请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传真申请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互联网申请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函申请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对申请的答复总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同意公开答复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同意部分公开答复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．不予公开答复总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信息不存在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非本机关掌握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申请内容不明确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咨询情况统计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指  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现场咨询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次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电话咨询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次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网上咨询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次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复议、诉讼、申请情况统计表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0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指  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2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复议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诉讼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行政申诉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件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员与支出情况统计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指  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依申请提供政府信息收取费用总额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元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依申请提供政府信息减免收费总额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元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与行政诉讼有关的费用支出总额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元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政府信息公开指定专职人员总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全职人员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   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兼职人员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-2" w:right="0" w:firstLine="2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密云区水务局        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52">
    <w:name w:val="zwxxgk_bnt52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5">
    <w:name w:val="zwxxgk_bnt5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Zwxxgkbnt61">
    <w:name w:val="zwxxgk_bnt61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6">
    <w:name w:val="zwxxgk_bnt6"/>
    <w:basedOn w:val="Style13"/>
    <w:qFormat/>
    <w:rPr/>
  </w:style>
  <w:style w:type="character" w:styleId="Zwxxgkbnt51">
    <w:name w:val="zwxxgk_bnt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9T09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