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是根据《中华人民共和国政府信息公开条例》和《北京市政府信息公开规定》，由北京市密云区城市管理委员会编制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政府信息公开年度报告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全文包括概述，主动公开政府信息的情况，依申请公开政府信息和不予公开政府信息的情况，政府信息公开的人员、政府信息公开收费情况，因政府信息公开申请行政复议、提起行政诉讼的情况，信息公开工作要点落实情况，政府信息公开工作存在的主要问题、改进情况和其他需要报告的事项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中所列数据的统计期限自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起，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止。本报告的电子版可在密云政府网站（</w:t>
      </w:r>
      <w:hyperlink r:id="rId2"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caps w:val="false"/>
            <w:smallCaps w:val="false"/>
            <w:spacing w:val="0"/>
            <w:sz w:val="24"/>
            <w:szCs w:val="24"/>
          </w:rPr>
          <w:t>http://www.bjmy.gov.cn/</w:t>
        </w:r>
        <w:r>
          <w:rPr>
            <w:rStyle w:val="InternetLink"/>
            <w:rFonts w:ascii="sans-serif;Segoe Print" w:hAnsi="sans-serif;Segoe Print" w:cs="sans-serif;Segoe Print" w:eastAsia="sans-serif;Segoe Print"/>
            <w:i w:val="false"/>
            <w:caps w:val="false"/>
            <w:smallCaps w:val="false"/>
            <w:spacing w:val="0"/>
            <w:sz w:val="24"/>
            <w:szCs w:val="24"/>
          </w:rPr>
          <w:t>）下载。如对本报告有任何疑问，请联系北京市密云区城市管理委员会办公室。联系电话：</w:t>
        </w:r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caps w:val="false"/>
            <w:smallCaps w:val="false"/>
            <w:spacing w:val="0"/>
            <w:sz w:val="24"/>
            <w:szCs w:val="24"/>
          </w:rPr>
          <w:t>69044627</w:t>
        </w:r>
        <w:r>
          <w:rPr>
            <w:rStyle w:val="InternetLink"/>
            <w:rFonts w:ascii="sans-serif;Segoe Print" w:hAnsi="sans-serif;Segoe Print" w:cs="sans-serif;Segoe Print" w:eastAsia="sans-serif;Segoe Print"/>
            <w:i w:val="false"/>
            <w:caps w:val="false"/>
            <w:smallCaps w:val="false"/>
            <w:spacing w:val="0"/>
            <w:sz w:val="24"/>
            <w:szCs w:val="24"/>
          </w:rPr>
          <w:t>，联系地址：北京市密云区新西路</w:t>
        </w:r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caps w:val="false"/>
            <w:smallCaps w:val="false"/>
            <w:spacing w:val="0"/>
            <w:sz w:val="24"/>
            <w:szCs w:val="24"/>
          </w:rPr>
          <w:t>60</w:t>
        </w:r>
        <w:r>
          <w:rPr>
            <w:rStyle w:val="InternetLink"/>
            <w:rFonts w:ascii="sans-serif;Segoe Print" w:hAnsi="sans-serif;Segoe Print" w:cs="sans-serif;Segoe Print" w:eastAsia="sans-serif;Segoe Print"/>
            <w:i w:val="false"/>
            <w:caps w:val="false"/>
            <w:smallCaps w:val="false"/>
            <w:spacing w:val="0"/>
            <w:sz w:val="24"/>
            <w:szCs w:val="24"/>
          </w:rPr>
          <w:t>号。</w:t>
        </w:r>
      </w:hyperlink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一、概述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根据《条例》要求，我委配备了十五名兼职工作人员，设立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专门的信息申请受理点，截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底，我委政府信息公开工作运行正常，政府信息公开咨询、申请以及答复工作均得到了顺利开展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二、政府信息主动公开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公开形式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在主动公开的信息中，为方便公众了解信息，我委在主动公开政府信息的形式上采取了由政府网站发布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公开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委截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底共主动公开政府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7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其中全文电子化率达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其中规划计划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.91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法规文件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.33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，行政职责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.58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，业务动态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6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94.19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三、政府信息依申请公开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城市委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依申请公开事项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。主要涉及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国道绕城线工程、大唐煤制气管道拆迁补偿问题等、京承高速公路建设拆迁补偿问题。依照《中华人民共和国政府信息公开条例》要求时限、程序进行公开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四、行政复议和行政诉讼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委没有接到政府信息公开的行政复议申请和行政诉讼申请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五、政府信息公开收费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委未向申请人收取信息公开费用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六、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年信息公开工作要点落实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区城管委全面落实政府信息公开工作要点，紧紧围绕民生保障和公共服务等社会关切的工作，强化法治思维、创新意识和服务水平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推进权力清单和责任清单公开工作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及时公开了单位经费预算、决算及三公经费信息的公开，公开到基本支出和项目支出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大力推进环境信息公开工作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积极推进重大项目建设程序公开工作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推进民生保障和公共服务信息公开工作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做好安全生产方面信息公开工作。及时准确的发布我委单位内部各行业的安全生产工作信息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加强广告、停车场、占掘路、建筑垃圾运输等事项的行政审批工作，并及时准确的发布各项行政审批情况的信息公开工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七、主要问题和改进措施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制度实施以来，我委信息公开工作虽然取得了一定成绩，但仍存在一些不足：“公开为常态，不公开为例外”的意识仍需继续增强，主动公开内容、形式还需更加丰富，依申请公开答复水平有待进一步提高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委将针对以上问题，重点做好以下工作：一是加强业务培训，不断提高工作人员政府信息公开意识和业务水平；二是继续推进重点领域政府信息公开，不断扩大公开范围，进一步满足公众多样化、个性化的信息需求；三是继续加强对依申请公开难点问题和典型案例的研究，分析问题、积累经验，为广大市民提供更好的信息服务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                                                                    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北京市密云区城市管理委员会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                                                                                                  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Zwxxgkbnt62">
    <w:name w:val="zwxxgk_bnt62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6">
    <w:name w:val="zwxxgk_bnt6"/>
    <w:basedOn w:val="Style13"/>
    <w:qFormat/>
    <w:rPr/>
  </w:style>
  <w:style w:type="character" w:styleId="Zwxxgkbnt51">
    <w:name w:val="zwxxgk_bnt51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Zwxxgkbnt61">
    <w:name w:val="zwxxgk_bnt61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Zwxxgkbnt52">
    <w:name w:val="zwxxgk_bnt52"/>
    <w:basedOn w:val="Style13"/>
    <w:qFormat/>
    <w:rPr/>
  </w:style>
  <w:style w:type="character" w:styleId="Zwxxgkbnt5">
    <w:name w:val="zwxxgk_bnt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my.gov.cn/&#65289;&#19979;&#36733;&#12290;&#22914;&#23545;&#26412;&#25253;&#21578;&#26377;&#20219;&#20309;&#30097;&#38382;&#65292;&#35831;&#32852;&#31995;&#21271;&#20140;&#24066;&#23494;&#20113;&#21306;&#22478;&#24066;&#31649;&#29702;&#22996;&#21592;&#20250;&#21150;&#20844;&#23460;&#12290;&#32852;&#31995;&#30005;&#35805;&#65306;69044627&#65292;&#32852;&#31995;&#22320;&#22336;&#65306;&#21271;&#20140;&#24066;&#23494;&#20113;&#21306;&#26032;&#35199;&#36335;60&#2149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2-18T09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