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lineRule="atLeast" w:line="560" w:before="0" w:after="0"/>
        <w:ind w:left="274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</w:t>
      </w:r>
    </w:p>
    <w:p>
      <w:pPr>
        <w:pStyle w:val="Style14"/>
        <w:keepNext w:val="false"/>
        <w:keepLines w:val="false"/>
        <w:widowControl/>
        <w:spacing w:lineRule="atLeast" w:line="560" w:before="0" w:after="0"/>
        <w:ind w:left="274" w:right="0" w:hanging="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color w:val="333333"/>
          <w:sz w:val="24"/>
          <w:szCs w:val="24"/>
          <w:shd w:fill="FFFFFF" w:val="clear"/>
        </w:rPr>
        <w:t>  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br/>
        <w:t>2017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商务委按照区政府公开办统一部署，继续完善政府信息公开工作机制，创新公开内容和形式，强化公开工作组织领导，规范公开工作运作机制，构建监督评议体系，促进公开工作向经常化、制度化、规范化方向健康发展。现将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工作报告如下：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一、概述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区商务委扎实推进政府信息公开工作，建立政府信息公开组织机构，加强组织领导，健全规章制度，认真抓好落实，较好地完成了政府信息公开工作。主动学习，认真抓好落实。及时召开政府信息公开工作会议，传达上级有关政府信息公开工作的指示和精神，学习政府信息公开知识。依照条例、严格按程序进行政府信息公开工作。提高认识，扎实开展政府信息公开工作。我委组织全委干部特别是领导干部认真学习《条例》，全面领会《条例》的基本精神和主要内容，充分认识《条例》的重大意义，把思想和行动统一到区委、区政府的安排部署上来，不断提高我委工作人员对政务公开重要性的认识，进一步增强贯彻执行《条例》的责任感和自觉性，为《条例》实施奠定坚实的思想基础。我委各科室也都按照要求，积极主动开展政府信息公开工作，严格履行信息审核、发布程序，及时公开各类信息，有力地促进了全委政府信息公开工作的高效开展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根据《中华人民共和国政府信息公开条例》（以下简称条例）和《北京市政府信息公开规定》要求，明确本单位工作任务，明确各科室职责，加强相关科室之间的沟通与协作，扎实做好政府信息公开工作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二、主动公开政府信息的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一）公开渠道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我委主要通过以下形式实行信息公开：密云区商务委员会网站、密云区区政府信息公开网站、密云区商务之窗等网站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7"/>
          <w:szCs w:val="27"/>
        </w:rPr>
        <w:t>（二）公开数据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我委主动公开信息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128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条，内容包括政务公开信息、政策法规类信息、工作动态类信息、党建学习类等信息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三、依申请公开政府信息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度区商务委未收到任何形式的申请公开信息要求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四、申请行政复议和提起行政诉讼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度区商务委未收到因政府信息公开申请行政复议、提起行政诉讼的情况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五、政府信息公开的收费以及免除费用的情况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度区商务委未发生任何政府信息公开的收费以及免除费用的情况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Style w:val="StrongEmphasis"/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31"/>
          <w:szCs w:val="31"/>
        </w:rPr>
        <w:t>六、存在的不足及改进措施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7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区商务委政府信息公开工作虽取得了一定的成效，但也存在一些不足。公开信息内容还需进一步丰富和规范；有些信息公开主动性和实效性不强；信息公开渠道有待进一步拓展。在以后的工作中，我委将继续大力推进政府信息公开工作，重点做好以下三个方面工作：一是加强领导，完善制度建设。二是加强网站建设，深化信息公开内容，深入推进信息公开工作。三是强化教育培训，加强对机关工作人员的培训，提高政府信息公开工作的能力和水平，进一步做好政府信息公开工作。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righ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北京市密云区商务委员会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righ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2018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年</w:t>
      </w: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3</w:t>
      </w:r>
      <w:r>
        <w:rPr>
          <w:rFonts w:ascii="sans-serif;Segoe Print" w:hAnsi="sans-serif;Segoe Print" w:cs="sans-serif;Segoe Print" w:eastAsia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  <w:t>月</w:t>
      </w:r>
    </w:p>
    <w:p>
      <w:pPr>
        <w:pStyle w:val="Style14"/>
        <w:keepNext w:val="false"/>
        <w:keepLines w:val="false"/>
        <w:widowControl/>
        <w:spacing w:lineRule="atLeast" w:line="420" w:before="0" w:after="0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Style14"/>
        <w:keepNext w:val="false"/>
        <w:keepLines w:val="false"/>
        <w:widowControl/>
        <w:spacing w:lineRule="atLeast" w:line="420" w:before="0" w:after="0"/>
        <w:ind w:left="0" w:right="0" w:firstLine="420"/>
        <w:jc w:val="left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p>
      <w:pPr>
        <w:pStyle w:val="Normal"/>
        <w:rPr>
          <w:rFonts w:ascii="sans-serif;Segoe Print" w:hAnsi="sans-serif;Segoe Print" w:eastAsia="sans-serif;Segoe Print" w:cs="sans-serif;Segoe Print"/>
          <w:i w:val="false"/>
          <w:i w:val="false"/>
          <w:caps w:val="false"/>
          <w:smallCaps w:val="false"/>
          <w:color w:val="000000"/>
          <w:spacing w:val="0"/>
          <w:sz w:val="24"/>
          <w:szCs w:val="24"/>
        </w:rPr>
      </w:pPr>
      <w:r>
        <w:rPr>
          <w:rFonts w:eastAsia="sans-serif;Segoe Print" w:cs="sans-serif;Segoe Print" w:ascii="sans-serif;Segoe Print" w:hAnsi="sans-serif;Segoe Print"/>
          <w:i w:val="false"/>
          <w:caps w:val="false"/>
          <w:smallCaps w:val="false"/>
          <w:color w:val="000000"/>
          <w:spacing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sans-serif">
    <w:altName w:val="Arial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/>
      <w:spacing w:before="0" w:after="0"/>
      <w:ind w:left="0" w:right="0" w:hanging="0"/>
      <w:jc w:val="left"/>
      <w:outlineLvl w:val="0"/>
    </w:pPr>
    <w:rPr>
      <w:rFonts w:ascii="微软雅黑" w:hAnsi="微软雅黑" w:eastAsia="微软雅黑" w:cs="微软雅黑"/>
      <w:b w:val="false"/>
      <w:kern w:val="2"/>
      <w:sz w:val="18"/>
      <w:szCs w:val="18"/>
      <w:lang w:val="en-US" w:eastAsia="zh-CN" w:bidi="ar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HTML">
    <w:name w:val="HTML 代码"/>
    <w:basedOn w:val="Style13"/>
    <w:qFormat/>
    <w:rPr>
      <w:rFonts w:ascii="Courier New" w:hAnsi="Courier New" w:cs="Courier New"/>
      <w:sz w:val="20"/>
    </w:rPr>
  </w:style>
  <w:style w:type="character" w:styleId="InternetLink">
    <w:name w:val="Hyperlink"/>
    <w:basedOn w:val="Style13"/>
    <w:rPr>
      <w:rFonts w:ascii="微软雅黑" w:hAnsi="微软雅黑" w:eastAsia="微软雅黑" w:cs="微软雅黑"/>
      <w:color w:val="222222"/>
      <w:u w:val="none"/>
    </w:rPr>
  </w:style>
  <w:style w:type="character" w:styleId="Emphasis">
    <w:name w:val="Emphasis"/>
    <w:basedOn w:val="Style13"/>
    <w:qFormat/>
    <w:rPr>
      <w:i w:val="false"/>
    </w:rPr>
  </w:style>
  <w:style w:type="character" w:styleId="StrongEmphasis">
    <w:name w:val="Strong"/>
    <w:basedOn w:val="Style13"/>
    <w:qFormat/>
    <w:rPr>
      <w:b/>
    </w:rPr>
  </w:style>
  <w:style w:type="character" w:styleId="Zwxxgkbnt5">
    <w:name w:val="zwxxgk_bnt5"/>
    <w:basedOn w:val="Style13"/>
    <w:qFormat/>
    <w:rPr/>
  </w:style>
  <w:style w:type="character" w:styleId="Zwxxgkbnt51">
    <w:name w:val="zwxxgk_bnt51"/>
    <w:basedOn w:val="Style13"/>
    <w:qFormat/>
    <w:rPr/>
  </w:style>
  <w:style w:type="character" w:styleId="Zwxxgkbnt61">
    <w:name w:val="zwxxgk_bnt61"/>
    <w:basedOn w:val="Style13"/>
    <w:qFormat/>
    <w:rPr/>
  </w:style>
  <w:style w:type="character" w:styleId="Zwxxgkbnt6">
    <w:name w:val="zwxxgk_bnt6"/>
    <w:basedOn w:val="Style13"/>
    <w:qFormat/>
    <w:rPr/>
  </w:style>
  <w:style w:type="character" w:styleId="Zwxxgkbnt52">
    <w:name w:val="zwxxgk_bnt52"/>
    <w:basedOn w:val="Style13"/>
    <w:qFormat/>
    <w:rPr/>
  </w:style>
  <w:style w:type="character" w:styleId="Zwxxgkbnt62">
    <w:name w:val="zwxxgk_bnt6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user</dc:creator>
  <dc:description/>
  <dc:language>en-US</dc:language>
  <cp:lastModifiedBy>user</cp:lastModifiedBy>
  <dcterms:modified xsi:type="dcterms:W3CDTF">2020-02-18T09:38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