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一、概述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中心认真贯彻落实《中华人民共和国政府信息公开条例》，按照区委、区政府关于政府信息公开工作的指示精神和工作部署，进一步健全公开机制，提升公开质效，加强考核检查，强化民主监督，扎实推进了政府信息公开工作，有力促进了全办各项工作的有序开展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健全信息公开机制。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办公室负责政务公开日常工作。强化“一把手挂帅、副职领导具体抓、责任落实到人头”的工作机制，形成纵向到底、横向到边、上下联动、整体推进的工作机制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完善政务公开制度建设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们对办里的一整套工作制度进行了修订，切实将政府信息公开的领导机构、公开范围、主动及依申请公开的程序和方法等相关内容予以制度化，为政务公开工作的制度化、目录化、规范化、日常化提供了制度保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三）充实信息公开内容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二、主动公开政府信息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中心通过信息公开网共发布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4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其中部门动态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9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三、依申请公开政府信息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中心未发生依申请公开事项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四、行政复议和行政诉讼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中心没有发生有关政府信息公开事务的举报、投诉和因政府信息公开申请行政复议、提起行政诉讼的情况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五、存在的主要问题和改进措施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今年我中心政府信息公开工作取得了一定成效，但也存在一些不足。如监督检查工作有待加强；内容更新还有不及时现象。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办将进一步建立健全信息公开工作长效机制，制定切实可行的工作方案，充实政务公开工作力量，强化督促检查力度，确保公开信息的及时性、准确性和有效性，为深化政府信息公开提供坚强有力的保障。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Zwxxgkbnt51">
    <w:name w:val="zwxxgk_bnt51"/>
    <w:basedOn w:val="Style13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Zwxxgkbnt61">
    <w:name w:val="zwxxgk_bnt61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Zwxxgkbnt52">
    <w:name w:val="zwxxgk_bnt52"/>
    <w:basedOn w:val="Style13"/>
    <w:qFormat/>
    <w:rPr/>
  </w:style>
  <w:style w:type="character" w:styleId="Zwxxgkbnt62">
    <w:name w:val="zwxxgk_bnt62"/>
    <w:basedOn w:val="Style13"/>
    <w:qFormat/>
    <w:rPr/>
  </w:style>
  <w:style w:type="character" w:styleId="StrongEmphasis">
    <w:name w:val="Strong"/>
    <w:basedOn w:val="Style13"/>
    <w:qFormat/>
    <w:rPr>
      <w:b/>
    </w:rPr>
  </w:style>
  <w:style w:type="character" w:styleId="Zwxxgkbnt6">
    <w:name w:val="zwxxgk_bnt6"/>
    <w:basedOn w:val="Style13"/>
    <w:qFormat/>
    <w:rPr/>
  </w:style>
  <w:style w:type="character" w:styleId="Zwxxgkbnt5">
    <w:name w:val="zwxxgk_bnt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2-20T03:2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