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60" w:before="312" w:after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ind w:left="0" w:right="-313" w:firstLine="2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北京市密云区石城镇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ind w:left="0" w:right="-313" w:firstLine="2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3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石城镇人民政府办公室</w:t>
      </w:r>
    </w:p>
    <w:p>
      <w:pPr>
        <w:pStyle w:val="Style14"/>
        <w:keepNext w:val="false"/>
        <w:keepLines w:val="false"/>
        <w:widowControl/>
        <w:spacing w:lineRule="atLeast" w:line="560" w:before="312" w:after="312"/>
        <w:jc w:val="center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报告是根据《中华人民共和国政府信息公开条例》相关要求，由北京市密云区石城镇政府编制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、政府信息公开组织机构、制度建设、渠道场所、教育培训等工作情况；本单位落实《北京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；行政机关主动公开政府信息的情况；行政机关依申请公开政府信息和不予公开政府信息的情况；因政府信息公开申请行政复议、提起行政诉讼的情况；政府信息公开的收费以及免除费用的情况；政府信息公开工作存在的不足以及改进措施；附表《石城镇政府信息公开情况统计表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）》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所列数据的统计期限，自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止。本报告的电子版可在密云区政府网站下载，网址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http://www.bjmy.gov.cn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）。如对本报告有疑问，请与密云区石城镇人民政府办公室联系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地址：密云区石城镇人民政府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邮    编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01513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1025241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传    真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61025855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概 述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1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们认真贯彻落实《中华人民共和国政府信息公开条例》文件精神，坚持为民、便民的工作思路，积极开展政府信息公开工作。围绕建设法治政府、服务政府、责任政府的目标，不断加强组织领导，明确工作任务，完善各项制度和措施，加大政府信息公开工作力度，扎实、有序推进政府信息公开工作取得了阶段性成效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组织机构建设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根据《中华人民共和国政府信息公开条例》，为全面推进政府信息公开工作，我镇成立了政府信息公开工作领导小组，由镇长任组长、副镇长任副组长，相关科室科长为成员，同时下设领导小组办公室，负责政府信息公开工作的日常工作。完善“主要领导亲自抓，分管领导具体抓，科室负责人抓落实”的政府信息公开工作领导体制和工作机制，工作中严格规范信息公开流程，做好保密审核工作，确保了各类政府信息能及时、全面、准确公开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加强制度建设，完善工作机制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按照区政府信息公开办的要求，明确主动公开信息的公开内容、公开程序、方式及发布时限，并结合镇域实际，建立《石城镇政府政务公开工作方案》，同时完善《石城镇政府信息公开保密审查办法》，以制度管人，狠抓落实，规范工作程序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教育培训工作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保证全镇信息公开工作有序推进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召开政府信息公开工作会议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，举办培训班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次，接受培训人员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主动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一）本机关主动公开政府信息的数量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石城镇在政府信息公开专栏上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截止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，累计主动公开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83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二）主动公开政府信息的主要类别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涉及政府出台的文件、各科室工作动态等内容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，共公开各类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，其中，机构职能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、政府文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、规划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、各科室业务动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6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三）信息公开渠道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我们在主动公开政府信息的形式上作了如下工作：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互联网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专栏下设政府信息目录、政府信息公开指南、政府信息公开年报、依申请公开和监督投诉，包括机构职能、法规文件、规划计划、行政职责、业务动态等子栏目。群众通过子栏目可以查阅主动公开的政府信息，通过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栏目，可以下载政府信息公开申请表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3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公共查阅点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镇办公室为政府公开信息查阅点，为公众提供政府机关主动公开的政府信息。同时在各村设立公开信息查阅点，方便公众查阅村级事项信息公开等。</w:t>
      </w:r>
    </w:p>
    <w:p>
      <w:pPr>
        <w:pStyle w:val="Style14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信息工作中，为方便公众了解信息，我镇设立了政府信息咨询电话，拓展政府信息公开渠道。编制并公开本单位政府信息公开指南和目录，印发政府信息公开宣传资料，方便广大群众获取政府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、依申请公开政府信息办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一）受理依申请公开的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截止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，共收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条公开信息申请，全部及时按要求完成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（二）“不予公开”的政府信息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度不存在不予公开的依申请公开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七、政府信息公开的收费及减免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　　我镇自政府信息公开工作开展以来，暂未对依申请提供政府信息收取检索、复印、邮寄等费用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八、因政府信息公开申请行政复议、提起行政诉讼的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截止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日，未发生针对本部门有关政府信息公开事务的行政复议和行政诉讼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  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九、落实重点领域政务公开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落实重点领域政务公开清单事项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7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件。按照《密云区石城镇重点领域政务公开清单》开展相关政务公开工作。坚持“以公开为常态、不公开为例外”的原则及时将纳入清单管理的重点领域政府信息进行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64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十、政府信息公开工作存在的不足及改进措施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虽然取得一定成果但仍有许多地方需要提高。一是部分科室对公开工作认识不到位，需要加强培训，提高公开重视程度。 二是工作发展不够平衡，个别部门需要改变工作态度。三是具体负责公开工作人员接触该项工作时间短，业务不熟，需要加强学习。四是需要进一步加强政策解读工作，及时向社会进行公开解读。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石城镇人民政府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                         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">
    <w:name w:val="zwxxgk_bnt5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52">
    <w:name w:val="zwxxgk_bnt52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6">
    <w:name w:val="zwxxgk_bnt6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51">
    <w:name w:val="zwxxgk_bnt51"/>
    <w:basedOn w:val="Style13"/>
    <w:qFormat/>
    <w:rPr/>
  </w:style>
  <w:style w:type="character" w:styleId="Zwxxgkbnt62">
    <w:name w:val="zwxxgk_bnt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1:4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