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古北口镇人民政府编制的</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工作年度报告。本报告中所列数据的统计期限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重点工作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认真贯彻落实《中华人民共和国政府信息公开条例》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密云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府信息公开工作要点》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为民、便民的工作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开展政府信息公开工作。围绕建设法治政府、服务政府、责任政府的目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各项制度和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取得了阶段性成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组织领导</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工作机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古北口镇将政务公开工作纳入重要议事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指导、协调、监督镇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调整古北口镇人民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专题会议研究部署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工作方案。完善我镇“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科室负责人抓落实”的政府信息公开工作领导体制和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形成了一级抓一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层层抓落实的责任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我镇政务工作效率、依法行政水平和工作透明度。同时认真做好信息公开保密审查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公开信息的真实性、准确性、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没有泄密和失密现象发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政府信息公开工作顺利推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保障公开渠道畅通</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接待场所建设</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充分利用、发挥现有平台作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优质社会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村民能够及时、准确地了解到政府工作动态和相关的工作信息。同时还利用政府网站、微信公众号等公众媒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大力宣传古北口镇工作动态。完善政府网上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优化为民服务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畅通公开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丰富公开内容。完善政府信息公开接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我镇一站式建设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备桌椅、电脑等基础办公设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指定专人负责接待。同时在各村级图书室设立政府信息公开查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古北口镇政府信息公开指南》、便民手册等宣传材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不方便上网的村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更加便利的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他们及时的了解到政府公开的相关信息。</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强化政府信息和政务公开业务培训</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进一步扩大政府信息公开工作的影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普及政府信息公开知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和提高镇、村两级干部政务公开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采取集中学习的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开展</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期全员培训学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训</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余人次。培训内容主要以学习贯彻《中华人民共和国政府信息公开条例》、学习政府信息和政务公开相关文件、领导讲话、政策法规等为主。同时组织领导干部和初任公务员按时参加区信息公开办开展的政府信息和政务公开培训课程。通过培训和学习进一步提高了镇村两级干部对政府信息公开工作重要性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强了贯彻落实政府信息公开的主动性和自觉性。</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信息公开数据</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动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充分发挥“北京密云”政府门户网站信息公开第一平台作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主动公开政府信息</w:t>
      </w:r>
      <w:r>
        <w:rPr>
          <w:rFonts w:eastAsia="sans-serif;Segoe Print" w:cs="sans-serif;Segoe Print" w:ascii="sans-serif;Segoe Print" w:hAnsi="sans-serif;Segoe Print"/>
          <w:i w:val="false"/>
          <w:caps w:val="false"/>
          <w:smallCaps w:val="false"/>
          <w:color w:val="000000"/>
          <w:spacing w:val="0"/>
          <w:sz w:val="24"/>
          <w:szCs w:val="24"/>
        </w:rPr>
        <w:t>322</w:t>
      </w:r>
      <w:r>
        <w:rPr>
          <w:rFonts w:ascii="sans-serif;Segoe Print" w:hAnsi="sans-serif;Segoe Print" w:cs="sans-serif;Segoe Print" w:eastAsia="sans-serif;Segoe Print"/>
          <w:i w:val="false"/>
          <w:caps w:val="false"/>
          <w:smallCaps w:val="false"/>
          <w:color w:val="000000"/>
          <w:spacing w:val="0"/>
          <w:sz w:val="24"/>
          <w:szCs w:val="24"/>
        </w:rPr>
        <w:t>条。公开重点领域政府信息</w:t>
      </w:r>
      <w:r>
        <w:rPr>
          <w:rFonts w:eastAsia="sans-serif;Segoe Print" w:cs="sans-serif;Segoe Print" w:ascii="sans-serif;Segoe Print" w:hAnsi="sans-serif;Segoe Print"/>
          <w:i w:val="false"/>
          <w:caps w:val="false"/>
          <w:smallCaps w:val="false"/>
          <w:color w:val="000000"/>
          <w:spacing w:val="0"/>
          <w:sz w:val="24"/>
          <w:szCs w:val="24"/>
        </w:rPr>
        <w:t>5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财政预算决算、“三公经费”和行政经费信息</w:t>
      </w:r>
      <w:r>
        <w:rPr>
          <w:rFonts w:eastAsia="sans-serif;Segoe Print" w:cs="sans-serif;Segoe Print" w:ascii="sans-serif;Segoe Print" w:hAnsi="sans-serif;Segoe Print"/>
          <w:i w:val="false"/>
          <w:caps w:val="false"/>
          <w:smallCaps w:val="false"/>
          <w:color w:val="000000"/>
          <w:spacing w:val="0"/>
          <w:sz w:val="24"/>
          <w:szCs w:val="24"/>
        </w:rPr>
        <w:t>38</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涉及食品安全、环境状况、保障性安居工程等相关信息</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各类信息</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申请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改进依申请公开政府信息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拓宽受理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申请的受理、审查、处理、答复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申请人提供便捷的依申请公开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有关记录进行保存备查。</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共受理申请</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申请人均以当面申请方式进行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申请内容主要涉及建房批示和口粮田转租等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均已按时限要求完成申请答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出具《政府信息公开告知书》</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申请答复告知书》</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舆情回应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进一步完善舆情回应“及时回应、协同联动”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着认真负责、耐心解答的态度全心全意为咨询的群众提供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古北口政府网站的政府信箱栏目回应群众关心的二胎政策、水镇旅游、废品站扰民等问题</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充分利用古北口政府微信公众号平台积极回复涉及旅游、交通路线和民生等各方面文章留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公信力不断提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策解读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明确解读范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落实解读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北京密云”政府门户网站古北口信息公开平台法规文件栏目和古北口镇政府网站政策法规栏目传达国务院、市政府政策解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发布区政府对涉及面广、社会关注度高、与群众生产密切相关的、需要社会广泛知晓的法规政策和重大措施政策的解疑释惑等信息</w:t>
      </w:r>
      <w:r>
        <w:rPr>
          <w:rFonts w:eastAsia="sans-serif;Segoe Print" w:cs="sans-serif;Segoe Print" w:ascii="sans-serif;Segoe Print" w:hAnsi="sans-serif;Segoe Print"/>
          <w:i w:val="false"/>
          <w:caps w:val="false"/>
          <w:smallCaps w:val="false"/>
          <w:color w:val="000000"/>
          <w:spacing w:val="0"/>
          <w:sz w:val="24"/>
          <w:szCs w:val="24"/>
        </w:rPr>
        <w:t>82</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五</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继续完善由申请事项相关业务科室和信息公开负责科室共同参与的依申请受理多部门会商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依申请公开稳慎推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与上级主管部门的沟通交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破解易引发诉讼和不稳定因素的疑难复杂问题。</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未受理有关政府信息公开行政复议、行政诉讼案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存在不足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务公开工作取得了一定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与人民群众的要求还存在一定差距。一是个别部门重视程度还不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各部门之间的协调与联系不紧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的及时性、有效性还有待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政务公开工作人员的业务水平有待进一步提高。将从以下三方面加以改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继续加强政务公开工作的宣传教育</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全体机关干部对政务公开工作重要性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进一步加强信息公开工作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生成及时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以解决工作中的常见问题为主要抓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基层工作人员相关业务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提升综合业务水平。</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Style w:val="StrongEmphasis"/>
              </w:rPr>
              <w:t>古北口镇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Style w:val="StrongEmphasis"/>
              </w:rPr>
              <w:t>（</w:t>
            </w:r>
            <w:r>
              <w:rPr>
                <w:rStyle w:val="StrongEmphasis"/>
              </w:rPr>
              <w:t>2017</w:t>
            </w:r>
            <w:r>
              <w:rPr>
                <w:rStyle w:val="StrongEmphasis"/>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2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4</w:t>
            </w:r>
          </w:p>
        </w:tc>
      </w:tr>
      <w:tr>
        <w:trPr>
          <w:trHeight w:val="60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8</w:t>
            </w:r>
          </w:p>
        </w:tc>
      </w:tr>
      <w:tr>
        <w:trPr>
          <w:trHeight w:val="64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5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　</w:t>
            </w:r>
          </w:p>
        </w:tc>
      </w:tr>
      <w:tr>
        <w:trPr>
          <w:trHeight w:val="78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5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7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　</w:t>
            </w:r>
          </w:p>
        </w:tc>
      </w:tr>
      <w:tr>
        <w:trPr>
          <w:trHeight w:val="40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38</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9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9</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