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第</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条规定的要求，由北京市密云区穆家峪镇人民政府编制的</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由于篇幅所限，如对报告有任何疑问，请与密云区穆家峪镇人民政府信息公开办公室联系。电话：</w:t>
      </w:r>
      <w:r>
        <w:rPr>
          <w:rFonts w:eastAsia="sans-serif;Segoe Print" w:cs="sans-serif;Segoe Print" w:ascii="sans-serif;Segoe Print" w:hAnsi="sans-serif;Segoe Print"/>
          <w:i w:val="false"/>
          <w:caps w:val="false"/>
          <w:smallCaps w:val="false"/>
          <w:color w:val="000000"/>
          <w:spacing w:val="0"/>
          <w:sz w:val="24"/>
          <w:szCs w:val="24"/>
        </w:rPr>
        <w:t>6105 1168</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概述</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穆家峪镇政府深入贯彻落实科学发展观，认真落实《中华人民共和国政府信息公开条例》。我镇政府信息公开工作在区政府大力指导下，扎实推进，取得较好成效。截至</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底，我镇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主动公开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公开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由于人员调换，本镇</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145</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重点领域公开政府信息数</w:t>
      </w:r>
      <w:r>
        <w:rPr>
          <w:rFonts w:eastAsia="sans-serif;Segoe Print" w:cs="sans-serif;Segoe Print" w:ascii="sans-serif;Segoe Print" w:hAnsi="sans-serif;Segoe Print"/>
          <w:i w:val="false"/>
          <w:caps w:val="false"/>
          <w:smallCaps w:val="false"/>
          <w:color w:val="000000"/>
          <w:spacing w:val="0"/>
          <w:sz w:val="24"/>
          <w:szCs w:val="24"/>
        </w:rPr>
        <w:t>14</w:t>
      </w:r>
      <w:r>
        <w:rPr>
          <w:rFonts w:ascii="sans-serif;Segoe Print" w:hAnsi="sans-serif;Segoe Print" w:cs="sans-serif;Segoe Print" w:eastAsia="sans-serif;Segoe Print"/>
          <w:i w:val="false"/>
          <w:caps w:val="false"/>
          <w:smallCaps w:val="false"/>
          <w:color w:val="000000"/>
          <w:spacing w:val="0"/>
          <w:sz w:val="24"/>
          <w:szCs w:val="24"/>
        </w:rPr>
        <w:t>条，主动公开财政预算决算、“三公经费”和行政经费信息数</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条，政策解读稿件发布数</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复议和行政诉讼情况：我镇在上级的正确领导下，自开展政府信息公开工作后，暂时还没有接到任何形式的申请。</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政府信息公开受到我镇群众的关注，也引发了人们对我国《政府信息公开条例》具体规定及立法精神的思考。政府信息公开，确保公民知情权、监督权的实现。政府部门掌握的大量信息是非常宝贵、高成本的资源，对社会主体的发展可能产生极大的影响。公开政府信息，让社会各方面主体充分利用这些信息资源，有助其生存发展，这也是建设服务型政府的题中应有之义。把社会公共服务信息纳入公开范畴，更有利于实现民众的知情权，体现服务、便民、人本、民主的精神。</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公开形式</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本镇在主动公开政府信息的形式上做了以下工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加强政府信息公开工作的组织领导。我镇按照区政府信息公开办的工作安排和统一部署，建立健全政府信息公开工作机制，成立由主管副镇长为组长、党政办主任为副组长、相关部门负责人为成员的穆家峪镇政府信息公开领导小组，负责政府信息公开的推进、指导、协调和监督工作，同时，下设信息化办公室作为政府信息公开的工作机构，负责政府信息公开指南和目录的编制工作以及政府信息公开工作的各项事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制定工作计划、</w:t>
      </w:r>
      <w:r>
        <w:rPr>
          <w:rFonts w:ascii="sans-serif;Segoe Print" w:hAnsi="sans-serif;Segoe Print" w:cs="sans-serif;Segoe Print"/>
          <w:i w:val="false"/>
          <w:caps w:val="false"/>
          <w:smallCaps w:val="false"/>
          <w:color w:val="000000"/>
          <w:spacing w:val="0"/>
          <w:sz w:val="24"/>
          <w:szCs w:val="24"/>
          <w:lang w:eastAsia="zh-CN"/>
        </w:rPr>
        <w:t>健</w:t>
      </w:r>
      <w:r>
        <w:rPr>
          <w:rFonts w:ascii="sans-serif;Segoe Print" w:hAnsi="sans-serif;Segoe Print" w:cs="sans-serif;Segoe Print" w:eastAsia="sans-serif;Segoe Print"/>
          <w:i w:val="false"/>
          <w:caps w:val="false"/>
          <w:smallCaps w:val="false"/>
          <w:color w:val="000000"/>
          <w:spacing w:val="0"/>
          <w:sz w:val="24"/>
          <w:szCs w:val="24"/>
        </w:rPr>
        <w:t>全工作制度。我镇结合实际情况，制定了政府信息公开各项工作规定、指南、目录等一系列工作制度。目前已编制完成了《穆家峪镇政府信息公开指南》、《穆家峪镇政府信息公开目录编制规范》、《穆家峪镇虚假或不完整信息澄清制度》等多项章程制度，确保信息公开的及时性、有效性和完整性。</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加强宣传、开展教育培训。我镇积极组织信息公开工作负责人员学习我镇政府信息公开实施方案、工作制度、指南、目录等一系列工作制度。深入熟悉领会《条例》相关内容，明确工作职责、工作程序，提高信息公开工作人员的责任意识和办事效率。多次召开党政联席会议研究政府信息公开工作，将政府信息公开工作方面的法律、法规、政策列入了镇党委中心组学习、干部理论学习的重要内容，提高机关干部对政府信息公开工作的重视程度。严格执行各项规章制度，规范工作人员行为，完善工作程序，提高工作效率，严肃工作纪律，按照廉洁、勤政、务实、高效的要求，强化政府信息公开队伍建设。</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积极拓展信息公开内容：对于行政决策、执行、管理、服务、结果方面的信息，坚持以公开为常态、不公开为例外原则，依法依规做好公开工作。涉及公民、法人或其他组织权利和义务的规范性文件，都要按规定全面、准确、及时做好公开工作。完善政府信息公开目录，并及时更新，方便群众查询。更新完善政府信息公开指南，做好信息公开统计工作，加强信息公开年度报告编制和发布工作，进一步充实重点领域信息公开、政策回应解读、依申请公开工作详细情况、政府信息公开统计数据等内容。建立健全政府网站信息及时更新制度，第一时间发布重要会议、重要活动、重大政策信息，原则上每周至少更新一次；及时更新完善政府部门主要职责、机构设置、领导简历等信息，便于群众查询。</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依申请公开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申请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镇</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共收到政府信息公开申请</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其他需要说明的问题</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按照</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政府信息公开工作要点的通知要求，我镇规范依申请公开的受理、办理、答复等各环节工作。建立健全依申请公开向主动公开转换机制，对需社会广泛知晓的信息，在答复申请人的同时，通过主动公开渠道予以公开。并及时总结依申请公开工作中发现的依法行政方面的问题，加强跟踪调研。</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人员和收支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工作人员情况本机关从事政府信息公开工作的全职人员共</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人，兼职人员共</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依申请公开政府信息收费情况</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本机关依申请提供政府信息共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依申请公开政府信息减免收费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本机关对政府信息公开申请人减免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与诉讼有关的费用支出</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本机关与诉讼有关的费用支出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其他需要说明的问题</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因申请和回复全部为互联网形式，故也没有产生以上费用。</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咨询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本镇共接受公民、法人及其他组织政府信息公开方面的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其中，现场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占总数的</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电话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占总数的</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网上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占总数的</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复议和诉讼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针对本镇政府信息公开的行政复议申请</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其主要事由是无，受理</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办结</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受理率和办结率分别为</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和</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在办结的</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复议申请中，维持具体行政行为</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针对本镇政府信息公开的行政诉讼案</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件，其主要事由是无。</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针对本镇政府信息公开的申诉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在上级的正确领导下，自开展政府信息公开工作后，暂时还没有接到任何形式的申请，也未出现过任何问题。</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七、主要问题和改进措施</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我镇的政府信息公开工作取得了一定成效，我们也清醒地认识到我镇政府信息公开工作中存在的一些不足和问题。主要表现在：一是部分工作人员对政府信息公开的重要性认识不足，对政府信息公开条例的内容、工作规范把握不准；二是社会公众对政府信息公开工作尚不熟悉，对信息查询渠道的了解程度、监督意识有待提高，需要进一步加强宣传；三是基本通过网站公开等形式公开政府信息，公开形式有待多样化。对于当前工作中存在的不足之处，我们也将在今后的工作中继续加以改进。</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我镇将继续落实市、区政府信息公开的工作部署，加大《中华人民共和国政府信息公开条例》、《北京市政府信息公开规定》宣传和贯彻实施力度，切实强化政府信息公开工作制度建设，不断规范工作程序，创新工作方式，以深入开展政府信息公开为基础，以推进行政权力公开透明运行为核心，以全面提升信息公开工作水平为重点，努力推动政府信息公开工作扎实有效开展。</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继续加强政府信息公开工作的组织领导和队伍建设，认真做好信息公开条例的宣传和培训，进一步增强依法公开，主动公开意识，提高信息公开工作人员的责任意识，不断改进工作作风和方式方法，提高政府信息公开水平。</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是不断建立和完善长效机制，确保政府信息公开工作制度化、规范化发展。进一步完善政府信息公开制度和相关措施，强化监督，切实做好相关章程、预案的制定和执行，认真抓好公开信息的维护、更新，深入、持续、高效地开展政府信息公开工作，细化政府信息公开目录和内容，做到以公开促廉政，以公开树形象。</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是继续充实公开内容。严格按照《中华人民共和国政府信息公开条例》、《北京市政府信息公开规定》要求在规定时限内更新发生变化、变更的信息，认真做好信息公开的日常维护工作，确保信息公开的及时性、准确性和有效性，增强政府信息公开工作的针对性，提高信息公开形式的多样性，进一步完善主动公开的政府信息目录，并加强对公众关注度高的政府信息的梳理。</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是拓宽公开渠道，加大政府信息公开的宣传力度，让群众知晓信息查询的渠道，对公民、法人或其他组织提出的信息公开申请，依法履行政府信息公开义务，使人民群众的知情权、参与权和监督权得到充分保障。做到以公开促廉政，以公开树形象，推动全镇各项中心工作任务的圆满完成。</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cp:lastModifiedBy>
  <dcterms:modified xsi:type="dcterms:W3CDTF">2022-03-31T07: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