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18"/>
          <w:szCs w:val="18"/>
        </w:rPr>
        <w:t>本报告是《中华人民共和国政府信息公开条例》（以下简称《条例》）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《北京市政府信息公开规定》要求，由北京市密云区地震局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全文包括政府信息公开组织机构、制度建设、渠道场所、教育培训等工作情况；行政机关主动公开政府信息的情况；行政机关依申请公开政府信息和不予公开政府信息的情况（需对答复情况进行说明）；因政府信息公开申请行政复议、提起行政诉讼的情况；政府信息公开的收费以及免除费用的情况；政府信息公开工作存在的不足以及改进措施。如对本报告有任何疑问，请于工作日工作时间内致电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904167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904114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政府信息公开年度工作开展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，地震局以提高政务工作透明度，促进依法行政，充分发挥政府信息对人民群众生产、生活和经济社会活动的服务作用为落脚点，依照《中华人民共和国政府信息公开条例》（以下简称《条例》）有序做好政府公开信息基础工作，取得了一定成效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组织机构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切实加强组织领导，在区政府信息公开办的指导下，局领导班子高度重视此项工作，明确了副局长金春涛为信息公开主管领导，综合管理办公室为责任科室。领导小组充分发挥了组织协调、调查指导、督促检查等职能作用。我局从事政府信息公开工作的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人，为办公室工作人员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制度建设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一系列完整的制度（主动公开、依申请公开、保密审查、责任追究、协调发布、虚假或不完整信息澄清等制度）基础上，进一步明确工作责任、将工作任务分解到各有关科室，强化了信息公开保障工作，推动此项工作的常态化、规范化。结合工作实际，制定出台了《地震系统政务信息报送管理制度》，进一步推动信息工作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  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渠道场所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我局依申请提供信息，根据掌握该信息的实际状态进行提供，受理机构为地震局政府信息公开领导小组办公室（设在局综合管理办公室）。申请人可从密云政府网站自行下载“北京市政府信息公开申请表”进行填写，通过信函、传真方式提出书面申请，不直接受理通过电话方式提出的申请，但申请人可以通过电话或一站式服务大厅地震局窗口进行咨询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教育培训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我局能够合理安排相关工作人员，积极参加市、区组织的培训，进一步提升工作质量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政府信息主动公开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公开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在主动公开的信息中，主要涉及财政预算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条，为三公经费、预算决算公开等；行政职责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条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3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条，主要涉及日常政务和工作动态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年内，因实际情况变化更新修改撤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条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政府信息公开工作的开展中，本局依照《中华人民共和国政府信息公开条例》的有关规定，对于所掌握的信息，除依法不予以公开的不做公开外，凡与人民群众生产、生活和经济社会活动密切相关的政府信息，均做到主动予以公开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公开形式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方便公众了解信息，本局目前主要通过对外政府网站对政府信息进行公开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政府信息依申请公开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，未收到政府信息公开申请。对申请处理步骤进行了再次明确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行政复议和行政诉讼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，因政府信息公开申请行政复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件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针对本局政府信息公开提起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件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针对本局政府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件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收费及免除费用的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依申请公开政府信息收费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，我局未收到政府信息公开申请，因此依申请提供政府信息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元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依申请公开政府信息减免收费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，我局未收到政府信息公开申请，故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元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与诉讼有关的费用支出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，我局不存在诉讼情况，与诉讼有关的费用支出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元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主要问题和改进措施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存在问题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实施信息公开还没有做到平衡，还存在少部分人对信息公开工作的重要性认识还不到位，队伍建设有待加强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部分信息公布不够及时、更新较慢。信息数量、质量亟待提升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改进情况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针对政府信息公开工作中存在问题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年地震局将认真查找并纠正问题，努力克服和解决困难，有序有效推进信息公开工作开展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加强政府信息公开信息员队伍建设，提升信息员综合素质，提高工作效率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加大学习培训力度，广泛开展干部信息公开基本规范培训，全面提高相关工作人员信息公开工作水平；充分调动干部职工参与政府信息公开工作的主动性和积极性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加大信息采集和发布力度，提高信息质量，丰富公开内容。广泛听取群众的意见和建议，重点公开人民群众普遍关心的地震热点、焦点问题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强化信息公开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领导小组办公室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职能，加强信息公开工作督促检查，保证及时更新、上传全面、准确、优质的政府信息。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FF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  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密云区地震局</w:t>
      </w:r>
    </w:p>
    <w:p>
      <w:pPr>
        <w:pStyle w:val="Style14"/>
        <w:keepNext w:val="false"/>
        <w:keepLines w:val="false"/>
        <w:widowControl/>
        <w:spacing w:lineRule="atLeast" w:line="15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  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爆米花</cp:lastModifiedBy>
  <dcterms:modified xsi:type="dcterms:W3CDTF">2024-01-25T03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0C4A80D8458AA48349599C2E4BE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