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 w:cs="方正小标宋简体" w:ascii="方正小标宋简体" w:hAnsi="方正小标宋简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31"/>
          <w:szCs w:val="31"/>
        </w:rPr>
        <w:br/>
      </w:r>
      <w:r>
        <w:rPr>
          <w:rFonts w:ascii="sans-serif;Segoe Print" w:hAnsi="sans-serif;Segoe Print" w:cs="sans-serif;Segoe Print" w:eastAsia="sans-serif;Segoe Print"/>
          <w:i w:val="false"/>
          <w:caps w:val="false"/>
          <w:smallCaps w:val="false"/>
          <w:color w:val="000000"/>
          <w:spacing w:val="0"/>
          <w:sz w:val="24"/>
          <w:szCs w:val="24"/>
        </w:rPr>
        <w:t>本报告是根据</w:t>
      </w:r>
      <w:r>
        <w:rPr>
          <w:rFonts w:ascii="sans-serif;Segoe Print" w:hAnsi="sans-serif;Segoe Print" w:cs="sans-serif;Segoe Print"/>
          <w:i w:val="false"/>
          <w:caps w:val="false"/>
          <w:smallCaps w:val="false"/>
          <w:color w:val="000000"/>
          <w:spacing w:val="0"/>
          <w:sz w:val="24"/>
          <w:szCs w:val="24"/>
          <w:lang w:eastAsia="zh-CN"/>
        </w:rPr>
        <w:t>《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北京市政府政务公开规定》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结合</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工作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北京市密云区巨各庄镇人民政府编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单位落实《北京市</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政务公开工作要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及政府政务公开组织机构、制度建设、渠道场所、教育培训等工作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公开政府政务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依申请公开政府政务和不予公开政府政务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政府政务公开申请行政复议、提起行政诉讼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领域清单部署公开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政务公开的收费以及免除费用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政务公开工作存在的不足以及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中所列数据的统计期限自</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至</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概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巨各庄镇不断结合形势任务要求和镇政府工作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从抓规范管理入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着力夯实政府政务工作的基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使政府政务公开工作落到实处。</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推进政府政务公开是贯彻落实</w:t>
      </w:r>
      <w:r>
        <w:rPr>
          <w:rFonts w:ascii="sans-serif;Segoe Print" w:hAnsi="sans-serif;Segoe Print" w:cs="sans-serif;Segoe Print"/>
          <w:i w:val="false"/>
          <w:caps w:val="false"/>
          <w:smallCaps w:val="false"/>
          <w:color w:val="000000"/>
          <w:spacing w:val="0"/>
          <w:sz w:val="24"/>
          <w:szCs w:val="24"/>
          <w:lang w:eastAsia="zh-CN"/>
        </w:rPr>
        <w:t>《中华人民共和国政府信息公开条例》</w:t>
      </w:r>
      <w:r>
        <w:rPr>
          <w:rFonts w:ascii="sans-serif;Segoe Print" w:hAnsi="sans-serif;Segoe Print" w:cs="sans-serif;Segoe Print" w:eastAsia="sans-serif;Segoe Print"/>
          <w:i w:val="false"/>
          <w:caps w:val="false"/>
          <w:smallCaps w:val="false"/>
          <w:color w:val="000000"/>
          <w:spacing w:val="0"/>
          <w:sz w:val="24"/>
          <w:szCs w:val="24"/>
        </w:rPr>
        <w:t>的重要举措</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是建设“服务政府、责任政府、法治政府”的一项重要工作。在区委、区政府的领导部署、区政府办公室的组织指导和镇政府领导的高度重视下</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我镇在完善政府政务公开工作机制、加强政府政务公开基础性工作等方面取得新进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组织机构建设</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w:t>
      </w:r>
      <w:r>
        <w:rPr>
          <w:rFonts w:ascii="sans-serif;Segoe Print" w:hAnsi="sans-serif;Segoe Print" w:cs="sans-serif;Segoe Print"/>
          <w:i w:val="false"/>
          <w:caps w:val="false"/>
          <w:smallCaps w:val="false"/>
          <w:color w:val="000000"/>
          <w:spacing w:val="0"/>
          <w:sz w:val="24"/>
          <w:szCs w:val="24"/>
          <w:lang w:eastAsia="zh-CN"/>
        </w:rPr>
        <w:t>《中华人民共和国政府信息公开条例》</w:t>
      </w:r>
      <w:r>
        <w:rPr>
          <w:rFonts w:ascii="sans-serif;Segoe Print" w:hAnsi="sans-serif;Segoe Print" w:cs="sans-serif;Segoe Print" w:eastAsia="sans-serif;Segoe Print"/>
          <w:i w:val="false"/>
          <w:caps w:val="false"/>
          <w:smallCaps w:val="false"/>
          <w:color w:val="000000"/>
          <w:spacing w:val="0"/>
          <w:sz w:val="24"/>
          <w:szCs w:val="24"/>
        </w:rPr>
        <w:t>和区政府有关文件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全面推进政府政务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成立了巨各庄镇政府政务公开工作领导小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镇长、主管副镇长分别担任组长、副组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领导小组下设政府政务公开办公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负责政府政务公开工作的日常事务。同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们将政府政务公开工作列入镇长办公会议议事内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需要公开的政府政务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经主管副镇长初审、主管保密工作领导审查通过、镇长办公会议审核后进行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健全了我镇的政府政务公开工作管理体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了各类政府政务信息能及时、全面、准确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管理办法及制度建设</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区政府工作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结合我镇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专门制定了《巨各庄镇政府政务信息公开管理办法》和《巨各庄镇政府政务信息公开保密审查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下发到各科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到了以制度建设为保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教育培训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加强对政府政务公开工作的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政府政务公开工作落实到位</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定期组织政府政务工作人员及各科室负责人进行教育培训。</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我镇共组织各类培训班</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接受培训人员</w:t>
      </w:r>
      <w:r>
        <w:rPr>
          <w:rFonts w:eastAsia="sans-serif;Segoe Print" w:cs="sans-serif;Segoe Print" w:ascii="sans-serif;Segoe Print" w:hAnsi="sans-serif;Segoe Print"/>
          <w:i w:val="false"/>
          <w:caps w:val="false"/>
          <w:smallCaps w:val="false"/>
          <w:color w:val="000000"/>
          <w:spacing w:val="0"/>
          <w:sz w:val="24"/>
          <w:szCs w:val="24"/>
        </w:rPr>
        <w:t>267</w:t>
      </w:r>
      <w:r>
        <w:rPr>
          <w:rFonts w:ascii="sans-serif;Segoe Print" w:hAnsi="sans-serif;Segoe Print" w:cs="sans-serif;Segoe Print" w:eastAsia="sans-serif;Segoe Print"/>
          <w:i w:val="false"/>
          <w:caps w:val="false"/>
          <w:smallCaps w:val="false"/>
          <w:color w:val="000000"/>
          <w:spacing w:val="0"/>
          <w:sz w:val="24"/>
          <w:szCs w:val="24"/>
        </w:rPr>
        <w:t>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政府政务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北京市政府信息公开工作管理系统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保证我镇政府政务公开工作顺利进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根据</w:t>
      </w:r>
      <w:r>
        <w:rPr>
          <w:rFonts w:ascii="sans-serif;Segoe Print" w:hAnsi="sans-serif;Segoe Print" w:cs="sans-serif;Segoe Print"/>
          <w:i w:val="false"/>
          <w:caps w:val="false"/>
          <w:smallCaps w:val="false"/>
          <w:color w:val="000000"/>
          <w:spacing w:val="0"/>
          <w:sz w:val="24"/>
          <w:szCs w:val="24"/>
          <w:lang w:eastAsia="zh-CN"/>
        </w:rPr>
        <w:t>《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我镇政府政务公开的范围、主体、方式、程序和监督等内容做进一步充实完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做好主动公开信息的梳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各类信息进行分类整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职责明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责任到人。并按照“公开为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公开为例外”的总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除保密和少数敏感性信息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最大限度地主动公开所有信息。</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我镇主动公开政府政务信息共</w:t>
      </w:r>
      <w:r>
        <w:rPr>
          <w:rFonts w:eastAsia="sans-serif;Segoe Print" w:cs="sans-serif;Segoe Print" w:ascii="sans-serif;Segoe Print" w:hAnsi="sans-serif;Segoe Print"/>
          <w:i w:val="false"/>
          <w:caps w:val="false"/>
          <w:smallCaps w:val="false"/>
          <w:color w:val="000000"/>
          <w:spacing w:val="0"/>
          <w:sz w:val="24"/>
          <w:szCs w:val="24"/>
        </w:rPr>
        <w:t>121</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内容涵盖乡镇工作动态、机构职能、政策法规文件、、办事程序等方面内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政府门户网站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我镇政府门户网站公开信息共</w:t>
      </w:r>
      <w:r>
        <w:rPr>
          <w:rFonts w:eastAsia="sans-serif;Segoe Print" w:cs="sans-serif;Segoe Print" w:ascii="sans-serif;Segoe Print" w:hAnsi="sans-serif;Segoe Print"/>
          <w:i w:val="false"/>
          <w:caps w:val="false"/>
          <w:smallCaps w:val="false"/>
          <w:color w:val="000000"/>
          <w:spacing w:val="0"/>
          <w:sz w:val="24"/>
          <w:szCs w:val="24"/>
        </w:rPr>
        <w:t>180</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内容涵盖乡镇工作动态、机构职能、政策文件、镇村概况、公示公告等方面内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三</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公开渠道</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方便公众快速、便捷的了解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根据政府政务公开规定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照统一格式编制了《巨各庄镇政府政务公开指南》</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政府门户网站、信息公开填报系统等多种形式和渠道及时准确全面的公开了政府政务信息并对外公布政府政务公开查询办公室联系电话、传真及开放时间。落实专职人员负责来人、来电接待及信息内容及时更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政府政务依申请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依申请公开政府政务信息目录</w:t>
      </w:r>
      <w:r>
        <w:rPr>
          <w:rFonts w:eastAsia="sans-serif;Segoe Print" w:cs="sans-serif;Segoe Print" w:ascii="sans-serif;Segoe Print" w:hAnsi="sans-serif;Segoe Print"/>
          <w:i w:val="false"/>
          <w:caps w:val="false"/>
          <w:smallCaps w:val="false"/>
          <w:color w:val="000000"/>
          <w:spacing w:val="0"/>
          <w:sz w:val="24"/>
          <w:szCs w:val="24"/>
        </w:rPr>
        <w:t>7</w:t>
      </w:r>
      <w:r>
        <w:rPr>
          <w:rFonts w:ascii="sans-serif;Segoe Print" w:hAnsi="sans-serif;Segoe Print" w:cs="sans-serif;Segoe Print" w:eastAsia="sans-serif;Segoe Print"/>
          <w:i w:val="false"/>
          <w:caps w:val="false"/>
          <w:smallCaps w:val="false"/>
          <w:color w:val="000000"/>
          <w:spacing w:val="0"/>
          <w:sz w:val="24"/>
          <w:szCs w:val="24"/>
        </w:rPr>
        <w:t>条。全部按时给予当事人当面答复。</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七、行政复议和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未发生针对本部门有关政府政务公开事务的行政复议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未发生针对本部门有关政府政务公开事务的行政诉讼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未收到各类针对本部门政府政务公开事务有关的申诉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信访、举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八、重点领域清单部署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我镇建立了健全的重点领域权力清单和责任清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通过政府门户网站、信息公开填报系统等多种形式和渠道向社会公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接受社会监督。推行各科室权力清单、责任清单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我镇职能边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快政府职能转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面推进我镇重点领域清单部署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九、政府政务公开的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政府政务公开未发生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十、与诉讼有关的费用支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由于我镇未发生针对本部门有关政府政务公开事务的行政复议案、行政诉讼案和有关的申诉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此未发生与诉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复议、行政申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关的费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十一、主要问题和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主要问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目前政府政务公开工作顺利推进</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通过积极努力、认真细致、扎实负责的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政务公开工作有了新的进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也存在一些不足</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公开内容需要进一步深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程序有待进一步畅通和简化。主动公开的政府政务信息与公众的需求还存在一些距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关与公众密切相关的决策、规划、计划、方案的草案公开需要进一步加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宣传引导工作需要进一步加强。政府政务公开制度推进的实践证明</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乡镇层面的工作重点是提高公众的知晓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虽然取得了一定成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还存在不少社会公众对政府政务公开尚不熟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与信息公开的咨询、查阅人数不多的问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需要进一步加强宣传和引导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认真梳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逐步扩大公开内容。探索建立深化政府政务公开内容的工作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以公开为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不公开为例外”原则切实落到实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推进两项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是进一步梳理机关单位所掌握的政府政务信息及时提供、定期维护确保政府政务公开工作能按照既定的工作流程有效运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推进文件报备和完善依申请公开信息目录的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加强长效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工作落实到位。建设长效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立政府政务公开内容审查和更新维护、考核评估、监督检查评议、培训宣传等工作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立和完善政府政务信息公开审查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政府政务公开的各项工作落到实处。</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2">
    <w:name w:val="zwxxgk_bnt62"/>
    <w:basedOn w:val="Style13"/>
    <w:qFormat/>
    <w:rPr/>
  </w:style>
  <w:style w:type="character" w:styleId="Zwxxgkbnt61">
    <w:name w:val="zwxxgk_bnt61"/>
    <w:basedOn w:val="Style13"/>
    <w:qFormat/>
    <w:rPr/>
  </w:style>
  <w:style w:type="character" w:styleId="Zwxxgkbnt6">
    <w:name w:val="zwxxgk_bnt6"/>
    <w:basedOn w:val="Style13"/>
    <w:qFormat/>
    <w:rPr/>
  </w:style>
  <w:style w:type="character" w:styleId="Zwxxgkbnt5">
    <w:name w:val="zwxxgk_bnt5"/>
    <w:basedOn w:val="Style13"/>
    <w:qFormat/>
    <w:rPr/>
  </w:style>
  <w:style w:type="character" w:styleId="Zwxxgkbnt52">
    <w:name w:val="zwxxgk_bnt52"/>
    <w:basedOn w:val="Style13"/>
    <w:qFormat/>
    <w:rPr/>
  </w:style>
  <w:style w:type="character" w:styleId="Zwxxgkbnt51">
    <w:name w:val="zwxxgk_b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3-05-06T07:3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4258196FD4B93847CD6CFB50726CA_13</vt:lpwstr>
  </property>
  <property fmtid="{D5CDD505-2E9C-101B-9397-08002B2CF9AE}" pid="3" name="KSOProductBuildVer">
    <vt:lpwstr>2052-11.1.0.14036</vt:lpwstr>
  </property>
  <property fmtid="{D5CDD505-2E9C-101B-9397-08002B2CF9AE}" pid="4" name="commondata">
    <vt:lpwstr>commondata</vt:lpwstr>
  </property>
</Properties>
</file>