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深入贯彻落实区政府办《关于落实</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政务公开工作的通知》的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一步推进政务公开制度化、标准化建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高度重视</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主要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强化组织领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贯彻落实信息公开镇党委、政府把政府信息公开作为推进依法行政、</w:t>
      </w:r>
      <w:r>
        <w:rPr>
          <w:rFonts w:ascii="sans-serif;Segoe Print" w:hAnsi="sans-serif;Segoe Print" w:cs="sans-serif;Segoe Print"/>
          <w:i w:val="false"/>
          <w:caps w:val="false"/>
          <w:smallCaps w:val="false"/>
          <w:color w:val="000000"/>
          <w:spacing w:val="0"/>
          <w:sz w:val="24"/>
          <w:szCs w:val="24"/>
          <w:lang w:eastAsia="zh-CN"/>
        </w:rPr>
        <w:t>建设法治政府</w:t>
      </w:r>
      <w:r>
        <w:rPr>
          <w:rFonts w:ascii="sans-serif;Segoe Print" w:hAnsi="sans-serif;Segoe Print" w:cs="sans-serif;Segoe Print" w:eastAsia="sans-serif;Segoe Print"/>
          <w:i w:val="false"/>
          <w:caps w:val="false"/>
          <w:smallCaps w:val="false"/>
          <w:color w:val="000000"/>
          <w:spacing w:val="0"/>
          <w:sz w:val="24"/>
          <w:szCs w:val="24"/>
        </w:rPr>
        <w:t>的一项重要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确保此项工作有人抓、有人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从强化组织领导入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狠抓政府信息公开组织体系的建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成立了以党委副书记、镇长曾永东同志为组长、主管副镇长郭立新同志为副组长、党政办公室、林业站、综合科、社会事务管理中心、合作医疗等相关科室负责人为成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党政办公室具体负责的政府信息公开工作领导小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建立了主要领导负总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分管领导主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办公室具体负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各科室密切配合的工作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保障了政府信息公开工作的高效运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推动了我镇此项工作的顺利开展。</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拓宽公开渠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动开展信息公开严格按照《北京市密云区</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政务公开工作要点》和《密云区重点领域政务公开清单》等文件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照公开内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坚持主动公开与申请公开相结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拓宽渠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创新形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及时准确全面地公开了政府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健全体制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规范管理信息公开围绕加强对政府信息公开的管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推进公开工作的制度化、规范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完善落实了三项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是信息公开保密审查制度。按照“谁提供、谁审核、谁负责”的原则审核后公开。二是责任追究制度。对违反《政府信息公开条例》和保密相关规定的各类行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严格追究相关部门和个人的责任。三是信息公开考核制度。按照分级负责、加强协作、促进工作的原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从组织领导、公开内容、公开重点、公开形式、公开制度、公开效果等六方面进行考核。</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主动公开政府信息的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镇秉着“以公开为常态、不公开为例外”的原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严格对照《北京市密云区新城子镇重点领域政务公开清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我镇政务公开内容逐项检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行查漏补缺。主动公开内容</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主动公开的政府信息主要包括管工作动态和资金公开与公众密切相关的信息等</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大方面内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工作动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结合我镇工作实际和各科室的工作职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们会将本镇开展的活动、会议、行动部署等一系列工作动态公开在网站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方便群众对政府工作的了解与监督。</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链接网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新城子镇</w:t>
      </w:r>
      <w:r>
        <w:rPr>
          <w:rFonts w:eastAsia="sans-serif;Segoe Print" w:cs="sans-serif;Segoe Print" w:ascii="sans-serif;Segoe Print" w:hAnsi="sans-serif;Segoe Print"/>
          <w:i w:val="false"/>
          <w:caps w:val="false"/>
          <w:smallCaps w:val="false"/>
          <w:color w:val="000000"/>
          <w:spacing w:val="0"/>
          <w:sz w:val="24"/>
          <w:szCs w:val="24"/>
        </w:rPr>
        <w:t>_</w:t>
      </w:r>
      <w:r>
        <w:rPr>
          <w:rFonts w:ascii="sans-serif;Segoe Print" w:hAnsi="sans-serif;Segoe Print" w:cs="sans-serif;Segoe Print" w:eastAsia="sans-serif;Segoe Print"/>
          <w:i w:val="false"/>
          <w:caps w:val="false"/>
          <w:smallCaps w:val="false"/>
          <w:color w:val="000000"/>
          <w:spacing w:val="0"/>
          <w:sz w:val="24"/>
          <w:szCs w:val="24"/>
        </w:rPr>
        <w:t>政府信息公开专栏</w:t>
      </w:r>
      <w:hyperlink r:id="rId2">
        <w:r>
          <w:rPr>
            <w:rStyle w:val="InternetLink"/>
            <w:rFonts w:eastAsia="sans-serif;Segoe Print" w:cs="sans-serif;Segoe Print" w:ascii="sans-serif;Segoe Print" w:hAnsi="sans-serif;Segoe Print"/>
            <w:i w:val="false"/>
            <w:caps w:val="false"/>
            <w:smallCaps w:val="false"/>
            <w:spacing w:val="0"/>
            <w:sz w:val="24"/>
            <w:szCs w:val="24"/>
          </w:rPr>
          <w:t>http://www.beijing.gov.cn/zfxxgk/myq11SM00/mybm_index.shtml</w:t>
        </w:r>
      </w:hyperlink>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资金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了保证政府资金的透明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会将资金公开在政府网站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公开透明。主要公开的资金有三部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财政部门的预决算、</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林业站的生态管护林资金以及民政科的资金。</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财政科预决算公开</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林业站资金公开</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民政科资金公开</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与公众密切相关的信息公开针对互联网舆情多样化的特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一步完善舆情回应“及时回应、协同联动”工作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强化政府发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在政府网站上设立了“领导信箱”、“建言献策”、“在线咨询”等平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积极了解民众意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民众解决问题。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落实政策法规解读工作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了更好的让民众了解与群众生产生活密切相关的政策法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除涉及到保密文件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会不定期的开展宣传活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向群众普及相关法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也会在政府网上公开一些与群众生活相关的政策制度。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存在问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虽然我镇对信息公开工作的重视度有了明显的提升</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也切实做了很多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但与公众的需求还存在一定差距。一是工作发展不够平衡。对推行政府信息公开制度的重要性、紧迫性认识还是不足</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思想上没有引起足够重视。如有的在认识上还停留在“要我公开”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的还存在怕公开后削弱管理权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增加工作难度等模糊认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的满足于一般性的办事程序、办事原则、收费标准公开。二是公开内容不够规范。存在只公开办事制度、年度目标实事等</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一些重大事项缺乏预公开。三是长效机制需要完善。</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w:t>
      </w:r>
      <w:r>
        <w:rPr>
          <w:rStyle w:val="StrongEmphasis"/>
          <w:rFonts w:eastAsia="sans-serif;Segoe Print" w:cs="sans-serif;Segoe Print" w:ascii="sans-serif;Segoe Print" w:hAnsi="sans-serif;Segoe Print"/>
          <w:i w:val="false"/>
          <w:caps w:val="false"/>
          <w:smallCaps w:val="false"/>
          <w:color w:val="000000"/>
          <w:spacing w:val="0"/>
          <w:sz w:val="31"/>
          <w:szCs w:val="31"/>
        </w:rPr>
        <w:t>2018</w:t>
      </w:r>
      <w:r>
        <w:rPr>
          <w:rStyle w:val="StrongEmphasis"/>
          <w:rFonts w:ascii="sans-serif;Segoe Print" w:hAnsi="sans-serif;Segoe Print" w:cs="sans-serif;Segoe Print" w:eastAsia="sans-serif;Segoe Print"/>
          <w:i w:val="false"/>
          <w:caps w:val="false"/>
          <w:smallCaps w:val="false"/>
          <w:color w:val="000000"/>
          <w:spacing w:val="0"/>
          <w:sz w:val="31"/>
          <w:szCs w:val="31"/>
        </w:rPr>
        <w:t>年工作计划</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针对存在的问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将进一步加强对政府信息公开工作的领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认真制定切实可行的措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求真务实的作风</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切实做好</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重点抓好以下四项工作</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是进一步提高对公开工作的认识。切实提高机关干部、村干部和群众对做好政务、信息公开工作的认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把它作为加强廉政建设的一项重要措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作为营造良好的经济发展环境的大事抓紧抓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是进一步加强对政务、信息公开工作的领导和监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落实责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把政务公开、信息公开工作落到实处。</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是进一步健全和完善信息公开各项制度。规范和完善政务、信息公开的内容、形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涉及人民群众关心的重大问题、重大决策应及时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同时有区别地抓好对内与对外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高公开针对性。</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是进一步做好政务、信息公开资料建档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做到政务、信息公开有据可查。</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北京市密云区新城子镇人民政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2</w:t>
      </w:r>
      <w:r>
        <w:rPr>
          <w:rFonts w:ascii="sans-serif;Segoe Print" w:hAnsi="sans-serif;Segoe Print" w:cs="sans-serif;Segoe Print" w:eastAsia="sans-serif;Segoe Print"/>
          <w:i w:val="false"/>
          <w:caps w:val="false"/>
          <w:smallCaps w:val="false"/>
          <w:color w:val="000000"/>
          <w:spacing w:val="0"/>
          <w:sz w:val="24"/>
          <w:szCs w:val="24"/>
        </w:rPr>
        <w:t>日</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
    <w:name w:val="zwxxgk_bnt5"/>
    <w:basedOn w:val="Style13"/>
    <w:qFormat/>
    <w:rPr/>
  </w:style>
  <w:style w:type="character" w:styleId="Zwxxgkbnt6">
    <w:name w:val="zwxxgk_bnt6"/>
    <w:basedOn w:val="Style13"/>
    <w:qFormat/>
    <w:rPr/>
  </w:style>
  <w:style w:type="character" w:styleId="Zwxxgkbnt51">
    <w:name w:val="zwxxgk_bnt51"/>
    <w:basedOn w:val="Style13"/>
    <w:qFormat/>
    <w:rPr/>
  </w:style>
  <w:style w:type="character" w:styleId="Zwxxgkbnt62">
    <w:name w:val="zwxxgk_bnt62"/>
    <w:basedOn w:val="Style13"/>
    <w:qFormat/>
    <w:rPr/>
  </w:style>
  <w:style w:type="character" w:styleId="Zwxxgkbnt52">
    <w:name w:val="zwxxgk_bnt52"/>
    <w:basedOn w:val="Style13"/>
    <w:qFormat/>
    <w:rPr/>
  </w:style>
  <w:style w:type="character" w:styleId="Zwxxgkbnt61">
    <w:name w:val="zwxxgk_bnt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fxxgk/myq11SM00/mybm_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3-08-03T07:1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EC9F5C77C4C0F8977DC78E4AF87A7_13</vt:lpwstr>
  </property>
  <property fmtid="{D5CDD505-2E9C-101B-9397-08002B2CF9AE}" pid="3" name="KSOProductBuildVer">
    <vt:lpwstr>2052-11.1.0.14309</vt:lpwstr>
  </property>
  <property fmtid="{D5CDD505-2E9C-101B-9397-08002B2CF9AE}" pid="4" name="commondata">
    <vt:lpwstr>commondata</vt:lpwstr>
  </property>
</Properties>
</file>