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60" w:before="312" w:after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言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以下简称《条例》）要求，由北京市密云区农村工作委员会编制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37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本单位落实《北京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，以及政府信息公开组织机构、制度建设、渠道场所、教育培训等工作情况；行政机关主动公开政府信息的情况；行政机关依申请公开政府信息和不予公开政府信息的情况（需对答复情况进行说明）；因政府信息公开申请行政复议、提起行政诉讼的情况；重点领域清单部署公开情况；政府信息公开的收费以及免除费用的情况；政府信息公开工作存在的不足以及改进措施；附表《北京市密云区农村工作委员会政府信息公开情况统计表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）》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密云区政府网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上可下载本报告的电子版。如对本报告有任何疑问，请联系：北京市密云区农村工作委员会信息化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源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座农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07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8908064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条例》要求，农委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名兼职工作人员开展政府信息公开工作。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底，农委政府信息公开工作运行正常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建立了由主要领导牵头、信息化中心具体负责、机关各科室协助的政府信息公开工作运行机制，做到了专人负责、科室落实、主管领导审批等环节，保障了政府信息公开工作有序进行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主动公开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一）公开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农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政府信息公开工作的开展过程中，农委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二）公开形式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农委通过政府网站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LE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子显示屏、公开栏、设立阅览点（农委一层大厅）等形式公开政府信息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农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收到政府信息依申请公开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人员和收支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一）工作人员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　　本机关从事政府信息公开工作的兼职人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二）依申请公开政府信息收费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年本机关依申请提供政府信息共收取检索、复印、邮递等成本费用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三）依申请公开政府信息减免收费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本机关对政府信息公开申请人减免收取检索、复印、邮递等成本费用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四）与诉讼有关的费用支出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本机关与诉讼有关的费用支出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五、咨询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农委共接受公民、法人及其他组织政府信息公开方面的咨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次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、行政复议和行政诉讼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针对农委政府信息公开的行政复议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针对农委政府信息公开的行政诉讼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针对农委政府信息公开的申诉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七、《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年政府信息公开工作要点》落实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政府信息公开工作中，我委注重创新思路，做到“四个结合”：一是把政府信息公开与考核工作相结合；二是把政府信息公开与社会服务承诺相结合；三是把政府信息公开与党风廉政建设相结合；四是把政府信息公开与为民办实事相结合。通过这“四个结合”，完成政府信息公开清理审核、目录编制、绘制权利运行流程图等工作，有力地推进了政府信息公开工作的开展，取得了明显的效果。通过政府信息公开，充分发扬民主，让群众及时了解我委的各项政务活动，促进了领导决策的民主化、科学化。通过政府信息公开，进一步规范了我委行政行为，改进了机关工作作风和广大党员干部的形象，受到了群众的普遍欢迎。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八、主要问题和改进措施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委政务公开工作取得了一些成绩，但也存在以下一些问题：一是更新内容比较单一，主要为业务动态类，其他栏目如法律法规、规划计划等存在更新不及时的现象。下一步，我们将加强与机关各业务科室的沟通联系，每个科室明确一名信息员，定期及时获取各种可以公开的政府信息。每周定期浏览农业部、市农委网站，首都之窗等网站，对国家、北京市出台的各种法律法规、政策条例、规划计划等重点关注，及时将相关内容进行同步更新。二是存在对依申请公开受理流程不熟悉的问题。下一步我们将组织全体机关干部加强政策法规的学习，熟悉本单位所承担的各项工作职责，通过学习《条例》及《法规》，熟练掌握依申请公开受理流程，依法依规稳妥地开展信息公开受理工作，准确答复政府信息公开咨询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农委将认真抓好以下几个方面的工作：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是深入学习，进一步增强公开意识。进一步学习《中华人民共和国政府信息公开条例》，提高对信息公开工作的认识，进一步提高做好政府信息公开工作的自觉性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是加强督查，进一步提高公开质量。认真开展政府信息公开考核评估工作，定期或不定期组织干部职工对政府信息公开情况进行督促。深入了解群众的呼声和要求，加大对政府信息公开办事公开督促检查力度，实行有效监督，严格责任追究，确保政府信息公开办事公开规范、有序、真实、实效，全面提高政府信息公开办事公开工作的质量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是突出重点，进一步提高公开实效。围绕中心，突出重点，注重实效，把政府信息公开工作中遇到的重点、难点问题和社会群众关心的热点问题，作为政府信息公开主要内容，努力做到政务决策公开、过程公开、结果公开，关系群众切身利益的重大问题公开，通过多种形式让干部群众参与和知晓，保证公开的真实性，防止公开的随意性，注重公开的实效性，坚持公开载体的创新性，不搞形式主义，不做表面文章，进一步提高政府信息公开实效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农村工作委员会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〇一七年三月二十日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1">
    <w:name w:val="zwxxgk_bnt61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Zwxxgkbnt6">
    <w:name w:val="zwxxgk_bnt6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52">
    <w:name w:val="zwxxgk_bnt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