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年度报告是根据《中华人民共和国政府信息公开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以下简称《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和《北京市密云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要求，由北京市密云区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区广播电视中心办公室联系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地址：北京市密云区西大桥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号，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10—89096037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密云广电中心为信息公开工作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，负责政府信息公开工作的日常业务，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本单位政府信息公开工作运行正常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根据全区政务信息公开工作的要求，紧密结合本单位工作实际，加强组织领导、统筹安排、明确责任、健全机制、不断丰富扩展信息公开内容，有效地促进了政府信息公开工作科学、规范、持续发展，确保了单位信息公开工作的顺利开展，主要体现在以下几个方面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加强组织领导，建立健全政府信息公开工作制度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本单位继续加强组织领导，对政府信息公开工作高度重视，将此项工作列入重要议事日程和年度目标任务，调整完善了以分管领导为组长，有关科室负责人为成员的政府信息公开工作领导小组，形成了主要领导亲自抓，分管领导具体抓，相关科室全面落实的工作机制，确保了信息公开工作专人管理、专人负责。根据北京市政务公开和政府信息公开的年度工作重点，制定了广电中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工作要点，进一步明确需要推进的重点工作，落实工作责任，加强推进本单位政府信息公开工作的制度化、规范化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加强基础工作，认真做好政府信息公开日常工作。根据要求，本单位认真做好政府信息公开日常工作，主要包括：积极做好主动公开政府信息的维护、更新和报送工作。紧紧围绕区委、区政府重点工作和社会公众关注热点，及时上传《密云新闻》有关动态，主动公开单位工作总结、年度工作部署以及经批准的财政预算、决算报告等，同时更新了本单位基本信息，包括职能、机构等有关情况；认真做好政府信息依申请公开工作；做好重大决定草案公开情况、公文类政府信息目录和不予公开政府信息类目的备案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做好信息安全及业务培训工作。加强信息安全防护及安全教育工作。信息专用计算机都经过了技术检查，加强了在防篡改、防病毒、防攻击、防瘫痪、防泄密等方面的有效性。信息专用计算机都设有开机密码，由专人保管负责。注重业务指导，积极开展政府信息公开工作条线指导，对网络安全管理、信息安全人员进行技能培训。把信息安全工作与年度考核制度挂钩，加强技术防护手段建设，防止信息安全事件的发生。为保障本单位政府信息公开工作的统一性和协调性，本单位依照《条例》规定和区委、区政府相关要求，结合工作实际，制定相应的实施办法，并就当前政府信息公开等工作的进展情况、存在的主要困难、下一步拟采取的措施等，进行了研讨。　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信息公开数据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截止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本单位累计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其中业务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比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6.6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规划计划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比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9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机构职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比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5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公开了广电中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初工作要点及各时期的工作业务动态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主动公开的形式，一是通过北京市政府信息公开工作网公布本单位职能、基本情况以及工作动态等相关信息。方便广大公众对本单位的查阅和了解。二是紧紧围绕区委、区政府重点工作和社会公众关注热点，通过密云人民广播电台、密云电视台，为广大观众提供解读政策、生活服务等便利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依申请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单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共受理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其中当面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网上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 　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政府信息公开咨询处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单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共接受市民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，其中咨询电话接听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，当面咨询接待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公开复议、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单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未发生针对本部门有关政府信息公开事务的行政复议案、行政诉讼案和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包括信访、举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 　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政府信息公开支出与收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与诉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行政复议、行政申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有关的费用支出，本年度本单位未产生政府信息公开事务诉讼相关的费用支出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对公民、法人和其他组织的收费及减免情况，本年度本单位没有向政府信息公开申请人进行收费的情况。　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存在的主要问题和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政府信息公开工作顺利开展的同时，我们也清醒地认识到，单位政务公开工作还存在着一些问题：一是信息公开渠道有待进一步拓展，政府公开业务水平有待进一步提高；二是要进一步加强信息公开工作的时效性，及时准确的公开政务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们将按照相关要求，围绕全区工作大局，进一步转变观念、加大政务公开工作力度，以公开、服务、作风建设为重点，深化政务公开内容，拓宽公开范围，拓展公开渠道，加强对信息公开工作人员的业务培训，增强工作人员政务公开意识，提高政府信息采集、编辑能力，不断提升综合业务水平，推动政务公开工作深化发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Zwxxgkbnt52">
    <w:name w:val="zwxxgk_bnt52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7T0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