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312" w:after="24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31"/>
          <w:szCs w:val="31"/>
        </w:rPr>
        <w:b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31"/>
          <w:szCs w:val="31"/>
        </w:rPr>
        <w:br/>
      </w: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和《北京市政府信息公开规定》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结合</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工作实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北京市密云区密云镇编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全文包括概述</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本单位落实《北京市</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政务公开工作要点》</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及政府信息公开组织机构、制度建设、渠道场所、教育培训等工作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行政机关主动公开政府信息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行政机关依申请公开政府信息和不予公开政府信息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因政府信息公开申请行政复议、提起行政诉讼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重点领域清单部署公开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公开的收费以及免除费用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公开工作存在的不足以及改进措施</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附表《密云镇政府信息公开情况统计表</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中所列数据的统计期限自</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期</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至</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止。本报告的电子版可在密云镇政府信息公开网站下载。由于篇幅所限</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如对报告有任何疑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请与密云区密云镇办公室联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地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密云区党校路</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号</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号楼密云镇人民政府</w:t>
      </w:r>
      <w:r>
        <w:rPr>
          <w:rFonts w:eastAsia="sans-serif;Segoe Print" w:cs="sans-serif;Segoe Print" w:ascii="sans-serif;Segoe Print" w:hAnsi="sans-serif;Segoe Print"/>
          <w:i w:val="false"/>
          <w:caps w:val="false"/>
          <w:smallCaps w:val="false"/>
          <w:color w:val="000000"/>
          <w:spacing w:val="0"/>
          <w:sz w:val="24"/>
          <w:szCs w:val="24"/>
        </w:rPr>
        <w:t>214</w:t>
      </w:r>
      <w:r>
        <w:rPr>
          <w:rFonts w:ascii="sans-serif;Segoe Print" w:hAnsi="sans-serif;Segoe Print" w:cs="sans-serif;Segoe Print" w:eastAsia="sans-serif;Segoe Print"/>
          <w:i w:val="false"/>
          <w:caps w:val="false"/>
          <w:smallCaps w:val="false"/>
          <w:color w:val="000000"/>
          <w:spacing w:val="0"/>
          <w:sz w:val="24"/>
          <w:szCs w:val="24"/>
        </w:rPr>
        <w:t>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邮编</w:t>
      </w:r>
      <w:r>
        <w:rPr>
          <w:rFonts w:eastAsia="sans-serif;Segoe Print" w:cs="sans-serif;Segoe Print" w:ascii="sans-serif;Segoe Print" w:hAnsi="sans-serif;Segoe Print"/>
          <w:i w:val="false"/>
          <w:caps w:val="false"/>
          <w:smallCaps w:val="false"/>
          <w:color w:val="000000"/>
          <w:spacing w:val="0"/>
          <w:sz w:val="24"/>
          <w:szCs w:val="24"/>
        </w:rPr>
        <w:t>:101500;</w:t>
      </w:r>
      <w:r>
        <w:rPr>
          <w:rFonts w:ascii="sans-serif;Segoe Print" w:hAnsi="sans-serif;Segoe Print" w:cs="sans-serif;Segoe Print" w:eastAsia="sans-serif;Segoe Print"/>
          <w:i w:val="false"/>
          <w:caps w:val="false"/>
          <w:smallCaps w:val="false"/>
          <w:color w:val="000000"/>
          <w:spacing w:val="0"/>
          <w:sz w:val="24"/>
          <w:szCs w:val="24"/>
        </w:rPr>
        <w:t>电话</w:t>
      </w:r>
      <w:r>
        <w:rPr>
          <w:rFonts w:eastAsia="sans-serif;Segoe Print" w:cs="sans-serif;Segoe Print" w:ascii="sans-serif;Segoe Print" w:hAnsi="sans-serif;Segoe Print"/>
          <w:i w:val="false"/>
          <w:caps w:val="false"/>
          <w:smallCaps w:val="false"/>
          <w:color w:val="000000"/>
          <w:spacing w:val="0"/>
          <w:sz w:val="24"/>
          <w:szCs w:val="24"/>
        </w:rPr>
        <w:t>:010-69041242)</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概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推进政府信息公开是贯彻落实《中华人民共和国政府信息公开条例》的重要举措</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是建设“服务政府、责任政府、法治政府”的一项重要工作。在区委、区政府的领导部署、区政府办公室的组织指导和镇政府领导的高度重视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结合本镇实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断纵深发展</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政府信息公开工作取得新进展。</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组织机构建设</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中华人民共和国政府信息公开条例》和区政府有关文件规定</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全面推进政府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成立了密云镇政府信息公开工作领导小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镇长、副镇长分别担任组长、副组长</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领导小组下设政府信息公开办公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负责政府信息公开工作的日常事务。同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需要公开的政府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经主管副镇长初审、主管保密工作领导审查通过、最后由镇长审批后进行公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进一步健全了我镇的政府信息公开工作管理体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了各类政府信息能及时、全面、准确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管理办法及制度建设</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县政府工作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结合我镇实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专门制定了《密云镇信息公开管理办法》和《密云镇信息公开保密审查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下发到各科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做到了以制度建设为保障。并定期对政府信息公开工作人员及各科室负责人进行教育培训。</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教育培训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加强对政府信息公开工作的管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政府信息公开工作落实到位</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我镇组织培训班</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次接受培训人员</w:t>
      </w:r>
      <w:r>
        <w:rPr>
          <w:rFonts w:eastAsia="sans-serif;Segoe Print" w:cs="sans-serif;Segoe Print" w:ascii="sans-serif;Segoe Print" w:hAnsi="sans-serif;Segoe Print"/>
          <w:i w:val="false"/>
          <w:caps w:val="false"/>
          <w:smallCaps w:val="false"/>
          <w:color w:val="000000"/>
          <w:spacing w:val="0"/>
          <w:sz w:val="24"/>
          <w:szCs w:val="24"/>
        </w:rPr>
        <w:t>15</w:t>
      </w:r>
      <w:r>
        <w:rPr>
          <w:rFonts w:ascii="sans-serif;Segoe Print" w:hAnsi="sans-serif;Segoe Print" w:cs="sans-serif;Segoe Print" w:eastAsia="sans-serif;Segoe Print"/>
          <w:i w:val="false"/>
          <w:caps w:val="false"/>
          <w:smallCaps w:val="false"/>
          <w:color w:val="000000"/>
          <w:spacing w:val="0"/>
          <w:sz w:val="24"/>
          <w:szCs w:val="24"/>
        </w:rPr>
        <w:t>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政府信息主动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保证我镇政府信息公开工作顺利进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根据《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我镇政府信息公开的范围、主体、方式、程序和监督等内容作进一步充实完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重点做好主动公开信息的梳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对各类信息进行分类整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职责明确</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责任到人。并按照“公开为原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公开为例外”的总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除保密和少数敏感性信息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最大限度地主动公开所有信息。</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我镇主动公开政府信息共</w:t>
      </w:r>
      <w:r>
        <w:rPr>
          <w:rFonts w:eastAsia="sans-serif;Segoe Print" w:cs="sans-serif;Segoe Print" w:ascii="sans-serif;Segoe Print" w:hAnsi="sans-serif;Segoe Print"/>
          <w:i w:val="false"/>
          <w:caps w:val="false"/>
          <w:smallCaps w:val="false"/>
          <w:color w:val="000000"/>
          <w:spacing w:val="0"/>
          <w:sz w:val="24"/>
          <w:szCs w:val="24"/>
        </w:rPr>
        <w:t>129</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内容涵盖政策法规、工作动态、办事程序等方面。</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公开渠道</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方便公众快速、便捷的了解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根据政府信息公开规定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照统一格式编制了《密云镇政府信息公开指南》</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通过政府门户网站、信息公开填报系统等多种形式和渠道及时准确全面的公开了政府信息并对外公布政府信息公开查询办公室联系电话、地址及开放时间。落实专职人员负责来人、来电接待及信息内容及时更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六、政府信息依申请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镇</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依申请公开政府信息目录</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条。全部及时按要求完成。</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七、行政复议和行政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镇</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度未发生针对本部门有关政府信息公开事务的行政复议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未发生针对本部门有关政府信息公开事务的行政诉讼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未收到各类针对本部门政府信息公开事务有关的申诉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包括信访、举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八、重点领域清单部署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我镇建立了健全的权力清单和责任清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并通过政府门户网站、信息公开填报系统等多种形式和渠道向社会公布</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接受社会监督。推行各科室权力清单、责任清单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明确我镇职能边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快政府职能转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全面推进我镇重点领域清单部署公开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九、开政府信息公开的收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政府信息公开未发生收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十、与诉讼有关的费用支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由于我镇未发生针对本部门有关政府信息公开事务的行政复议案、行政诉讼案和有关的申诉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因此未发生与诉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行政复议、行政申诉</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关的费用。</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十一、主要问题和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一</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主要问题</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目前政府信息公开工作顺利推进</w:t>
      </w:r>
      <w:r>
        <w:rPr>
          <w:rFonts w:eastAsia="sans-serif;Segoe Print" w:cs="sans-serif;Segoe Print" w:ascii="sans-serif;Segoe Print" w:hAnsi="sans-serif;Segoe Print"/>
          <w:i w:val="false"/>
          <w:caps w:val="false"/>
          <w:smallCaps w:val="false"/>
          <w:color w:val="000000"/>
          <w:spacing w:val="0"/>
          <w:sz w:val="24"/>
          <w:szCs w:val="24"/>
        </w:rPr>
        <w:t>,2016</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通过积极努力、认真细致、扎实负责的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公开工作有了新的进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但也存在一些不足</w:t>
      </w:r>
      <w:r>
        <w:rPr>
          <w:rFonts w:eastAsia="sans-serif;Segoe Print" w:cs="sans-serif;Segoe Print" w:ascii="sans-serif;Segoe Print" w:hAnsi="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公开内容需要进一步深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程序有待进一步畅通和简化。主动公开的政府信息与公众的需求还存在一些距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关与公众密切相关的决策、规划、计划、方案的草案公开需要进一步加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宣传引导工作需要进一步加强。政府信息公开制度推进的实践证明</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镇层面的工作重点是提高公众的知晓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虽然取得了一定成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但还存在不少社会公众对政府信息公开尚不熟悉</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参与信息公开的咨询、查阅人数不多的问题</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需要进一步加强宣传和引导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二</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认真梳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逐步扩大公开内容。探索建立深化政府信息公开内容的工作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以公开为原则</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不公开为例外”原则切实落到实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重点推进两项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是进一步梳理机关单位所掌握的政府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及时提供</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定期维护</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政府信息公开工作能按照既定的工作流程有效运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是推进文件报备和完善依申请公开信息目录的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加强长效管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工作落实到位。建设长效工作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立政府信息公开内容审查和更新维护、考核评估、监督检查评议、培训宣传等工作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建立和完善信息公开审查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政府信息公开的各项工作落到实处。</w:t>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62">
    <w:name w:val="zwxxgk_bnt62"/>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
    <w:name w:val="zwxxgk_bnt6"/>
    <w:basedOn w:val="Style13"/>
    <w:qFormat/>
    <w:rPr/>
  </w:style>
  <w:style w:type="character" w:styleId="Zwxxgkbnt61">
    <w:name w:val="zwxxgk_bnt61"/>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5">
    <w:name w:val="zwxxgk_bnt5"/>
    <w:basedOn w:val="Style13"/>
    <w:qFormat/>
    <w:rPr/>
  </w:style>
  <w:style w:type="character" w:styleId="StrongEmphasis">
    <w:name w:val="Strong"/>
    <w:basedOn w:val="Style13"/>
    <w:qFormat/>
    <w:rPr>
      <w:b/>
    </w:rPr>
  </w:style>
  <w:style w:type="character" w:styleId="Zwxxgkbnt52">
    <w:name w:val="zwxxgk_bnt52"/>
    <w:basedOn w:val="Style13"/>
    <w:qFormat/>
    <w:rPr/>
  </w:style>
  <w:style w:type="character" w:styleId="Zwxxgkbnt51">
    <w:name w:val="zwxxgk_bnt5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8T01:0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