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0" w:right="0" w:firstLine="6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44"/>
          <w:szCs w:val="44"/>
        </w:rPr>
        <w:t>北京市密云区不老屯镇</w:t>
      </w:r>
    </w:p>
    <w:p>
      <w:pPr>
        <w:pStyle w:val="Style14"/>
        <w:keepNext w:val="false"/>
        <w:keepLines w:val="false"/>
        <w:widowControl/>
        <w:spacing w:lineRule="atLeast" w:line="560" w:before="0" w:after="0"/>
        <w:ind w:left="0" w:right="0" w:firstLine="88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44"/>
          <w:szCs w:val="44"/>
        </w:rPr>
        <w:t>2016</w:t>
      </w:r>
      <w:r>
        <w:rPr>
          <w:rFonts w:ascii="方正小标宋简体" w:hAnsi="方正小标宋简体" w:cs="方正小标宋简体" w:eastAsia="方正小标宋简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说     明</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本报告是根据《中华人民共和国政府信息公开条例》（以下简称《条例》）要求，由北京市密云县不老屯镇人民政府编制的</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全文包括概述；政府信息主动公开情况；政府信息依申请公开情况；行政复议和行政诉讼情况；重点领域清单部署公开情况；政府信息公开的收费与免除费用情况；我镇</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政府信息公开工作要点落实情况；政府信息公开工作存在的主要问题及改进措施。</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本报告所列数据的统计期限，自</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至</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止。本报告的电子版可在密云区政府网站下载，网址（</w:t>
      </w:r>
      <w:r>
        <w:rPr>
          <w:rFonts w:eastAsia="仿宋_GB2312" w:cs="仿宋_GB2312" w:ascii="仿宋_GB2312" w:hAnsi="仿宋_GB2312"/>
          <w:i w:val="false"/>
          <w:caps w:val="false"/>
          <w:smallCaps w:val="false"/>
          <w:color w:val="000000"/>
          <w:spacing w:val="0"/>
          <w:sz w:val="32"/>
          <w:szCs w:val="32"/>
        </w:rPr>
        <w:t>http://www.bjmy.gov.cn</w:t>
      </w:r>
      <w:r>
        <w:rPr>
          <w:rFonts w:ascii="仿宋_GB2312" w:hAnsi="仿宋_GB2312" w:cs="仿宋_GB2312" w:eastAsia="仿宋_GB2312"/>
          <w:i w:val="false"/>
          <w:caps w:val="false"/>
          <w:smallCaps w:val="false"/>
          <w:color w:val="000000"/>
          <w:spacing w:val="0"/>
          <w:sz w:val="32"/>
          <w:szCs w:val="32"/>
        </w:rPr>
        <w:t>）。如对本报告有疑问，请与密云区不老屯镇人民政府办公室联系。</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联系地址：密云区不老屯镇人民政府</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邮    箱：</w:t>
      </w:r>
      <w:r>
        <w:rPr>
          <w:rFonts w:eastAsia="仿宋_GB2312" w:cs="仿宋_GB2312" w:ascii="仿宋_GB2312" w:hAnsi="仿宋_GB2312"/>
          <w:i w:val="false"/>
          <w:caps w:val="false"/>
          <w:smallCaps w:val="false"/>
          <w:color w:val="000000"/>
          <w:spacing w:val="0"/>
          <w:sz w:val="32"/>
          <w:szCs w:val="32"/>
        </w:rPr>
        <w:t>bulaotun@126.com</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81091560</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传    真：</w:t>
      </w:r>
      <w:r>
        <w:rPr>
          <w:rFonts w:eastAsia="仿宋_GB2312" w:cs="仿宋_GB2312" w:ascii="仿宋_GB2312" w:hAnsi="仿宋_GB2312"/>
          <w:i w:val="false"/>
          <w:caps w:val="false"/>
          <w:smallCaps w:val="false"/>
          <w:color w:val="000000"/>
          <w:spacing w:val="0"/>
          <w:sz w:val="32"/>
          <w:szCs w:val="32"/>
        </w:rPr>
        <w:t>81090757</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一、概    述</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一）完善工作机制，加强组织领导</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自政府信息公开工作开展以来，镇领导高度重视此项工作，为全面推进、指导、协调、监督镇政府信息公开工作，及时调整不老屯镇政府信息公开工作领导小组，召开专题会议研究部署工作，制定工作方案，强调此项工作的重要性和及时性。完善我镇“主要领导亲自抓，分管领导具体抓，科室负责人抓落实”的政府信息公开工作领导体制和工作机制，提高了我镇政务工作效率、依法行政水平和工作透明度，确保了政府信息公开工作顺利推进，让政府施政更加透明高效，便利企业和群众办事创业。</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二）确定依申请公开渠道、完善依申请工作机制</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完善依申请公开政府信息服务，按区信息公开办要求更改了公开指南中依申请公开的途径之一，由电子邮箱改为互联网申请的途径，进一步拓宽了受理渠道，为申请人提供便捷的依申请公开服务。进一步完善申请的受理、审查、处理、答复程序，有关记录保存备查。对不予主动公开的信息进一步清理审查、分清信息属性。结合我镇实际，成立政府信息公开工作小组全面负责依申请公开工作，明确依申请公开工作流程、工作机制，方便申请人提出政府信息公开的申请或者咨询。</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三）加强制度建设，依法依规公开信息</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为使我镇政府信息公开工作有序开展，按照区政府信息公开办的要求，明确我镇主动公开信息的公开内容、公开程序、方式及发布时限，并结合我镇实际，完善《不老屯镇政府信息公开保密审查办法（试行）》；包括《不老屯镇政府信息公开工作考核制度》、《依申请公开制度》、《信息清理制度以及责任追究制度》等</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余项工作制度在内的不老屯镇政府信息公开制度汇编，以制度管人，狠抓落实，规范工作程序。建立不老屯镇信息公开属性源头管理机制等，完善保密审查工作，做到依法依规公开信息，严格落实保密工作制度。</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二、政府信息主动公开情况</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一）公开情况</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不老屯镇</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共主动公开政府信息</w:t>
      </w:r>
      <w:r>
        <w:rPr>
          <w:rFonts w:eastAsia="仿宋_GB2312" w:cs="仿宋_GB2312" w:ascii="仿宋_GB2312" w:hAnsi="仿宋_GB2312"/>
          <w:i w:val="false"/>
          <w:caps w:val="false"/>
          <w:smallCaps w:val="false"/>
          <w:color w:val="000000"/>
          <w:spacing w:val="0"/>
          <w:sz w:val="32"/>
          <w:szCs w:val="32"/>
        </w:rPr>
        <w:t>154</w:t>
      </w:r>
      <w:r>
        <w:rPr>
          <w:rFonts w:ascii="仿宋_GB2312" w:hAnsi="仿宋_GB2312" w:cs="仿宋_GB2312" w:eastAsia="仿宋_GB2312"/>
          <w:i w:val="false"/>
          <w:caps w:val="false"/>
          <w:smallCaps w:val="false"/>
          <w:color w:val="000000"/>
          <w:spacing w:val="0"/>
          <w:sz w:val="32"/>
          <w:szCs w:val="32"/>
        </w:rPr>
        <w:t>条，全文电子化率达</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其中机构职能类信息</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条，法规文件类信息</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条，规划计划类信息</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条，行政职责类信息</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条，业务动态类信息</w:t>
      </w:r>
      <w:r>
        <w:rPr>
          <w:rFonts w:eastAsia="仿宋_GB2312" w:cs="仿宋_GB2312" w:ascii="仿宋_GB2312" w:hAnsi="仿宋_GB2312"/>
          <w:i w:val="false"/>
          <w:caps w:val="false"/>
          <w:smallCaps w:val="false"/>
          <w:color w:val="000000"/>
          <w:spacing w:val="0"/>
          <w:sz w:val="32"/>
          <w:szCs w:val="32"/>
        </w:rPr>
        <w:t>135</w:t>
      </w:r>
      <w:r>
        <w:rPr>
          <w:rFonts w:ascii="仿宋_GB2312" w:hAnsi="仿宋_GB2312" w:cs="仿宋_GB2312" w:eastAsia="仿宋_GB2312"/>
          <w:i w:val="false"/>
          <w:caps w:val="false"/>
          <w:smallCaps w:val="false"/>
          <w:color w:val="000000"/>
          <w:spacing w:val="0"/>
          <w:sz w:val="32"/>
          <w:szCs w:val="32"/>
        </w:rPr>
        <w:t>条。其中涉及重点领域公开信息共</w:t>
      </w:r>
      <w:r>
        <w:rPr>
          <w:rFonts w:eastAsia="仿宋_GB2312" w:cs="仿宋_GB2312" w:ascii="仿宋_GB2312" w:hAnsi="仿宋_GB2312"/>
          <w:i w:val="false"/>
          <w:caps w:val="false"/>
          <w:smallCaps w:val="false"/>
          <w:color w:val="000000"/>
          <w:spacing w:val="0"/>
          <w:sz w:val="32"/>
          <w:szCs w:val="32"/>
        </w:rPr>
        <w:t>27</w:t>
      </w:r>
      <w:r>
        <w:rPr>
          <w:rFonts w:ascii="仿宋_GB2312" w:hAnsi="仿宋_GB2312" w:cs="仿宋_GB2312" w:eastAsia="仿宋_GB2312"/>
          <w:i w:val="false"/>
          <w:caps w:val="false"/>
          <w:smallCaps w:val="false"/>
          <w:color w:val="000000"/>
          <w:spacing w:val="0"/>
          <w:sz w:val="32"/>
          <w:szCs w:val="32"/>
        </w:rPr>
        <w:t>条，主动公开财务信息共</w:t>
      </w:r>
      <w:r>
        <w:rPr>
          <w:rFonts w:eastAsia="仿宋_GB2312" w:cs="仿宋_GB2312" w:ascii="仿宋_GB2312" w:hAnsi="仿宋_GB2312"/>
          <w:i w:val="false"/>
          <w:caps w:val="false"/>
          <w:smallCaps w:val="false"/>
          <w:color w:val="000000"/>
          <w:spacing w:val="0"/>
          <w:sz w:val="32"/>
          <w:szCs w:val="32"/>
        </w:rPr>
        <w:t>14</w:t>
      </w:r>
      <w:r>
        <w:rPr>
          <w:rFonts w:ascii="仿宋_GB2312" w:hAnsi="仿宋_GB2312" w:cs="仿宋_GB2312" w:eastAsia="仿宋_GB2312"/>
          <w:i w:val="false"/>
          <w:caps w:val="false"/>
          <w:smallCaps w:val="false"/>
          <w:color w:val="000000"/>
          <w:spacing w:val="0"/>
          <w:sz w:val="32"/>
          <w:szCs w:val="32"/>
        </w:rPr>
        <w:t>条，按区信息公开办要求修改了我镇信息公开指南，拓宽了受理渠道。本着将信息及时、准确地公开为原则，以细心、严谨、层层审批为要求稳步做好信息公开工作。</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二）公开形式</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在主动公开信息中，为了方便群众了解信息，我镇加强政府网站更新工作，通过不老屯镇政府官网及北京密云不老屯镇政府信息公开专栏两个网站同步更新我镇最新的工作动态及群众关心的政策法规、规划计划等政府信息，还充分利用不老屯镇党务政务公开栏和电子屏幕等形式公开部分与民生密切相关的信息。通过多种渠道将政府的工作动态、利民的政策及计划规划等群众切实关心并可以公开的信息及时、准确地向社会公开。</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三、政府信息依申请公开情况</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我镇在</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未接到关于政府信息公开的申请件。</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四、行政复议和行政诉讼情况</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针对我镇政府信息公开的行政复议申请</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针对政府信息公开的行政诉讼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针对政府信息公开的申诉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五、重点领域清单部署公开情况</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依据区信息公开办下发的《北京市密云区乡镇级重点领域政务公开清单》，主管领导非常重视落实清单工作，与所管科室负责人结合我镇实际情况反复研究、讨论、并确认清单项目，办公室负责信息公开人员根据各科室所报清单项目，认真收集、整理并最终形成了《北京市密云区不老屯镇重点领域政务公开清单》，现此清单已公开。</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六、收费与免除费用情况</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依申请提供政府信息共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对政府信息公开申请人减免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与信息公开案件诉讼有关的费用支出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6"/>
          <w:szCs w:val="36"/>
        </w:rPr>
        <w:t>      </w:t>
      </w:r>
      <w:r>
        <w:rPr>
          <w:rFonts w:ascii="黑体" w:hAnsi="黑体" w:cs="黑体" w:eastAsia="黑体"/>
          <w:i w:val="false"/>
          <w:caps w:val="false"/>
          <w:smallCaps w:val="false"/>
          <w:color w:val="000000"/>
          <w:spacing w:val="0"/>
          <w:sz w:val="36"/>
          <w:szCs w:val="36"/>
        </w:rPr>
        <w:t>七、《</w:t>
      </w:r>
      <w:r>
        <w:rPr>
          <w:rFonts w:eastAsia="黑体" w:cs="黑体" w:ascii="黑体" w:hAnsi="黑体"/>
          <w:i w:val="false"/>
          <w:caps w:val="false"/>
          <w:smallCaps w:val="false"/>
          <w:color w:val="000000"/>
          <w:spacing w:val="0"/>
          <w:sz w:val="36"/>
          <w:szCs w:val="36"/>
        </w:rPr>
        <w:t>2016</w:t>
      </w:r>
      <w:r>
        <w:rPr>
          <w:rFonts w:ascii="黑体" w:hAnsi="黑体" w:cs="黑体" w:eastAsia="黑体"/>
          <w:i w:val="false"/>
          <w:caps w:val="false"/>
          <w:smallCaps w:val="false"/>
          <w:color w:val="000000"/>
          <w:spacing w:val="0"/>
          <w:sz w:val="36"/>
          <w:szCs w:val="36"/>
        </w:rPr>
        <w:t>年政府信息公开工作要点》</w:t>
      </w:r>
    </w:p>
    <w:p>
      <w:pPr>
        <w:pStyle w:val="Style14"/>
        <w:keepNext w:val="false"/>
        <w:keepLines w:val="false"/>
        <w:widowControl/>
        <w:spacing w:lineRule="atLeast" w:line="560" w:before="0" w:after="0"/>
        <w:ind w:left="0" w:right="0" w:firstLine="72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6"/>
          <w:szCs w:val="36"/>
        </w:rPr>
        <w:t>               </w:t>
      </w:r>
      <w:r>
        <w:rPr>
          <w:rFonts w:ascii="黑体" w:hAnsi="黑体" w:cs="黑体" w:eastAsia="黑体"/>
          <w:i w:val="false"/>
          <w:caps w:val="false"/>
          <w:smallCaps w:val="false"/>
          <w:color w:val="000000"/>
          <w:spacing w:val="0"/>
          <w:sz w:val="36"/>
          <w:szCs w:val="36"/>
        </w:rPr>
        <w:t>落    实    情   况</w:t>
      </w:r>
    </w:p>
    <w:p>
      <w:pPr>
        <w:pStyle w:val="Style14"/>
        <w:keepNext w:val="false"/>
        <w:keepLines w:val="false"/>
        <w:widowControl/>
        <w:spacing w:lineRule="atLeast" w:line="560" w:before="0" w:after="0"/>
        <w:ind w:left="42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一</w:t>
      </w: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加强组织领导，继续完善政府信息公开工作制度</w:t>
      </w:r>
    </w:p>
    <w:p>
      <w:pPr>
        <w:pStyle w:val="Style14"/>
        <w:keepNext w:val="false"/>
        <w:keepLines w:val="false"/>
        <w:widowControl/>
        <w:spacing w:lineRule="atLeast" w:line="560" w:before="0" w:after="0"/>
        <w:ind w:left="42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我镇高度重视政府信息公开工作。特别成立了信息公开领导小组，明确信息公开工作机构职责。定期召开专题会议研究部署工作，制定各项工作方案，各科室有专门的信息报送员，定期组织相关人员进行业务培训。为了各科室能够加强联系，信息公开工作能够顺利开展，我镇建立了各科室发布信息的协调机制。对于文件是否适合公开采取组织相关科室负责人、主管领导逐级审批，严格把关的方式。与此同时制定各项答复预案，明确工作程序，提高工作效率，增强了全体机关干部的自身素质。并在我单位内部先后举办了多次政府信息公开工作培训，及时传达市、区级的最新工作要求和工作内容，明确了工作方向。</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 w:cs="方正小标宋简体" w:ascii="方正小标宋简体" w:hAnsi="方正小标宋简体"/>
          <w:i w:val="false"/>
          <w:caps w:val="false"/>
          <w:smallCaps w:val="false"/>
          <w:color w:val="000000"/>
          <w:spacing w:val="0"/>
          <w:sz w:val="32"/>
          <w:szCs w:val="32"/>
        </w:rPr>
        <w:t>   </w:t>
      </w: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二</w:t>
      </w:r>
      <w:r>
        <w:rPr>
          <w:rFonts w:eastAsia="方正小标宋简体" w:cs="方正小标宋简体" w:ascii="方正小标宋简体" w:hAnsi="方正小标宋简体"/>
          <w:i w:val="false"/>
          <w:caps w:val="false"/>
          <w:smallCaps w:val="false"/>
          <w:color w:val="000000"/>
          <w:spacing w:val="0"/>
          <w:sz w:val="32"/>
          <w:szCs w:val="32"/>
        </w:rPr>
        <w:t>)</w:t>
      </w:r>
      <w:r>
        <w:rPr>
          <w:rFonts w:ascii="方正小标宋简体" w:hAnsi="方正小标宋简体" w:cs="方正小标宋简体" w:eastAsia="方正小标宋简体"/>
          <w:i w:val="false"/>
          <w:caps w:val="false"/>
          <w:smallCaps w:val="false"/>
          <w:color w:val="000000"/>
          <w:spacing w:val="0"/>
          <w:sz w:val="32"/>
          <w:szCs w:val="32"/>
        </w:rPr>
        <w:t>紧密围绕群众需要，丰富信息公开内容</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紧密围绕我镇中心工作和群众需要了解的各项事宜及时、准确地予以主动公开，不仅方便了群众办事，增强了机关依法行政的透明度，同时为宣传与群众密切相关的政策法规、工作方案提供了更好的途径。对之前存在的信息公开种类过于单一这一问题，经过查漏补缺，今年在公开的五大类信息中均已涉及，对于去年没有涉及的规划计划类信息，今年发布了</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条相关内容。每一类信息年终总数都比去年同期有不程度的增长。对于部分信息需要增加图片的，添加了相应的配图，使发布的信息更加生动、有说服力。</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三）提升队伍素质，抓好工作落实</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我们会利用工作闲暇时间加强自身学习，对工作中出现的问题及时与其他乡镇相关工作人员及区公开办沟通，交流。并利用机关干部学习大会这个平台，多次组织政府信息公开工作的学习、培训。不仅加大了对政府信息公开工作的宣传力度，同时也提升了机关干部的工作能力和水平。在政府信息工作推行之初，我镇就不断完善和建立了目标责任制考核办法和相关的责任制，严格管理，强化责任，以此促进我镇信息公开力度，让我镇信息公开工作得以顺利开展。</w:t>
      </w:r>
    </w:p>
    <w:p>
      <w:pPr>
        <w:pStyle w:val="Style14"/>
        <w:keepNext w:val="false"/>
        <w:keepLines w:val="false"/>
        <w:widowControl/>
        <w:spacing w:lineRule="atLeast" w:line="560" w:before="0" w:after="0"/>
        <w:ind w:left="0" w:right="0" w:firstLine="7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6"/>
          <w:szCs w:val="36"/>
        </w:rPr>
        <w:t>八、存在的主要问题及改进措施</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一）存在问题</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我镇政府信息公开工作在做好常规工作的同时，以《中华人民共和国政府信息公开条例》为要求，做好我镇信息公开的</w:t>
      </w:r>
      <w:r>
        <w:rPr>
          <w:rFonts w:ascii="仿宋_GB2312" w:hAnsi="仿宋_GB2312" w:cs="仿宋_GB2312" w:eastAsia="仿宋_GB2312"/>
          <w:i w:val="false"/>
          <w:caps w:val="false"/>
          <w:smallCaps w:val="false"/>
          <w:color w:val="000000"/>
          <w:spacing w:val="0"/>
          <w:sz w:val="32"/>
          <w:szCs w:val="32"/>
          <w:lang w:eastAsia="zh-CN"/>
        </w:rPr>
        <w:t>梳理</w:t>
      </w:r>
      <w:r>
        <w:rPr>
          <w:rFonts w:ascii="仿宋_GB2312" w:hAnsi="仿宋_GB2312" w:cs="仿宋_GB2312" w:eastAsia="仿宋_GB2312"/>
          <w:i w:val="false"/>
          <w:caps w:val="false"/>
          <w:smallCaps w:val="false"/>
          <w:color w:val="000000"/>
          <w:spacing w:val="0"/>
          <w:sz w:val="32"/>
          <w:szCs w:val="32"/>
        </w:rPr>
        <w:t>工作，积极推进重点领域信息公开。但从实践中看，这项工作与上级政府的要求和人民群众的期待还存在一定的差距，公开信息的数量、时效性有待进一步提高，公开的信息分布不均，政务公开工作力量薄弱，队伍建设还需加强，工作量大，任务重，需要加大人员配置，协调各科室信息报送员按时、按质向办公室报送信息，确保政府信息公开工作顺利开展。</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i w:val="false"/>
          <w:caps w:val="false"/>
          <w:smallCaps w:val="false"/>
          <w:color w:val="000000"/>
          <w:spacing w:val="0"/>
          <w:sz w:val="32"/>
          <w:szCs w:val="32"/>
        </w:rPr>
        <w:t>（二）改进措施</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一、加强业务培训指导；针对我镇信息公开工作人员流动性大这一特点，确定业务操作员，按照集中培训、向信息公开工作做得好的乡镇学习、互动交流。组织各科室相关人员举办政府信息公开业务培训，平时注重学习、交流，在互动中提高各部门开展此项工作的能力。同时，进一步加强对我镇信息公开工作的监督检查，定期或不定期开展此项工作，以检查促进各部门开展这项工作的自觉性和能动性。</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二、继续完善信息公开指南、目录和台帐，逐项逐步公开我镇重点领域信息清单中所涉及的内容；结合</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政府信息公开的新形势，对我镇已经编制的信息公开指南、信息公开目录进行一次重新审核，查漏补缺，清理一部分没有信息的目录，进一步完善指南和目录。建立信息公开工作台帐制度，包括组织机构、主动公开、依申请公开情况、查阅点信息提供情况等，使这项工作有据可查。根据已公布的《北京市密云区不老屯镇重点领域政务公开清单》，逐项逐步公开清单中所涉及的内容，对公开内容以科室为公开部门、各科室对自己科室公开的内容负责，层层把关，以确保所公开的信息及时更新、准确无误。</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三、进一步加强政府信息公开的保密工作。继续推进保密工作制度化规范化建设，认真总结政府信息公开的实践经验，进一步加强对政府信息公开、网络信息发布的保密审查，努力提高保密工作的管理水平。明确依申请工作岗位职责和受理流程，按照工作要求妥善做好依申请工作的受理、办理和答复。继续丰富信息内容，可以给信息加上配图，或者利用表格、图表等方式让群众更好的了解所公开的信息。</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四、将公开的信息按分类保质、保量发布，严格遵守信息公开流程、与各科室信息公开人员及时沟通、反馈，确保在信息公开前科室负责人、分管副职领导、主要领导层层审批，让公开的信息准确、及时而又不存在涉密风险。全方位妥善做好信息公开工作、让政府施政更加透明高效，便利企业和群众办事创业，提高镇政府的公信力。</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不老屯镇人民政府</w:t>
      </w:r>
    </w:p>
    <w:p>
      <w:pPr>
        <w:pStyle w:val="Style14"/>
        <w:keepNext w:val="false"/>
        <w:keepLines w:val="false"/>
        <w:widowControl/>
        <w:spacing w:lineRule="atLeast" w:line="560" w:before="0" w:after="0"/>
        <w:ind w:left="0" w:right="0" w:firstLine="640"/>
        <w:jc w:val="both"/>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sans-serif">
    <w:altName w:val="Arial"/>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
    <w:name w:val="zwxxgk_bnt6"/>
    <w:basedOn w:val="Style13"/>
    <w:qFormat/>
    <w:rPr/>
  </w:style>
  <w:style w:type="character" w:styleId="Zwxxgkbnt62">
    <w:name w:val="zwxxgk_bnt62"/>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05-06T07: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8312C0C14F1A95D1A5F4905CE5A0_13</vt:lpwstr>
  </property>
  <property fmtid="{D5CDD505-2E9C-101B-9397-08002B2CF9AE}" pid="3" name="KSOProductBuildVer">
    <vt:lpwstr>2052-11.1.0.14036</vt:lpwstr>
  </property>
  <property fmtid="{D5CDD505-2E9C-101B-9397-08002B2CF9AE}" pid="4" name="commondata">
    <vt:lpwstr>commondata</vt:lpwstr>
  </property>
</Properties>
</file>