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密云</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人民政府办公室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的实际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我镇政府信息公开工作报告如下</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本年度政府信息公开工作的基本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把贯彻实施《中华人民共和国政府信息公开条例》作为深入推进政务公开、转变政府职能、增加政府工作透明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政府管理创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设服务型政府的一项重要工作来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完善制度和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深化公开的内容和形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细化监督考核手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和完善各项制度、加强基础性建设、探索政府信息公开形式、拓展政府信息公开内容等方面开展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新的进展。</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强化工作职责</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大组织领导力度</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不断建立健全各项工作机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强对政府信息公开工作的组织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成立了以镇长为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班子成员为副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关各科室主要负责人为成员的政府信息公开工作领导小组。明确了日常工作由党政办公室牵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科室予以配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形成职责分明、分工合理、各负其责、齐抓共管的工作局面。并明确了办公室工作人员作为联系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具体负责政府信息公开内容维护、组织协调等日常工作。以科室为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解细化了政府信息公开工作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到责任、任务、措施三落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了信息公开工作依法、有序的进行。我镇还与宏扬公司合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宏扬公司提供网络机房的技术支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定期进行网络维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证了我镇机关各个科室信息的顺利进行。</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强基础性工作</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健全和完善各项工作制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确保政府信息公开工作依法规范开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认真编制了政府信息公开指南和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公开依法应主动公开的政府信息。编制政府信息公开指南和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做好政府信息公开工作、方便公众依法获取政府信息的关键。在完成政府信息公开指南和公开目录的编制工作之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通过县政府网向社会公布。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单位制发的公文类政府信息</w:t>
      </w:r>
      <w:r>
        <w:rPr>
          <w:rFonts w:eastAsia="宋体" w:cs="宋体" w:ascii="宋体" w:hAnsi="宋体"/>
          <w:i w:val="false"/>
          <w:caps w:val="false"/>
          <w:smallCaps w:val="false"/>
          <w:color w:val="000000"/>
          <w:spacing w:val="0"/>
          <w:sz w:val="24"/>
          <w:szCs w:val="24"/>
        </w:rPr>
        <w:t>13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公文类政府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开信息</w:t>
      </w:r>
      <w:r>
        <w:rPr>
          <w:rFonts w:eastAsia="宋体" w:cs="宋体" w:ascii="宋体" w:hAnsi="宋体"/>
          <w:i w:val="false"/>
          <w:caps w:val="false"/>
          <w:smallCaps w:val="false"/>
          <w:color w:val="000000"/>
          <w:spacing w:val="0"/>
          <w:sz w:val="24"/>
          <w:szCs w:val="24"/>
        </w:rPr>
        <w:t>130</w:t>
      </w:r>
      <w:r>
        <w:rPr>
          <w:rFonts w:ascii="宋体" w:hAnsi="宋体" w:cs="宋体"/>
          <w:i w:val="false"/>
          <w:caps w:val="false"/>
          <w:smallCaps w:val="false"/>
          <w:color w:val="000000"/>
          <w:spacing w:val="0"/>
          <w:sz w:val="24"/>
          <w:szCs w:val="24"/>
        </w:rPr>
        <w:t>条。同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围绕广大群众关心的重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不断丰富政府信息公开内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了政府信息公开的基础性建设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部分单位建立了政府信息公开专栏窗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规范了政府信息主动公开的内容、时效和程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了依申请公开处理流程。</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拓展政务公开领域</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紧扣热点。</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群众不同时期的需求有针对性地公开群众关心的热点问题。注重焦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既要把各类事项的内容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又要把办事的项目、依据、条件、程序、时限、结果及服务承诺、岗位规范、纪律规定、监督投诉渠道等全部对外公开。同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着力解决群众办事难的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了使低保、计生、各类收费等与群众日常生活密切相关的各类事项不出村庄就能办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四</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以加强政府网站建设为重点</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广泛拓宽政府信息公开渠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政府网站是政府信息发布的法定载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信息公开的第一平台。由政府网站公开发布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网站的一项硬性任务和法定职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一种规范的政府行为。确定了政府信息公开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置了相应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开始发布并将及时更新依法应主动公开的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做好受理社会公众的公开申请并按依申请公开程序给予答复的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开设政府信息公开意见箱</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听取公众对政府信息公开的意见。随着我国信息化和电子政务建设的不断推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互联网已经成为党政机关和事业单位履行社会管理职能和提供社会公共服务的重要平台。我镇申请注册政务中文域名密云区东邵渠镇人民政府政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公开形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按照</w:t>
      </w:r>
      <w:r>
        <w:rPr>
          <w:rFonts w:ascii="宋体" w:hAnsi="宋体" w:cs="宋体"/>
          <w:i w:val="false"/>
          <w:caps w:val="false"/>
          <w:smallCaps w:val="false"/>
          <w:color w:val="000000"/>
          <w:spacing w:val="0"/>
          <w:sz w:val="24"/>
          <w:szCs w:val="24"/>
          <w:lang w:eastAsia="zh-CN"/>
        </w:rPr>
        <w:t>县委县政府</w:t>
      </w:r>
      <w:r>
        <w:rPr>
          <w:rFonts w:ascii="宋体" w:hAnsi="宋体" w:cs="宋体"/>
          <w:i w:val="false"/>
          <w:caps w:val="false"/>
          <w:smallCaps w:val="false"/>
          <w:color w:val="000000"/>
          <w:spacing w:val="0"/>
          <w:sz w:val="24"/>
          <w:szCs w:val="24"/>
        </w:rPr>
        <w:t>的统一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做好全镇政府信息公开统一平台的建设和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把门户网站作为政府信息公开的又一平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网站上设立政府信息公开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布各类政府相关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设立公开宣传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政府院内外设立政务公开栏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行政复议、诉讼和申诉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截</w:t>
      </w:r>
      <w:r>
        <w:rPr>
          <w:rFonts w:ascii="宋体" w:hAnsi="宋体" w:cs="宋体"/>
          <w:i w:val="false"/>
          <w:caps w:val="false"/>
          <w:smallCaps w:val="false"/>
          <w:color w:val="000000"/>
          <w:spacing w:val="0"/>
          <w:sz w:val="24"/>
          <w:szCs w:val="24"/>
          <w:lang w:eastAsia="zh-CN"/>
        </w:rPr>
        <w:t>至</w:t>
      </w:r>
      <w:r>
        <w:rPr>
          <w:rFonts w:ascii="宋体" w:hAnsi="宋体" w:cs="宋体"/>
          <w:i w:val="false"/>
          <w:caps w:val="false"/>
          <w:smallCaps w:val="false"/>
          <w:color w:val="000000"/>
          <w:spacing w:val="0"/>
          <w:sz w:val="24"/>
          <w:szCs w:val="24"/>
        </w:rPr>
        <w:t>目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未发生因政府信息公开事项而引发的行政复议和行政诉讼案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四、工作成效</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加快了影响公众人身和财产安全的疫情、灾情或者突发事件的预报、发生及其处理情况的公开进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开了社会救助标准、福利事业发展情况、各类优抚对象抚恤标准、退役士兵自谋职业一次性经济补助标准等。</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五、存在的问题和下步工作打算。</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开展政府信息公开工作以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按照</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委、</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政府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细致地做了大量的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较好的成绩</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我镇政府信息公开工作基本步入了正轨。但由于政府信息公开工作涉及到政府机关各部门和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点多面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息量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策性、时效性和敏感性很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中还存在着认识不到位、公开内容不够全面细致的问题。今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们将严格按照</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委、</w:t>
      </w:r>
      <w:r>
        <w:rPr>
          <w:rFonts w:ascii="宋体" w:hAnsi="宋体" w:cs="宋体"/>
          <w:i w:val="false"/>
          <w:caps w:val="false"/>
          <w:smallCaps w:val="false"/>
          <w:color w:val="000000"/>
          <w:spacing w:val="0"/>
          <w:sz w:val="24"/>
          <w:szCs w:val="24"/>
          <w:lang w:eastAsia="zh-CN"/>
        </w:rPr>
        <w:t>区</w:t>
      </w:r>
      <w:r>
        <w:rPr>
          <w:rFonts w:ascii="宋体" w:hAnsi="宋体" w:cs="宋体"/>
          <w:i w:val="false"/>
          <w:caps w:val="false"/>
          <w:smallCaps w:val="false"/>
          <w:color w:val="000000"/>
          <w:spacing w:val="0"/>
          <w:sz w:val="24"/>
          <w:szCs w:val="24"/>
        </w:rPr>
        <w:t>政府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查漏补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总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改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狠抓落实。</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东邵渠镇人民政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日</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晚个安吧</cp:lastModifiedBy>
  <dcterms:modified xsi:type="dcterms:W3CDTF">2023-05-06T07: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AD9B07844D89B8DC8D326EC723CC_12</vt:lpwstr>
  </property>
  <property fmtid="{D5CDD505-2E9C-101B-9397-08002B2CF9AE}" pid="3" name="KSOProductBuildVer">
    <vt:lpwstr>2052-11.1.0.14036</vt:lpwstr>
  </property>
  <property fmtid="{D5CDD505-2E9C-101B-9397-08002B2CF9AE}" pid="4" name="commondata">
    <vt:lpwstr>commondata</vt:lpwstr>
  </property>
</Properties>
</file>