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度冯家峪镇人民政府信息公开年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（以下简称《条例》）要求，由北京市密云区冯家峪镇编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信息公开组织机构建设情况、主动公开情况、依申请公开情况、复议、诉讼及举报情况、信息公开收费情况、存在不足及改进措施等共七个部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本报告的电子版可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北京市政府信息公开专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下载。由于篇幅所限，如对报告有任何疑问，请与密云区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邮    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传   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10-8106091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信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冯家峪镇政府认真落实《中华人民共和国政府信息公开条例》，组织学习《北京市政府信息公开规定》，在区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根据《条例》和《规定》要求，为开展好政府信息公开工作，我镇成立信息公开领导小组，镇长任组长，办公室主任任副组长，专门配备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专职工作人员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兼职工作人员，设立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镇参照《密云区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本年度我镇共组织召开信息公开工作培训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冯家峪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在主动公开的信息中，财务公开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业务动态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8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冯家峪镇主要采取了多种方式进行公开，公众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共收到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其中，当面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通过互联网提交申请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以传真形式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以信函形式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同上年相比，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冯家峪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冯家峪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信息公开收费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存在不足及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冯家峪镇的政务信息公开工作存在的主要问题是进行公开工作时，各部门联动能力需进一步提高。今后我镇将按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完善领导组织机构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原有的领导小组基础上，增加科室、部门主管领导，完善工作协调机制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完善培训制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完善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0:59Z</dcterms:modified>
  <cp:revision>2</cp:revision>
  <dc:subject/>
  <dc:title>2016年度冯家峪镇人民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