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古北口镇人民政府编制的</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工作年度报告。本报告中所列数据的统计期限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政府信息公开要点落实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认真贯彻落实《中华人民共和国政府信息公开条例》文件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密云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政府信息公开工作要点》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为民、便民的工作思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开展政府信息公开工作。围绕建设法治政府、服务政府、责任政府的目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加强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工作任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各项制度和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政府信息公开工作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扎实、有序推进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取得了阶段性成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工作机制</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强组织领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自政府信息公开工作开展以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镇领导高度重视此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全面推进、指导、协调、监督镇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调整古北口镇人民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召开专题会议研究部署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工作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调此项工作的重要性和及时性。完善我镇“主要领导亲自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具体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科室负责人抓落实”的政府信息公开工作领导体制和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了我镇政务工作效率、依法行政水平和工作透明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政府信息公开工作顺利推进。</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认真开展信息清理、保密审查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谁发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谁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谁审查”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开展信息清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加强我镇政府信息公开保密工作的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信息公开保密审核工作抓具体、抓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各项保密措施落到实处。我镇政府信息公开保密工作实行逐级管理制和领导干部保密工作负责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古北口镇政府信息公开保密领导小组专门负责本政府信息公开保密审查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公开信息的真实性、准确性、严密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年没有泄密和失密现象发生。</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确定依申请公开渠道、完善依申请工作机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改进依申请公开政府信息服务。进一步拓宽受理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申请人提供便捷的依申请公开服务。进一步完善申请的受理、审查、处理、答复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记录应当保存备查。对不予主动公开的信息进一步清理审查、分清信息属性。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定古北口镇政府办公室全面负责依申请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依申请公开工作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依申请公开指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南内容包括办公地址、办公时间、联系方式以及申请的条件、程序、期限、需要提交的全部材料的目录和申请书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向社会公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申请人提出政府信息公开的申请或者咨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受理依申请公开政府信息过程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于需要或者可以让社会广泛知晓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答复申请人的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政府网站等渠道主动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尽量避免将公共性政府信息只向个别申请人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减少对同一政府信息的一再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节约行政成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工作效率。</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接待场所建设</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保障信息公开渠道畅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了保证村民能及时、准确地了解到政府工作动态和相关的工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认识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进一步完善政府网上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政府信息公开网站上公布了网上服务、查询等联系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优化了为民服务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畅通了便民沟通渠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完善政府信息公开接待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我镇一站式建设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配备桌椅、电脑等基础办公设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指定专人负责接待。同时在各村级图书室设立政府信息公开查阅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供《古北口镇政府信息公开指南》、便民手册等宣传材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不方便上网的村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供更加便利的条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他们及时的了解到政府公开的相关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五</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加强制度建设</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工作机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使我镇政府信息公开工作有序开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区政府信息公开办的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我镇主动公开信息的公开内容、公开程序、方式及发布时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古北口镇政府信息公开保密审查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制度管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狠抓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工作程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54</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及时更新各类信息。今年我镇没有需要澄清的虚假或不完整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方便公众了解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镇在主动公开政府信息的形式上作了如下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互联网成为了解信息公开主要渠道。为政府信息公开专栏下设政府信息目录、政府信息公开指南、政府信息公开年报、依申请公开和监督投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机构职能、法规文件、规划计划、行政职责、业务动态等子栏目。群众通过子栏目可以查阅主动公开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依申请公开”栏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可以下载政府信息公开申请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申请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主动公开上传政府信息</w:t>
      </w:r>
      <w:r>
        <w:rPr>
          <w:rFonts w:eastAsia="sans-serif;Segoe Print" w:cs="sans-serif;Segoe Print" w:ascii="sans-serif;Segoe Print" w:hAnsi="sans-serif;Segoe Print"/>
          <w:i w:val="false"/>
          <w:caps w:val="false"/>
          <w:smallCaps w:val="false"/>
          <w:color w:val="000000"/>
          <w:spacing w:val="0"/>
          <w:sz w:val="24"/>
          <w:szCs w:val="24"/>
        </w:rPr>
        <w:t>154</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人员和收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工作人员情况</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本镇从事政府信息公开工作的人员共</w:t>
      </w:r>
      <w:r>
        <w:rPr>
          <w:rStyle w:val="StrongEmphasis"/>
          <w:rFonts w:eastAsia="sans-serif;Segoe Print" w:cs="sans-serif;Segoe Print" w:ascii="sans-serif;Segoe Print" w:hAnsi="sans-serif;Segoe Print"/>
          <w:i w:val="false"/>
          <w:caps w:val="false"/>
          <w:smallCaps w:val="false"/>
          <w:color w:val="000000"/>
          <w:spacing w:val="0"/>
          <w:sz w:val="27"/>
          <w:szCs w:val="27"/>
        </w:rPr>
        <w:t>5</w:t>
      </w:r>
      <w:r>
        <w:rPr>
          <w:rStyle w:val="StrongEmphasis"/>
          <w:rFonts w:ascii="sans-serif;Segoe Print" w:hAnsi="sans-serif;Segoe Print" w:cs="sans-serif;Segoe Print" w:eastAsia="sans-serif;Segoe Print"/>
          <w:i w:val="false"/>
          <w:caps w:val="false"/>
          <w:smallCaps w:val="false"/>
          <w:color w:val="000000"/>
          <w:spacing w:val="0"/>
          <w:sz w:val="27"/>
          <w:szCs w:val="27"/>
        </w:rPr>
        <w:t>人</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其中</w:t>
      </w:r>
      <w:r>
        <w:rPr>
          <w:rStyle w:val="StrongEmphasis"/>
          <w:rFonts w:eastAsia="sans-serif;Segoe Print" w:cs="sans-serif;Segoe Print" w:ascii="sans-serif;Segoe Print" w:hAnsi="sans-serif;Segoe Print"/>
          <w:i w:val="false"/>
          <w:caps w:val="false"/>
          <w:smallCaps w:val="false"/>
          <w:color w:val="000000"/>
          <w:spacing w:val="0"/>
          <w:sz w:val="27"/>
          <w:szCs w:val="27"/>
        </w:rPr>
        <w:t>:1</w:t>
      </w:r>
      <w:r>
        <w:rPr>
          <w:rStyle w:val="StrongEmphasis"/>
          <w:rFonts w:ascii="sans-serif;Segoe Print" w:hAnsi="sans-serif;Segoe Print" w:cs="sans-serif;Segoe Print" w:eastAsia="sans-serif;Segoe Print"/>
          <w:i w:val="false"/>
          <w:caps w:val="false"/>
          <w:smallCaps w:val="false"/>
          <w:color w:val="000000"/>
          <w:spacing w:val="0"/>
          <w:sz w:val="27"/>
          <w:szCs w:val="27"/>
        </w:rPr>
        <w:t>人为专职人员</w:t>
      </w:r>
      <w:r>
        <w:rPr>
          <w:rStyle w:val="StrongEmphasis"/>
          <w:rFonts w:eastAsia="sans-serif;Segoe Print" w:cs="sans-serif;Segoe Print" w:ascii="sans-serif;Segoe Print" w:hAnsi="sans-serif;Segoe Print"/>
          <w:i w:val="false"/>
          <w:caps w:val="false"/>
          <w:smallCaps w:val="false"/>
          <w:color w:val="000000"/>
          <w:spacing w:val="0"/>
          <w:sz w:val="27"/>
          <w:szCs w:val="27"/>
        </w:rPr>
        <w:t>,4</w:t>
      </w:r>
      <w:r>
        <w:rPr>
          <w:rStyle w:val="StrongEmphasis"/>
          <w:rFonts w:ascii="sans-serif;Segoe Print" w:hAnsi="sans-serif;Segoe Print" w:cs="sans-serif;Segoe Print" w:eastAsia="sans-serif;Segoe Print"/>
          <w:i w:val="false"/>
          <w:caps w:val="false"/>
          <w:smallCaps w:val="false"/>
          <w:color w:val="000000"/>
          <w:spacing w:val="0"/>
          <w:sz w:val="27"/>
          <w:szCs w:val="27"/>
        </w:rPr>
        <w:t>人为兼职人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府信息公开事务支出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1.</w:t>
      </w:r>
      <w:r>
        <w:rPr>
          <w:rStyle w:val="StrongEmphasis"/>
          <w:rFonts w:ascii="sans-serif;Segoe Print" w:hAnsi="sans-serif;Segoe Print" w:cs="sans-serif;Segoe Print" w:eastAsia="sans-serif;Segoe Print"/>
          <w:i w:val="false"/>
          <w:caps w:val="false"/>
          <w:smallCaps w:val="false"/>
          <w:color w:val="000000"/>
          <w:spacing w:val="0"/>
          <w:sz w:val="24"/>
          <w:szCs w:val="24"/>
        </w:rPr>
        <w:t>与诉讼</w:t>
      </w: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行政复议、行政申诉</w:t>
      </w: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有关的费用支出为</w:t>
      </w:r>
      <w:r>
        <w:rPr>
          <w:rStyle w:val="StrongEmphasis"/>
          <w:rFonts w:eastAsia="sans-serif;Segoe Print" w:cs="sans-serif;Segoe Print" w:ascii="sans-serif;Segoe Print" w:hAnsi="sans-serif;Segoe Print"/>
          <w:i w:val="false"/>
          <w:caps w:val="false"/>
          <w:smallCaps w:val="false"/>
          <w:color w:val="000000"/>
          <w:spacing w:val="0"/>
          <w:sz w:val="24"/>
          <w:szCs w:val="24"/>
        </w:rPr>
        <w:t>0</w:t>
      </w:r>
      <w:r>
        <w:rPr>
          <w:rStyle w:val="StrongEmphasis"/>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2.</w:t>
      </w:r>
      <w:r>
        <w:rPr>
          <w:rStyle w:val="StrongEmphasis"/>
          <w:rFonts w:ascii="sans-serif;Segoe Print" w:hAnsi="sans-serif;Segoe Print" w:cs="sans-serif;Segoe Print" w:eastAsia="sans-serif;Segoe Print"/>
          <w:i w:val="false"/>
          <w:caps w:val="false"/>
          <w:smallCaps w:val="false"/>
          <w:color w:val="000000"/>
          <w:spacing w:val="0"/>
          <w:sz w:val="24"/>
          <w:szCs w:val="24"/>
        </w:rPr>
        <w:t>对公民、法人和其他组织的收费情况为</w:t>
      </w:r>
      <w:r>
        <w:rPr>
          <w:rStyle w:val="StrongEmphasis"/>
          <w:rFonts w:eastAsia="sans-serif;Segoe Print" w:cs="sans-serif;Segoe Print" w:ascii="sans-serif;Segoe Print" w:hAnsi="sans-serif;Segoe Print"/>
          <w:i w:val="false"/>
          <w:caps w:val="false"/>
          <w:smallCaps w:val="false"/>
          <w:color w:val="000000"/>
          <w:spacing w:val="0"/>
          <w:sz w:val="24"/>
          <w:szCs w:val="24"/>
        </w:rPr>
        <w:t>0</w:t>
      </w:r>
      <w:r>
        <w:rPr>
          <w:rStyle w:val="StrongEmphasis"/>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镇没有发生针对本机关有关政府信息公开事务的行政复议案。本镇也没有收到各类针对机关政府信息公开事务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信访、举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政府信息公开工作取得的成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紧紧围绕我镇中心工作和群众需要了解的各项事宜及时予以主动公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不仅方便了群众办事</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增强了机关依法行政的透明度</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同时为宣传与群众密切相关的政策法规、工作方案提供了更好的途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我镇建立了各科室站办所发布信息的协调机制</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采取组织相关科室负责人、主管领导会商的形式</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决定文件是否公开。同时制定各项答复预案</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明确工作程序</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提高工作效率</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增强了全体机关干部的自身素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采取便民服务措施</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推动政府信息公开服务向村级延伸</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目前我镇</w:t>
      </w:r>
      <w:r>
        <w:rPr>
          <w:rStyle w:val="StrongEmphasis"/>
          <w:rFonts w:eastAsia="sans-serif;Segoe Print" w:cs="sans-serif;Segoe Print" w:ascii="sans-serif;Segoe Print" w:hAnsi="sans-serif;Segoe Print"/>
          <w:i w:val="false"/>
          <w:caps w:val="false"/>
          <w:smallCaps w:val="false"/>
          <w:color w:val="000000"/>
          <w:spacing w:val="0"/>
          <w:sz w:val="27"/>
          <w:szCs w:val="27"/>
        </w:rPr>
        <w:t>9</w:t>
      </w:r>
      <w:r>
        <w:rPr>
          <w:rStyle w:val="StrongEmphasis"/>
          <w:rFonts w:ascii="sans-serif;Segoe Print" w:hAnsi="sans-serif;Segoe Print" w:cs="sans-serif;Segoe Print" w:eastAsia="sans-serif;Segoe Print"/>
          <w:i w:val="false"/>
          <w:caps w:val="false"/>
          <w:smallCaps w:val="false"/>
          <w:color w:val="000000"/>
          <w:spacing w:val="0"/>
          <w:sz w:val="27"/>
          <w:szCs w:val="27"/>
        </w:rPr>
        <w:t>个村级图书室均设立了政府信息公开查阅场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覆盖面达到</w:t>
      </w:r>
      <w:r>
        <w:rPr>
          <w:rStyle w:val="StrongEmphasis"/>
          <w:rFonts w:eastAsia="sans-serif;Segoe Print" w:cs="sans-serif;Segoe Print" w:ascii="sans-serif;Segoe Print" w:hAnsi="sans-serif;Segoe Print"/>
          <w:i w:val="false"/>
          <w:caps w:val="false"/>
          <w:smallCaps w:val="false"/>
          <w:color w:val="000000"/>
          <w:spacing w:val="0"/>
          <w:sz w:val="27"/>
          <w:szCs w:val="27"/>
        </w:rPr>
        <w:t>100%</w:t>
      </w:r>
      <w:r>
        <w:rPr>
          <w:rStyle w:val="StrongEmphasis"/>
          <w:rFonts w:ascii="sans-serif;Segoe Print" w:hAnsi="sans-serif;Segoe Print" w:cs="sans-serif;Segoe Print" w:eastAsia="sans-serif;Segoe Print"/>
          <w:i w:val="false"/>
          <w:caps w:val="false"/>
          <w:smallCaps w:val="false"/>
          <w:color w:val="000000"/>
          <w:spacing w:val="0"/>
          <w:sz w:val="27"/>
          <w:szCs w:val="27"/>
        </w:rPr>
        <w:t>。使我镇依法行政队伍工作水平有了明显提高</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依法行政的思想和观念逐步在全体机关领导干部中得到深入</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领导干部的依法行政自学性和全心全意为人民服务的思想观念日益增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存在的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的政府信息公开工作虽然取得了一定的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我们也清醒地认识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政府信息公开的内容和形式、工作制度、工作效率和服务意识等方面还存在诸多问题和不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与人民群众的要求还相差很远。主要有以下几个方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认识程度不高。部分工作人员政府信息公开的意识有待进一步提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的责任意识还比较薄弱</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还需要加强举办政府信息公开内容的学习。二是政务公开工作力量薄弱</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队伍建设还需加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随着工作量的加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任务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加大人员配置</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6">
    <w:name w:val="zwxxgk_bnt6"/>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4: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