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穆家峪镇</w:t>
      </w:r>
      <w:r>
        <w:rPr>
          <w:rFonts w:eastAsia="sans-serif;Courier New" w:cs="sans-serif;Courier New" w:ascii="sans-serif;Courier New" w:hAnsi="sans-serif;Courier New"/>
          <w:b/>
          <w:bCs/>
          <w:i w:val="false"/>
          <w:caps w:val="false"/>
          <w:smallCaps w:val="false"/>
          <w:color w:val="000000"/>
          <w:spacing w:val="0"/>
          <w:sz w:val="32"/>
          <w:szCs w:val="32"/>
        </w:rPr>
        <w:t>2016</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b/>
          <w:b/>
          <w:bCs/>
          <w:i w:val="false"/>
          <w:i w:val="false"/>
          <w:caps w:val="false"/>
          <w:smallCaps w:val="false"/>
          <w:color w:val="000000"/>
          <w:spacing w:val="0"/>
          <w:sz w:val="24"/>
          <w:szCs w:val="24"/>
        </w:rPr>
      </w:pPr>
      <w:r>
        <w:rPr>
          <w:rFonts w:eastAsia="sans-serif;Courier New" w:cs="sans-serif;Courier New" w:ascii="sans-serif;Courier New" w:hAnsi="sans-serif;Courier New"/>
          <w:b/>
          <w:bCs/>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第</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条规定的要求，由北京市密云区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区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认真落实《中华人民共和国政府信息公开条例》。我镇政府信息公开工作在区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由于人员调换，本镇</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71</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9</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2.6%</w:t>
      </w:r>
      <w:r>
        <w:rPr>
          <w:rFonts w:ascii="sans-serif;Courier New" w:hAnsi="sans-serif;Courier New" w:cs="sans-serif;Courier New" w:eastAsia="sans-serif;Courier New"/>
          <w:i w:val="false"/>
          <w:caps w:val="false"/>
          <w:smallCaps w:val="false"/>
          <w:color w:val="000000"/>
          <w:spacing w:val="0"/>
          <w:sz w:val="24"/>
          <w:szCs w:val="24"/>
        </w:rPr>
        <w:t>；机构职能类信息</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8.5%</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5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78.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区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w:t>
      </w:r>
      <w:r>
        <w:rPr>
          <w:rFonts w:ascii="sans-serif;Courier New" w:hAnsi="sans-serif;Courier New" w:cs="sans-serif;Courier New" w:eastAsia="sans-serif;Courier New"/>
          <w:i w:val="false"/>
          <w:caps w:val="false"/>
          <w:smallCaps w:val="false"/>
          <w:color w:val="000000"/>
          <w:spacing w:val="0"/>
          <w:sz w:val="24"/>
          <w:szCs w:val="24"/>
        </w:rPr>
        <w:t>全工作制度。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积极拓展信息公开内容：对于行政决策、执行、管理、服务、结果方面的信息，坚持以公开为常态、不公开为例外原则，依法依规做好公开工作。涉及公民、法人或其他组织权利和义务的规范性文件，都要按规定全面、准确、及时做好公开工作。完善政府信息公开目录，并及时更新，方便群众查询。更新完善政府信息公开指南，做好信息公开统计工作，加强信息公开年度报告编制和发布工作，进一步充实重点领域信息公开、政策回应解读、依申请公开工作详细情况、政府信息公开统计数据等内容。建立健全政府网站信息及时更新制度，第一时间发布重要会议、重要活动、重大政策信息，原则上每周至少更新一次；及时更新完善政府部门主要职责、机构设置、领导简历等信息，便于群众查询。</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按照</w:t>
      </w: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政府信息公开工作要点的通知要求，我镇规范依申请公开的受理、办理、答复等各环节工作。建立健全依申请公开向主动公开转换机制，对需社会广泛知晓的信息，在答复申请人的同时，通过主动公开渠道予以公开。并及时总结依申请公开工作中发现的依法行政方面的问题，加强跟踪调研。</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24</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我镇将继续落实市、区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是继续充实公开内容。严格按照《中华人民共和国政府信息公开条例》、《北京市政府信息公开规定》要求在规定时限内更新发生变化、变更的信息，认真做好信息公开的日常维护工作，确保信息公开的及时性、准确性和有效性，增强政府信息公开工作的针对性，提高信息公开形式的多样性，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2-03-31T07:53:32Z</dcterms:modified>
  <cp:revision>2</cp:revision>
  <dc:subject/>
  <dc:title>穆家峪镇2016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