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（以下简称《条例》）要求，由北京市密云区发展和改革委员会编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904298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条例》要求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我委开始开展政府信息公开工作。为此，配备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名兼职工作人员，设立了委办公室为信息申请受理点。截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委政府信息公开工作运行正常，政府信息公开咨询、申请以及答复工作均得到了顺利开展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主动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机构职能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法规文件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行政职责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动态类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政府信息主动公开的渠道方面，为方便公众了解信息，我委在委门户网站上及时公布我委最新的工作动态，今年共公布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公开形式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项工作，主要有通过政府信息公开平台发布及本委门户网站发布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申请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共接待单位和个人申请公开政府信息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已全部按程序处理完成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人员和收支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工作人员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机关无全职从事政府信息公开工作人员，兼职人员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政府信息收费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本机关依申请提供政府信息没有收取检索、复印、邮递等成本费用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依申请公开政府信息减免收费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没有对政府信息公开申请人减免收取检索、复印、邮递等成本费用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四）与诉讼有关的费用支出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无与诉讼有关的费用支出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五、咨询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本委共接受公民、法人及其他组织政府信息公开方面的咨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次。其中，现场咨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次；电话咨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次，占总数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网上咨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专栏访问量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次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六、行政复议和行政诉讼情况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无针对本委政府信息公开的行政复议申请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无针对本委政府信息公开的申诉案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3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七、主要问题和改进措施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主要问题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33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                                      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发展和改革委员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                                                                     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61">
    <w:name w:val="zwxxgk_bnt6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2">
    <w:name w:val="zwxxgk_bnt6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