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机关事务服务中心信息公开年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信息公开工作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严格要求，强化组织领导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对信息公开工作的领导，及时部署我中心信息公开工作；并通过会议认真学习国务院关于政府信息公开的法律法规和北京市、密云县关于政府信息公开的规范性文件；安排有关科室人员参加县政府举办的政府信息公开业务培训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提高认识，强化制度落实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市政府加强信息公开工作的要求，我中心及时制定了政府信息公开管理办法，对信息公开的内容、方法和程序、监督和考评等事项进行了规范。编制信息公开目录。中心办公室牵头，各处室积极配合，及时编制政府信息公开目录。在编制过程中，将涉及到群众切实利益的和群众特别关心的内容加以重点落实，做到应公开尽公开，并对相关责任部门和公开时限做了具体规定。完善信息公开工作机制。我中心把日常工作管理融入政务信息公开，及时发布政务动态，及时反馈咨询信息，促进与服务对象的紧密联系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加强管理，强化工作成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进一步完善了政府信息发布功能。扩大了服务类信息的提供和查询，为群众提供更为便捷的服务。根据阶段工作重点，设置相应专题集中发布信息。二是及时做好政府信息公开报送，落实信息公开跟踪检查管理工作。三是指定专人负责本中心政务信息及时填到成都政务公开系统上，对公开的政务信息落实跟踪检查管理，确保发布的信息无误。四是加强监督检查，定期进行考核。我中心将政府信息公开工作情况纳入局目标考核体系之中，对各部门信息公开任务的完成情况定期进行检查，每季度进行公示和考核。在加强内部监督考核的同时，我中心还通过各种形式，及时听取和广泛征求社会各界的意见，不断提高信息公开工作质量和服务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中心不断提高对信息公开工作的重视程度，做到及时更新单位职能、科室设置、领导简介等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情况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目前我中心未出台政策性文件和依申请公开等情况。按要求及时发布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部门决算》、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部门预算》，及时更新中心内的工作动态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下一步工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市、区关于政府信息公开的工作部署，我中心将进一步加强制度落实，深化信息公开内容。按照《条例》有关要求，结合工作实际，不断完善我中心政府信息公开的工作制度，并把各项制度落到实处。认真做好调研和分析，掌握群众关心的热点和焦点问题。对涉及群众切身利益的重要政府信息予以高度重视和认真对待，在不违反保密等有关规定的前提下尽量满足群众需要，切实保障社会公众的知情权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晚个安吧</cp:lastModifiedBy>
  <dcterms:modified xsi:type="dcterms:W3CDTF">2023-06-01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94D08C924CE79851D11589875D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