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（以下简称“《条例》”）要求，由北京市密云区卫生和计划生育委员会（以下简称“密云区卫生计生委”）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府信息公开工作要点》落实情况以及政府信息公开工作存在的主要问题、改进情况和其他需要报告的事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中所列数据的统计期限自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起，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止。本报告电子版可在密云区政府网站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http://www.bjmy.gov.cn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）下载。由于篇幅所限，如对本报告有任何疑问，请与密云区卫生计生委联系（地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北京市密云区长城环岛东南侧；邮编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15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联系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10-6904127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电子邮箱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wsjzfxxgk@163.com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推行政府信息公开，是提高科学执政、民主执政、依法执政能力和水平，构建社会主义和谐社会的必然要求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密云区卫生计生委在区政府信息公开办公室的支持和指导下，紧紧围绕卫生计生中心工作，认真落实《中华人民共和国政府信息公开条例》要求和区政府的统一部署，继续扎实推进政府信息公开工作，进一步提高卫生计生工作透明度，努力发挥政府信息对人民群众生产、生活和经济社会活动的服务作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按照《政府信息公开条例》有关规定，我委不断深化主动公开内容，扎实推进主动公开工作，政府信息公开工作运行顺利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委通过政府信息公开工作管理系统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2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。自《政府信息公开条例》施行以来，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，我委主动公开财政预算决算、“三公”经费和行政经费等信息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55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切实保障公众知情权、参与权、表达权和监督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机构职能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涉及机构职责、机构信息、领导介绍等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.61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法规文件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7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.08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规划计划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67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行政职责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涉及行政许可等相关事项法律依据及办理事宜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.99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业务动态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0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7.66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政府信息公开工作的开展过程中，我委依照《中华人民共和国政府信息公开条例》的有关规定，对于所掌握的政府信息，除依法不予以公开的，凡与人民群众生产、生活和经济社会活动密切相关的信息，均做到主动予以公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主要公开渠道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为方便公众了解信息，我委在政府信息公开专栏主动公开政府信息的同时，针对群众关注焦点和信息需求的新变化，结合政府信息公开和卫生计生宣传工作的实际需求，通过我委门户网站、官方微信公众号“密云卫生”及官方微博“密云卫生计生”公开信息，为群众获取卫生计生信息提供便利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依申请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委落实《条例》相关规定，确定受理机构，并公布具体联系方式，受理公民、法人或者其他组织根据自身生产、生活、科研等特殊需要提出的政府信息公开申请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委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未收到政府信息公开申请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工作人员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委从事政府信息公开工作的兼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依申请公开政府信息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委依申请提供政府信息共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依申请公开政府信息减免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委对政府信息公开申请人减免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四）与诉讼有关的费用支出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委与诉讼有关的费用支出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五、咨询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委共接受公民、法人及其他组织政府信息公开方面的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六、行政复议和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针对我委政府信息公开的行政复议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针对我局政府信息公开的行政诉讼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针对我委政府信息公开的申诉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七、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府信息公开工作要点》落实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委在县政府信息公开工作办公室的支持和指导下，立足卫生计生职能，全面落实《中华人民共和国政府信息公开条例》和《密云县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府信息公开工作要点》，依法、及时、准确地公开相关政府信息，不断适应和满足社会公众对卫生计生信息多样化的要求，使卫生工作更广泛地接受人民群众的监督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继续加大主动公开力度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按照“以公开为原则，不公开为例外”的要求，依法、及时、准确、全面地公开群众普遍关心、涉及群众切身利益的政府信息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充分利用门户网站及时、准确、完整、规范的公开信息，并设立政府信息公开专栏，供公民、法人和其他组织查看本机关主动公开的政府信息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，网站围绕卫生计生重点工作发布各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网站访问量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99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文章访问量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2642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强“密云卫生”微信公众号信息公开和便民作用。通过我委微信公众号“密云卫生”及时传播卫生计生资讯，宣传卫生计生政策，服务百姓健康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，“密云卫生”累计群发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8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4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。目前“密云卫生”累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54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关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通过我委门户网站公开医疗服务收费相关信息，并督促医疗卫生单位做好相关信息公开工作。在网站、微信平台进行政许可办理信息公开，加强行政许可的事项、依据、条件、数量、程序、期限、需提交材料等信息公开工作。继续推进预算决算和“三公”经费公开工作，完成《密云县卫生系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预算公开表》《密云县人口和计划生育委员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预算公开表》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项信息公开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扎实推进依申请公开工作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深化对《中华人民共和国政府信息公开条例》等行政法规、规章的理解，畅通受理渠道，完善工作机制，规范依申请公开办理工作，方便公众申请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严格落实信息公开工作制度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做好保密审查，严防失泄密事件发生。及时更新政府信息公开指南，细化政府信息公开范围和目录，方便公众查询和获取信息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四）加强信息公开工作队伍建设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明确专人负责，配备专业水平高、责任心强的人员，并加强学习，不断提高业务素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八、主要问题和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委政府信息公开工作运行平稳，但在实际工作中还需要不断探索和逐步完善，政府信息公开工作与公众的需求还存在一些差距，主要是公开内容有待进一步深化，对政府信息公开工作的研究还需要进一步加强等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针对存在的困难和问题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委将进一步健全和完善信息公开各项制度，规范和完善政府信息公开的内容、形式，继续深化主动公开工作，对涉及人民群众关心的重大问题、重大决策应该公开的及时公开，同时进一步规范办理依申请公开的工作程序等，为群众依法、及时、全面提供信息，不断提高政府信息公开工作水平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1-11T07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