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北京市密云区民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区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区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区委、区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9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8%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行政诉讼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％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网站、政府信息公开栏、密云区防空防灾信息网、社区宣传栏等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在檀营地区新建了一处宣教阵地，不断完善公共安全知识宣传的覆盖面；充分发挥已建成的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和公园、学校、农村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处宣教阵地的作用，采用深入浅出、易记易懂的宣传内容，坚持按季节特点、时事热点进行更新；对已建三处宣教场所在加强管理的同时，坚持常年开放，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组织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的市民到宣教基地进行参观学习；定期组织“平安生活讲师团”进社区、进农村为居民讲解公共安全知识、民防相关知识和自救互救技能。深入开展了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际民防日”、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灾减灾日”、“国防教育日”以及人防工程安全生产宣传教育等系列活动，各项活动均及时的进行了信息公开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局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24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96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次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六、行政复议和行政诉讼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主要问题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 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改进措施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 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0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 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241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965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指    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                                           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〇一六年三月三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6:00Z</dcterms:created>
  <dc:creator>lenovo1</dc:creator>
  <dc:description/>
  <dc:language>en-US</dc:language>
  <cp:lastModifiedBy>lenovo1</cp:lastModifiedBy>
  <dcterms:modified xsi:type="dcterms:W3CDTF">2020-04-29T00:14:08Z</dcterms:modified>
  <cp:revision>2</cp:revision>
  <dc:subject/>
  <dc:title>北京市密云区民防局2015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