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北京市密云区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是根据《中华人民共和国政府信息公开条例》以下简称《条例》要求，由北京市密云区水务局编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开情况：水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全文电子化率为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主动公开的信息中，业务动态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均在规定时间内办结，未发生不予公开政府信息的情况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2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七、《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政府信息公开工作要要点》落实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高度重视政府公开工作，认真贯彻落实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信息公开工作要要点》有关要求，积极推进政府公开工作，取得了一定成效。及时公开政府信息，及时发布和更新领导分工、机构职能、法规公文、发展规划、工作动态、项目与资金、计划总结、以及行政许可和其它行政审批办事事项、办事制度、办事指南、办事结果等我局应公开的政府信息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共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工程。其中涉及县重大项目重点工程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折子工程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重要实事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（部分工程有交叉），我局均对工程开工、进展、完工验收等情况及时进行了公开，同时针对防汛、依法管水、河道管理、水生态文明城市试点建设等水务管理工作进行了公开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坚持依法行政，不断加强行政权力信息公开。进一步加大财政资金管理使用情况的公开力度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我局财政预算、决算全部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即将公开的政府信息和目录进行准确性审核，如发现或公众反馈已公开的政府信息和目录存在不全面的地方，及时进行修正。</w:t>
      </w:r>
    </w:p>
    <w:p>
      <w:pPr>
        <w:pStyle w:val="Style15"/>
        <w:keepNext w:val="false"/>
        <w:keepLines w:val="false"/>
        <w:widowControl/>
        <w:spacing w:lineRule="atLeast" w:line="384" w:before="0" w:after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八、说明与附图附表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图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信息主动公开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</w:tblGrid>
      <w:tr>
        <w:trPr>
          <w:trHeight w:val="637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9001" w:type="dxa"/>
            <w:tcBorders/>
            <w:vAlign w:val="center"/>
          </w:tcPr>
          <w:tbl>
            <w:tblPr>
              <w:tblW w:w="71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9"/>
              <w:gridCol w:w="2169"/>
              <w:gridCol w:w="2169"/>
            </w:tblGrid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sz w:val="32"/>
                      <w:szCs w:val="32"/>
                    </w:rPr>
                    <w:t>信息类别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sz w:val="32"/>
                      <w:szCs w:val="32"/>
                    </w:rPr>
                    <w:t>公开数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sz w:val="32"/>
                      <w:szCs w:val="32"/>
                    </w:rPr>
                    <w:t>百分比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机构职能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0</w:t>
                    </w:r>
                  </w:hyperlink>
                  <w:r>
                    <w:rPr/>
                    <w:t>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.00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法规文件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.00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规划计划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.75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行政职责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0.00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业务动态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12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98.25%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32"/>
                      <w:szCs w:val="32"/>
                    </w:rPr>
                    <w:t>合计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14 </w:t>
                  </w:r>
                </w:p>
              </w:tc>
              <w:tc>
                <w:tcPr>
                  <w:tcW w:w="21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20" w:before="0" w:after="0"/>
                    <w:ind w:left="0" w:right="0" w:firstLine="3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32"/>
                      <w:szCs w:val="32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tLeast" w:line="420" w:before="0" w:after="0"/>
              <w:ind w:left="0" w:right="0" w:firstLine="3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001" w:type="dxa"/>
            <w:tcBorders/>
            <w:vAlign w:val="center"/>
          </w:tcPr>
          <w:tbl>
            <w:tblPr>
              <w:tblW w:w="900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  <w:gridCol w:w="23"/>
            </w:tblGrid>
            <w:tr>
              <w:trPr>
                <w:trHeight w:val="637" w:hRule="atLeast"/>
              </w:trPr>
              <w:tc>
                <w:tcPr>
                  <w:tcW w:w="8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7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  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动公开信息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增的行政规范性文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二：依申请公开统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  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年度申请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真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互联网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信函申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．不予公开答复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信息不存在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非本机关掌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请内容不明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三：咨询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现场咨询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话咨询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网上咨询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政府信息公开专栏页面访问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四：复议、诉讼、申请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行政申诉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五：人员与支出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  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与行政诉讼有关的费用支出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政府信息公开指定专职人员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全职人员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兼职人员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132.24:8090/internet/cataloginfo.prstatistic.prChildOrgCataInfoQuery.do?query/orgid=1445&amp;query/infoType=1&amp;query/startDate=&amp;query/endDate=&amp;query/total=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0:00Z</dcterms:created>
  <dc:creator>zhufeng</dc:creator>
  <dc:description/>
  <dc:language>en-US</dc:language>
  <cp:lastModifiedBy>zhufeng</cp:lastModifiedBy>
  <dcterms:modified xsi:type="dcterms:W3CDTF">2020-04-17T05:57:14Z</dcterms:modified>
  <cp:revision>2</cp:revision>
  <dc:subject/>
  <dc:title>2012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