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密云区地震局</w:t>
      </w:r>
      <w:r>
        <w:rPr>
          <w:rFonts w:eastAsia="黑体" w:cs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b/>
          <w:b/>
          <w:bCs/>
        </w:rPr>
      </w:pPr>
      <w:r>
        <w:rPr>
          <w:b/>
          <w:bCs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报告是根据《中华人民共和国政府信息公开条例》（以下简称《条例》）要求，由北京市密云区地震局编制的</w:t>
      </w:r>
      <w:r>
        <w:rPr/>
        <w:t>2015</w:t>
      </w:r>
      <w:r>
        <w:rPr/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全文包括政府信息公开组织机构、制度建设、渠道场所、教育培训等年度工作开展情况，主动公开政府信息的情况，依申请公开政府信息和不予公开政府信息的情况，因政府信息公开申请行政复议、提起行政诉讼的情况，政府信息公开的收费以及免除费用的情况，政府信息公开工作存在的主要问题、改进情况和其他需要报告的事项。如对本报告有任何疑问，请于工作日工作时间内致电：</w:t>
      </w:r>
      <w:r>
        <w:rPr/>
        <w:t>69041672</w:t>
      </w:r>
      <w:r>
        <w:rPr/>
        <w:t>或</w:t>
      </w:r>
      <w:r>
        <w:rPr/>
        <w:t>69041145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政府信息公开年度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年内，地震局以提高政务工作透明度，促进依法行政，充分发挥政府信息对人民群众生产、生活和经济社会活动的服务作用为落脚点，依照《中华人民共和国政府信息公开条例》（以下简称《条例》）有序做好政府公开信息基础工作，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在区政府信息公开办的指导下，局领导班子高度重视此项工作，年初即召开专门会议，明确了主管领导和责任科室。我局从事政府信息公开工作的兼职人员共</w:t>
      </w:r>
      <w:r>
        <w:rPr/>
        <w:t>1</w:t>
      </w:r>
      <w:r>
        <w:rPr/>
        <w:t>人，现为办公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结合工作实际，经</w:t>
      </w:r>
      <w:r>
        <w:rPr/>
        <w:t>2015</w:t>
      </w:r>
      <w:r>
        <w:rPr/>
        <w:t>年第</w:t>
      </w:r>
      <w:r>
        <w:rPr/>
        <w:t>6</w:t>
      </w:r>
      <w:r>
        <w:rPr/>
        <w:t>次局长办公会讨论通过，新制定出台了《地震系统政务信息报送管理制度》，进一步推动信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渠道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我局依申请提供信息时，根据掌握该信息的实际状态进行提供，受理机构为地震局政府信息公开领导小组办公室（设在局综合管理办公室）。申请人可从密云政府网站自行下载“北京市政府信息公开申请表”进行填写，通过信函、传真方式提出书面申请，不直接受理通过电话方式提出的申请，但申请人可以通过电话或一站式服务大厅窗口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我局能够合理安排相关工作人员，积极参加市、区组织的培训，进一步提升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局</w:t>
      </w:r>
      <w:r>
        <w:rPr/>
        <w:t>2015</w:t>
      </w:r>
      <w:r>
        <w:rPr/>
        <w:t>年共主动公开政府信息</w:t>
      </w:r>
      <w:r>
        <w:rPr/>
        <w:t>100</w:t>
      </w:r>
      <w:r>
        <w:rPr/>
        <w:t>条，其中全文电子化率达</w:t>
      </w:r>
      <w:r>
        <w:rPr/>
        <w:t>100%</w:t>
      </w:r>
      <w:r>
        <w:rPr/>
        <w:t>。在主动公开的信息中，主要涉及财政预算类信息</w:t>
      </w:r>
      <w:r>
        <w:rPr/>
        <w:t>8</w:t>
      </w:r>
      <w:r>
        <w:rPr/>
        <w:t>条，为三公经费、预算决算公开等；行政职责类信息</w:t>
      </w:r>
      <w:r>
        <w:rPr/>
        <w:t>4</w:t>
      </w:r>
      <w:r>
        <w:rPr/>
        <w:t>条；业务动态类信息</w:t>
      </w:r>
      <w:r>
        <w:rPr/>
        <w:t>75</w:t>
      </w:r>
      <w:r>
        <w:rPr/>
        <w:t>条，主要涉及日常政务和工作动态，占总体的比例为</w:t>
      </w:r>
      <w:r>
        <w:rPr/>
        <w:t>75%</w:t>
      </w:r>
      <w:r>
        <w:rPr/>
        <w:t>，年内，因实际情况变化更新修改撤销信息</w:t>
      </w:r>
      <w:r>
        <w:rPr/>
        <w:t>13</w:t>
      </w:r>
      <w:r>
        <w:rPr/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在政府信息公开工作的开展中，本局依照《中华人民共和国政府信息公开条例》的有关规定，对于所掌握的信息，除依法不予以公开的不做公开外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为方便公众了解信息，本局目前主要通过对外政府网站对政府信息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未收到政府信息公开申请。对申请处理步骤进行了再次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因政府信息公开申请行政复议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针对本局政府信息公开提起的行政诉讼案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针对本局政府信息公开的申诉案</w:t>
      </w:r>
      <w:r>
        <w:rPr/>
        <w:t>0</w:t>
      </w:r>
      <w:r>
        <w:rPr/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收费及免除费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我局未收到政府信息公开申请，因此依申请提供政府信息收取检索、复印、邮递等成本费用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我局未收到政府信息公开申请，故对政府信息公开申请人减免收取检索、复印、邮递等成本费用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我局不存在诉讼情况，与诉讼有关的费用支出共计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我局的政府信息公开工作较上一年度，信息公开数量和质量都有了一定提升，但目前与社会公众的需求仍存在差距，主要为公开的形式不够丰富，公开的时效进一步提升，宣传的力度仍有待于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15</w:t>
      </w:r>
      <w:r>
        <w:rPr/>
        <w:t>年，我局将在区政府信息公开办的统一部署下，进一步加大工作力度，本着量力而行、尽力而为，积极稳妥、有的放矢原则，采取切实可行的措施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一是加大学习力度。把信息公开条例学习纳入日常集中学习，使广大干部职工认知信息公开、参与信息公开、利用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二是丰富公开内容。在把区政府网站作为信息公开第一平台的同时，在严格遵守保密规定的前提下，按照便民、实用、有效的原则，进一步拓展政府信息公开形式，丰富公开内容，及时更新政务公开栏，并充分发挥地震局对外网站、一站式窗口、科普宣教业务工作等方式在信息公开中的重要作用，及时、准确、科学地发布各项信息，确保</w:t>
      </w:r>
      <w:r>
        <w:rPr/>
        <w:t>2016</w:t>
      </w:r>
      <w:r>
        <w:rPr/>
        <w:t>年政府信息公开工作取得新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密云区地震局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5:00Z</dcterms:created>
  <dc:creator>AA</dc:creator>
  <dc:description/>
  <dc:language>en-US</dc:language>
  <cp:lastModifiedBy>AA</cp:lastModifiedBy>
  <dcterms:modified xsi:type="dcterms:W3CDTF">2020-04-17T09:31:30Z</dcterms:modified>
  <cp:revision>2</cp:revision>
  <dc:subject/>
  <dc:title>密云区地震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