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密云区农村工作委员会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年度报告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区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本报告有任何疑问，请联系：北京市密云区农村工作委员会信息化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区水源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座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7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90806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52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信息化中心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显示屏、公开栏、设立阅览点（农委一层大厅）等形式公开政府信息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依申请公开。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《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政府信息公开工作要点》落实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公开的内容更加充实。严格按照《政府信息公开规定》的范围和内容，主动公开信息，使群众及时了解我委办事流程和工作动态，极大的方便了群众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公开重点更加突出。坚持把群众最关心、最需要了解的事项公开作为政务信息公开的重点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财政预算、决算及“三公”经费及时公开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是信息内容审核更加严格。严把公开内容和项目关，既防止该公开的不公开，又防止不该公开的乱公开。所有拟公开的政务信息和网上咨询回复，都经主管领导审核签字后才予以发布，确保无泄密事件发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八、主要问题和改进措施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1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农委机关在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政府信息公开工作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中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还存在着一些问题，如公开定位不到位，公开机制不健全。为此，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农委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将认真抓好以下五个方面的工作：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1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一是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深入学习，进一步增强公开意识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进一步学习《中华人民共和国政府信息公开条例》，提高对信息公开工作的认识，进一步提高做好政府信息公开工作的自觉性。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1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二是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加强督查，进一步提高公开质量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认真开展政府信息公开考核评估工作，定期或不定期组织干部职工对政府信息公开情况进行督促。深入了解群众的呼声和要求，加大对政府信息公开办事公开督促检查力度，实行有效监督，严格责任追究，确保政府信息公开办事公开规范、有序、真实、实效，全面提高政府信息公开办事公开工作的质量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三是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突出重点，进一步提高公开实效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围绕中心，突出重点，注重实效，把政府信息公开工作中遇到的重点、难点问题和社会群众关心的热点问题，作为政府信息公开主要内容，努力做到政务决策公开、过程公开、结果公开，关系群众切身利益的重大问题公开，通过多种形式让干部群众参与和知晓，保证公开的真实性，防止公开的随意性，注重公开的实效性，坚持公开载体的创新性，不搞形式主义，不做表面文章，进一步提高政府信息公开实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密云区农村工作委员会</w:t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六年三月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4:00Z</dcterms:created>
  <dc:creator>雨林木风</dc:creator>
  <dc:description/>
  <dc:language>en-US</dc:language>
  <cp:lastModifiedBy>user</cp:lastModifiedBy>
  <cp:lastPrinted>2016-01-27T09:55:00Z</cp:lastPrinted>
  <dcterms:modified xsi:type="dcterms:W3CDTF">2020-04-17T06:22:35Z</dcterms:modified>
  <cp:revision>10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