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北京市密云区司马台雾灵山国际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休闲度假区管理委员会政府信息公开年度报告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由北京市密云区司马台雾灵山国际休闲度假区管理委员会（简称管委会）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信息公开工作要点落实情况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密云县政府网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bjmy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可下载本报告的电子版。如对本报告有任何疑问，请联系：北京市密云区司马台雾灵山国际休闲度假区管理委员会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0402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述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委会安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专职工作人员开展政府信息公开工作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政府信息公开工作运行正常。</w:t>
      </w:r>
    </w:p>
    <w:p>
      <w:pPr>
        <w:pStyle w:val="Normal"/>
        <w:snapToGrid w:val="false"/>
        <w:spacing w:lineRule="exact" w:line="600"/>
        <w:ind w:firstLine="61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的政府信息公开工作由主要领导牵头、专人具体负责、并建立了逐级审批制度和信息收集、整理、报送、分类管理的运行机制，确保了管委会政府信息公开工作有序进行。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信息公开工作要点落实情况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、继续加大主动公开力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按照“以公开为原则，不公开为例外”的要求，依法、及时、准确、全面地公开群众普遍关心、涉及群众切身利益的政府信息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二）、不断提升信息公开服务水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、建立健全制度机制。建立健全重要文件和重大政策宣传解读机制，制定重要文件、研究重大政策时，要同步制定宣传解读方案。健全信息公开属性源头管理机制，对制作形成或在履行职责中获取的信息，依法依规明确公开属性，完善信息公开保密审查机制，依法依规做好保密审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  <w:t>2</w:t>
      </w:r>
      <w:r>
        <w:rPr>
          <w:rFonts w:ascii="楷体_GB2312" w:hAnsi="楷体_GB2312" w:cs="华文中宋;宋体" w:eastAsia="楷体_GB2312"/>
          <w:sz w:val="32"/>
          <w:szCs w:val="32"/>
        </w:rPr>
        <w:t>、</w:t>
      </w:r>
      <w:r>
        <w:rPr>
          <w:rFonts w:ascii="仿宋_GB2312" w:hAnsi="仿宋_GB2312" w:cs="华文中宋;宋体" w:eastAsia="仿宋_GB2312"/>
          <w:sz w:val="32"/>
          <w:szCs w:val="32"/>
        </w:rPr>
        <w:t>拓展信息公开内容</w:t>
      </w:r>
      <w:r>
        <w:rPr>
          <w:rFonts w:ascii="楷体_GB2312" w:hAnsi="楷体_GB2312" w:cs="华文中宋;宋体" w:eastAsia="楷体_GB2312"/>
          <w:sz w:val="32"/>
          <w:szCs w:val="32"/>
        </w:rPr>
        <w:t>。</w:t>
      </w:r>
      <w:r>
        <w:rPr>
          <w:rFonts w:ascii="仿宋_GB2312" w:hAnsi="仿宋_GB2312" w:cs="华文中宋;宋体" w:eastAsia="仿宋_GB2312"/>
          <w:sz w:val="32"/>
          <w:szCs w:val="32"/>
        </w:rPr>
        <w:t>对于行政决策、执行、管理、服务、结果方面的信息，坚持以公开为常态、不公开为例外原则，依法依规做好公开工作。涉及公民、法人或其他组织权利和义务的规范性文件，按规定全面、准确、及时做好公开工作。完善信息公开目录，及时更新，方便群众查询。更新完善信息公开指南，做好信息公开统计工作，加强信息公开年度报告编制和发布工作，进一步充实重点领域信息公开、政策回应解读、依申请公开工作详细情况、信息公开统计数据等内容。建立健全网站信息及时更新制度，第一时间发布重要会议、重要活动、重大政策信息，每周至少更新一次；及时更新完善部门主要职责、机构设置、领导简历等信息，便于群众查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  <w:t>3</w:t>
      </w:r>
      <w:r>
        <w:rPr>
          <w:rFonts w:ascii="楷体_GB2312" w:hAnsi="楷体_GB2312" w:cs="华文中宋;宋体" w:eastAsia="楷体_GB2312"/>
          <w:sz w:val="32"/>
          <w:szCs w:val="32"/>
        </w:rPr>
        <w:t>、方便群众查询信息。</w:t>
      </w:r>
      <w:r>
        <w:rPr>
          <w:rFonts w:ascii="仿宋_GB2312" w:hAnsi="仿宋_GB2312" w:cs="华文中宋;宋体" w:eastAsia="仿宋_GB2312"/>
          <w:sz w:val="32"/>
          <w:szCs w:val="32"/>
        </w:rPr>
        <w:t>加强不同平台和渠道发布信息的衔接，确保公开内容准确一致。适应传播对象化分众化趋势，更好地运用新技术、新手段，扩大信息的传播范围，提高信息到达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  <w:t>4</w:t>
      </w:r>
      <w:r>
        <w:rPr>
          <w:rFonts w:ascii="楷体_GB2312" w:hAnsi="楷体_GB2312" w:cs="华文中宋;宋体" w:eastAsia="楷体_GB2312"/>
          <w:sz w:val="32"/>
          <w:szCs w:val="32"/>
        </w:rPr>
        <w:t>、及时回应社会关切。</w:t>
      </w:r>
      <w:r>
        <w:rPr>
          <w:rFonts w:ascii="仿宋_GB2312" w:hAnsi="仿宋_GB2312" w:cs="华文中宋;宋体" w:eastAsia="仿宋_GB2312"/>
          <w:sz w:val="32"/>
          <w:szCs w:val="32"/>
        </w:rPr>
        <w:t>加强新媒体的运用，</w:t>
      </w:r>
      <w:r>
        <w:rPr>
          <w:rFonts w:ascii="仿宋_GB2312" w:hAnsi="仿宋_GB2312" w:eastAsia="仿宋_GB2312"/>
          <w:sz w:val="32"/>
          <w:szCs w:val="32"/>
        </w:rPr>
        <w:t>加强与主要媒体的合作，建立信息共享机制，强化与新闻网站及主要门户网站的协同联动，及时准确传递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  <w:t>5</w:t>
      </w:r>
      <w:r>
        <w:rPr>
          <w:rFonts w:ascii="楷体_GB2312" w:hAnsi="楷体_GB2312" w:cs="华文中宋;宋体" w:eastAsia="楷体_GB2312"/>
          <w:sz w:val="32"/>
          <w:szCs w:val="32"/>
        </w:rPr>
        <w:t>、迅速澄清虚假信息。</w:t>
      </w:r>
      <w:r>
        <w:rPr>
          <w:rFonts w:ascii="仿宋_GB2312" w:hAnsi="仿宋_GB2312" w:cs="华文中宋;宋体" w:eastAsia="仿宋_GB2312"/>
          <w:sz w:val="32"/>
          <w:szCs w:val="32"/>
        </w:rPr>
        <w:t>建立健全工作舆情收集、信息共享和虚假信息辟谣机制，对涉及单位工作的虚假信息进行实时监测和报告，并迅速通过政府网站和相关媒体予以澄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三）、抓好工作落实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  <w:t>1</w:t>
      </w:r>
      <w:r>
        <w:rPr>
          <w:rFonts w:ascii="楷体_GB2312" w:hAnsi="楷体_GB2312" w:cs="华文中宋;宋体" w:eastAsia="楷体_GB2312"/>
          <w:sz w:val="32"/>
          <w:szCs w:val="32"/>
        </w:rPr>
        <w:t>、细化责任落实。</w:t>
      </w:r>
      <w:r>
        <w:rPr>
          <w:rFonts w:ascii="仿宋_GB2312" w:hAnsi="仿宋_GB2312" w:eastAsia="仿宋_GB2312"/>
          <w:sz w:val="32"/>
          <w:szCs w:val="32"/>
        </w:rPr>
        <w:t>根据管委会工作要点，结合实际情况，制定信息公开细化方案，完善政府信息制作、审核、公开流程，明确各业务科室提供相关工作动态信息责任，加强督导，确保各项工作落实到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华文中宋;宋体" w:ascii="楷体_GB2312" w:hAnsi="楷体_GB2312"/>
          <w:sz w:val="32"/>
          <w:szCs w:val="32"/>
        </w:rPr>
        <w:t>2</w:t>
      </w:r>
      <w:r>
        <w:rPr>
          <w:rFonts w:ascii="楷体_GB2312" w:hAnsi="楷体_GB2312" w:cs="华文中宋;宋体" w:eastAsia="楷体_GB2312"/>
          <w:sz w:val="32"/>
          <w:szCs w:val="32"/>
        </w:rPr>
        <w:t>、加强考核监督。</w:t>
      </w:r>
      <w:r>
        <w:rPr>
          <w:rFonts w:ascii="仿宋_GB2312" w:hAnsi="仿宋_GB2312" w:eastAsia="仿宋_GB2312"/>
          <w:sz w:val="32"/>
          <w:szCs w:val="32"/>
        </w:rPr>
        <w:t>对《中华人民共和国政府信息公开条例》和《北京市政府信息公开规定》落实情况进行</w:t>
      </w:r>
      <w:r>
        <w:rPr>
          <w:rFonts w:ascii="仿宋_GB2312" w:hAnsi="仿宋_GB2312" w:cs="华文中宋;宋体" w:eastAsia="仿宋_GB2312"/>
          <w:sz w:val="32"/>
          <w:szCs w:val="32"/>
        </w:rPr>
        <w:t>专项检查，及时纠正不规范的信息公开行为，加强信息公开及时性、准确性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华文中宋;宋体" w:eastAsia="楷体_GB2312"/>
          <w:sz w:val="32"/>
          <w:szCs w:val="32"/>
        </w:rPr>
        <w:t>加强队伍建设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经常性教育培训工作</w:t>
      </w:r>
      <w:r>
        <w:rPr>
          <w:rFonts w:ascii="仿宋_GB2312" w:hAnsi="仿宋_GB2312" w:cs="仿宋_GB2312" w:eastAsia="仿宋_GB2312"/>
          <w:sz w:val="32"/>
          <w:szCs w:val="32"/>
        </w:rPr>
        <w:t>；对处于一线的人员加强指导，实行轮训制度，不断提高政府信息公开工作水平。</w:t>
      </w:r>
      <w:r>
        <w:rPr>
          <w:rFonts w:ascii="仿宋_GB2312" w:hAnsi="仿宋_GB2312" w:cs="华文中宋;宋体" w:eastAsia="仿宋_GB2312"/>
          <w:sz w:val="32"/>
          <w:szCs w:val="32"/>
        </w:rPr>
        <w:t>把信息公开列入管委会机关干部培训科目，加大对相关工作人员的培训力度，不断提升工作能力和水平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政府信息主动公开情况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主动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信息。其中，机构职能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工作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做到了对古北水镇项目、长城的发展情况及各类重大活动及时、准确的公开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工作的开展过程中，管委会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管委会通过政府网站的形式公开政府信息，同时</w:t>
      </w:r>
      <w:r>
        <w:rPr>
          <w:rFonts w:ascii="仿宋_GB2312" w:hAnsi="仿宋_GB2312" w:cs="华文中宋;宋体" w:eastAsia="仿宋_GB2312"/>
          <w:sz w:val="32"/>
          <w:szCs w:val="32"/>
        </w:rPr>
        <w:t>加强与密云政务网、古北水镇旅游有限公司官网等不同平台和渠道发布信息的衔接，确保公开内容准确一致。适应传播对象化、分众化趋势，更好地运用新技术、新手段，扩大信息的传播范围，提高信息到达率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政府信息依申请公开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委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收到的政府信息依申请公开为零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、人员和收支情况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管委会从事政府信息公开工作的专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管委会依申请提供政府信息共收取检索、复印、邮递等成本费用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管委会对政府信息公开申请人减免收取检索、复印、邮递等成本费用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管委会与诉讼有关的费用支出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六、咨询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管委会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七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管委会政府信息公开的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针对管委会政府信息公开的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管委会政府信息公开的申诉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八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管委会在政府信息公开工作中还存在着一些问题，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管委会将认真抓好以下工作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加强学习，消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认识上存在的差距。个别干部对政务公开认识上某些时候存在一定的偏差，有待进一步加强学习，提高政务服务水平，提高思想认识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更好地服务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北水镇项目的建设与发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政务公开制度建设。政务公开的内容是包罗万象的，个别的制度不能写在纸上，挂在嘴上，要真正落实在行动上，增强政务透明度，确保处事公正、办事公开、分配公平，健全监督网络，消除假公开、不公开的现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按照《条例》要求，规范政务公开行为，采取多种形式、多渠道进行政务公开，进一步拓展覆盖面，让群众更多的参与到政务公开中，把涉及人民群众切身利益的各类事项作为公开的重点，进一步加大网上公开力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接受全社会的监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3840" w:hanging="38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密云区司马台雾灵山国际休闲度假区管理委员会</w:t>
      </w:r>
    </w:p>
    <w:p>
      <w:pPr>
        <w:pStyle w:val="Normal"/>
        <w:widowControl/>
        <w:spacing w:lineRule="exact" w:line="600"/>
        <w:ind w:left="3840" w:hanging="38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六年三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33:00Z</dcterms:created>
  <dc:creator>雨林木风</dc:creator>
  <dc:description/>
  <dc:language>en-US</dc:language>
  <cp:lastModifiedBy>Administrator</cp:lastModifiedBy>
  <cp:lastPrinted>2016-03-03T09:13:00Z</cp:lastPrinted>
  <dcterms:modified xsi:type="dcterms:W3CDTF">2020-04-17T06:15:53Z</dcterms:modified>
  <cp:revision>11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