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  <w:t>201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年北京市密云区司法局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1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如对本报告有任何疑问，请与北京市密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局办公室联系（地址：密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新西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19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按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政府的要求，成立了政府信息公开工作领导小组，设立了政府信息公开工作领导小组办公室，制订并执行《政府信息公开工作实施方案》、《政府信息公开程序规范》和《政府信息公开保密审核办法》。认真清理工作信息，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信息工作中，为方便公众了解信息，本局开通了政府信息直通车专线电话，拓展政府信息公开渠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编制并公开本单位政府信息公开指南和目录，方便广大群众获取本单位信息。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开展政府信息公开工作以来，我局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的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网上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本区局政府信息公开的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政府信息公开工作要点》落实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健全制度机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基础上，不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拓展信息公开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在密云法治网及时更新政府信息动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便群众查询政府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努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政府信息公开服务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要问题和改进措施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通过对我局政府信息公开工作进行分析总结，归纳出目前本单位在政府信息公开工作中主要存在如下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个方面的问题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及时性不够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渠道较单一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政府信息公开网站的系统稳定性有待提高。</w:t>
      </w:r>
    </w:p>
    <w:p>
      <w:pPr>
        <w:pStyle w:val="Normal"/>
        <w:widowControl/>
        <w:shd w:fill="FFFFFF" w:val="clear"/>
        <w:snapToGrid w:val="false"/>
        <w:ind w:firstLine="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针对存在的问题，提出如下改进措施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加强对信息公开工作重要性的认识，不断提高干部职工信息公开意识，做到信息公开及时到位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整合资源，协调力量，争取采取更多的途径开展政府信息公开工作，保证公民知情权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 xml:space="preserve">）加强网站信息更新及系统维护培训学习，加强与兄弟单位的沟通和学习，不断提高司法行政系统信息公开工作水平。             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司法局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年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1:00Z</dcterms:created>
  <dc:creator>user</dc:creator>
  <dc:description/>
  <dc:language>en-US</dc:language>
  <cp:lastModifiedBy>左邊的悲傷</cp:lastModifiedBy>
  <cp:lastPrinted>2010-01-27T08:50:00Z</cp:lastPrinted>
  <dcterms:modified xsi:type="dcterms:W3CDTF">2020-04-14T06:42:17Z</dcterms:modified>
  <cp:revision>4</cp:revision>
  <dc:subject/>
  <dc:title>2008年北京市密云县司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