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密云区农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农业服务中心根据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要点》的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区政府信息公开工作的统一部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围绕我中心重点工程、重点体系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效开展了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取得了一定成效。现结合实际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将工作情况总结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工作完成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完善信息公开程序。明确了政府信息公开的范围、公开的内容和公开的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并由中心信息公开领导小组牵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并严格执行了《信息公开保密审查制度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规范了信息公开工作程序。每条信息从产生到审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再到公开均由专人负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拟公开信息均需进行保密审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未经保密审查的信息不得公开。同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还坚持执行了信息公开主管领导审核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每条业务信息由业务科室撰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业务主管领导审核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由中心办公室统一公开并存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效确保了公开信息的时效性和准确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落实主动公开任务。积极利用政府信息公开平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公开各类业务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充分展示我中心在为农服务工作的好经验、好做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及取得的实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保障了为农服务工作的透明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互动化。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目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通过北京市政府信息公开工作管理系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累计公开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做好依申请公开工作。建立健全政府信息公开申请接收、登记、办理、审核、答复、归档等各个环节的制度规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法妥善做好相关工作。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目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共收到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不断提升政府信息公开服务水平。按照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要点》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更新完善了部门主要职责、机构设置等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便于群众查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是强化了不同公开宣传平台和渠道发布信息的衔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使各渠道公开内容准确一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是加强了对重要舆情的监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确保能够第一时间发现虚假、不实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并及时予以上报和澄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开展信息公开工作培训。为能更加有效、及时和规范的完成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办公室还积极组织各科室站所信息员开展培训学习交流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针对信息撰写、审核等关节进行了讲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全面提高了各科室站所信息员的业务水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保障了信息报送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强化组织保障。健全了以中心主任任组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宣传主管主任为副组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各科室、站、所负责同志为成员的信息公开领导小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并明确由中心办公室负责推进、指导、协调和监督中心政府信息公开工作。通过明确分工、健全机构、责任到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形成了“主管领导负责制”的工作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确保了中心政府信息公开工作的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下一步工作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中心顺利完成了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并取得了一定成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但在信息质量和信息实效性等方面存在不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需要在今后工作中加以改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梳理政府信息公开重点。将蔬菜、粮食、水产养殖、农业景观等重点工程进度和农业技术推广、农机服务、农产品质量安全监管、市场化信息服务等体系建设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作为信息公开的重点内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及时准确的进行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泛接受社会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信息公开工作管理。完善信息公开收集、审查、公开、存档等环节管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方便群众知情、便于群众监督的原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拓展工作领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深化公开内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促进自身建设和管理创新。畅通群众互动渠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切实提高政务公开的实效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开展信息公开相关培训。对中心政府信息公开工作重点进行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培训引导各科室站所信息员围绕中心重点报送信息、进一步规范报送程序、增强服务意识、提高服务能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确保顺利完成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user</dc:creator>
  <dc:description/>
  <dc:language>en-US</dc:language>
  <cp:lastModifiedBy>user</cp:lastModifiedBy>
  <dcterms:modified xsi:type="dcterms:W3CDTF">2022-03-09T09:59:40Z</dcterms:modified>
  <cp:revision>2</cp:revision>
  <dc:subject/>
  <dc:title>密云区农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