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4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本报告根据《中华人民共和国政府信息公开条例》（以下简称《条例》）编制。</w:t>
      </w:r>
    </w:p>
    <w:p>
      <w:pPr>
        <w:pStyle w:val="Normal"/>
        <w:keepNext w:val="false"/>
        <w:keepLines w:val="false"/>
        <w:widowControl/>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全文包括概述，主动公开政府信息的情况，依申请公开政府信息和不予公开政府信息的情况，政府信息公开的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widowControl/>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本报告中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日止。本报告的电子版可在北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密云网站（</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http://www.beijing.gov.cn/zfxxgk/myq11z001/zfxxgknb/2017-03/13/content_70d938ab082b4fb082a559a0f117463f.shtml</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下载。如对本报告有任何疑问，请联系：北京市密云区民政局办公室，联系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6904248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w:t>
      </w:r>
    </w:p>
    <w:p>
      <w:pPr>
        <w:pStyle w:val="Normal"/>
        <w:keepNext w:val="false"/>
        <w:keepLines w:val="false"/>
        <w:widowControl/>
        <w:spacing w:lineRule="atLeast" w:line="52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一、概述</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我局围绕民政重点工作，认真贯彻实施《中华人民共和国政府信息公开条例》和《北京市政府信息公开办法》，加强领导、明确责任、积极推动、健全制度、加强检查、抓好监督，平稳、有序地推进民政政府信息公开工作，切实保证了行群众的知情权、参与权、监督权。</w:t>
      </w:r>
    </w:p>
    <w:p>
      <w:pPr>
        <w:pStyle w:val="Normal"/>
        <w:keepNext w:val="false"/>
        <w:keepLines w:val="false"/>
        <w:widowControl/>
        <w:spacing w:lineRule="atLeast" w:line="500"/>
        <w:ind w:lef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一）健全工作制度和领导机制</w:t>
      </w:r>
    </w:p>
    <w:p>
      <w:pPr>
        <w:pStyle w:val="Normal"/>
        <w:keepNext w:val="false"/>
        <w:keepLines w:val="false"/>
        <w:widowControl/>
        <w:spacing w:lineRule="atLeast" w:line="500"/>
        <w:ind w:left="0" w:firstLine="8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一是改革信息公开工作领导机制。建立政府信息公开的责任制，局长对政府信息公开工作负全面领导责任，分管副局长对其职责范围内的政府信息公开工作负直接领导责任；局办公室负责承办政府信息公开的具体事务，由各科室向办公室提供需公开的政府信息材料，办公室负责政府公开平台管理、专栏管理、发布年度报告、编辑公开指南，汇总全局信息，协调各科室工作，确保政府信息公开工作层层落实，分级负责。</w:t>
      </w:r>
    </w:p>
    <w:p>
      <w:pPr>
        <w:pStyle w:val="Normal"/>
        <w:keepNext w:val="false"/>
        <w:keepLines w:val="false"/>
        <w:widowControl/>
        <w:spacing w:lineRule="atLeast" w:line="50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是完善政府信息公开的审查制度。我局印发了《密云县民政局政府信息公开保密审查制度》，并成立政府信息公开保密审查小组，负责对本局政府信息公开的内容进行审议，以确保公开内容的真实性、合法性，并确保不发生泄密事件。</w:t>
      </w:r>
    </w:p>
    <w:p>
      <w:pPr>
        <w:pStyle w:val="Normal"/>
        <w:keepNext w:val="false"/>
        <w:keepLines w:val="false"/>
        <w:widowControl/>
        <w:spacing w:lineRule="atLeast" w:line="50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三是建立政府信息公开的发布机制。运用好现有网站资源，利用电话、传真、电子信箱等多种形式广泛征求群众和社会各界人士对政府信息公开的意见和建议，及时了解人民群众的需求，并通过本局政府信息公开专栏和来信回复等形式向群众反馈。建立新闻发言人制度，在发生重大事件时能够及时对外发布官方信息，破除社会谣言，维护社会稳定。</w:t>
      </w:r>
    </w:p>
    <w:p>
      <w:pPr>
        <w:pStyle w:val="Normal"/>
        <w:keepNext w:val="false"/>
        <w:keepLines w:val="false"/>
        <w:widowControl/>
        <w:spacing w:lineRule="atLeast" w:line="50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四是完善依申请公开工作机制。按照区政府公开办要求，我局在《民政局政府信息公开工作方案》中明确了责任分工，各科室、局属事业单位负责接收依申请公开申请，会同局办公室统一对申请要求进行处理。方案中还对依申请公开中的查阅费用，复印费用，低保人员减免、送达制度进行详细的规定。</w:t>
      </w:r>
    </w:p>
    <w:p>
      <w:pPr>
        <w:pStyle w:val="Normal"/>
        <w:keepNext w:val="false"/>
        <w:keepLines w:val="false"/>
        <w:widowControl/>
        <w:spacing w:lineRule="atLeast" w:line="520"/>
        <w:ind w:left="0" w:firstLine="758"/>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五是夯实政府信息公开基础工作。一是加强政府信息公开工作相关知识的宣传、培训，制定年度学习培训计划，加强学习培训，注重学习培训的实效。在局长办公会前</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分钟学法活动中增设政府信息公开内容，通过参加县公开办举办的培训，提升信息公开工作人员的业务能力和水平，促进信息公开人员的工作沟通和交流。二是推动政府信息公开工作规范化建设。完善政府信息公开平台使用规范，统一规范政府部门公开政府信息工作规则，规范主动公开政府信息发布主体、内容、形式、范围及依申请公开接收、答复、办理等环节。</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政府信息公开情况</w:t>
      </w:r>
    </w:p>
    <w:p>
      <w:pPr>
        <w:pStyle w:val="Normal"/>
        <w:keepNext w:val="false"/>
        <w:keepLines w:val="false"/>
        <w:widowControl/>
        <w:spacing w:lineRule="atLeast" w:line="520"/>
        <w:ind w:lef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我局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6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其中机构职能类</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法规文件</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规划计划</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行政职责</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3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业务动态</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0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条，未收到依申请公开。也没有因政府信息公开工作引起的行政复议和行政诉讼。</w:t>
      </w:r>
    </w:p>
    <w:p>
      <w:pPr>
        <w:pStyle w:val="Normal"/>
        <w:keepNext w:val="false"/>
        <w:keepLines w:val="false"/>
        <w:widowControl/>
        <w:spacing w:lineRule="atLeast" w:line="52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三、</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工作要点落实情况</w:t>
      </w:r>
    </w:p>
    <w:p>
      <w:pPr>
        <w:pStyle w:val="Normal"/>
        <w:keepNext w:val="false"/>
        <w:keepLines w:val="false"/>
        <w:widowControl/>
        <w:spacing w:lineRule="atLeast" w:line="560"/>
        <w:ind w:left="0" w:firstLine="48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一）做好民政资金信息公开。一是公开我局预算执行情况，内容包括收支预算说明、三公经费财政拨款预算说明、财政拨款支出预算说明，让社会公众及时了解我局预算执行情况。二是在全市率先开展县级民政资金公开。按照县公开办要求，我局每月将优抚、社救、老龄、低保、捐赠、超转六个领域的所有资金进行详细公开，并在我局门户网站公示，主动接受群众监督，实现了民政资金透明运行。</w:t>
      </w:r>
    </w:p>
    <w:p>
      <w:pPr>
        <w:pStyle w:val="Normal"/>
        <w:keepNext w:val="false"/>
        <w:keepLines w:val="false"/>
        <w:widowControl/>
        <w:spacing w:lineRule="atLeast" w:line="56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二）做好养老服务类政府信息公开。为配合做好首都非核心功能区疏解，我局加大了对养老机构、居家养老、社区养老信息公开力度，重点公开了养老机构设立审批流程、老年人优待政策、社区养老服务业最新动态、《北京市居家养老服务条例》全文和条例解读等信息。</w:t>
      </w:r>
    </w:p>
    <w:p>
      <w:pPr>
        <w:pStyle w:val="Normal"/>
        <w:keepNext w:val="false"/>
        <w:keepLines w:val="false"/>
        <w:widowControl/>
        <w:spacing w:lineRule="atLeast" w:line="56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三）做好社会救助类政府信息公开。一是及时公开了优抚社救对象危房翻建、城乡居民最低生活保障调标、流浪乞讨人员救助行动、春风送暖捐款活动、救灾物资管理等社会救助类信息，其中危旧房翻建、低保人员认定、接受捐赠、流浪乞讨人员救助等工作的流程、资金支出情况都进行了详细公开。二是继续在县、局两级门户网站进行低保、低收入人员信息进行公示，方便了群众监督，充分满足了群众对社会救助中热点领域的关注需求。</w:t>
      </w:r>
    </w:p>
    <w:p>
      <w:pPr>
        <w:pStyle w:val="Normal"/>
        <w:keepNext w:val="false"/>
        <w:keepLines w:val="false"/>
        <w:widowControl/>
        <w:spacing w:lineRule="atLeast" w:line="56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四）加强社会组织类政府信息公开力度。一是制定了《社会团体和民办非企业单位信息公开管理办法》对社团和民非组织的主动公开内容、依申请公开范围进行了详细的规定。二是在我局门户网站对社团和民非企业的设立、变更、撤销工作流程，所需材料，受理条件等进行了公开。</w:t>
      </w:r>
    </w:p>
    <w:p>
      <w:pPr>
        <w:pStyle w:val="Normal"/>
        <w:keepNext w:val="false"/>
        <w:keepLines w:val="false"/>
        <w:widowControl/>
        <w:spacing w:lineRule="atLeast" w:line="52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四、政府信息公开工作存在的主要问题及改进措施</w:t>
      </w:r>
    </w:p>
    <w:p>
      <w:pPr>
        <w:pStyle w:val="Normal"/>
        <w:keepNext w:val="false"/>
        <w:keepLines w:val="false"/>
        <w:widowControl/>
        <w:spacing w:lineRule="atLeast" w:line="560"/>
        <w:ind w:lef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　虽然我局不断完善工作机制，强化职责制度，政府信息公开总量逐年增加，信息内容的准确度和时效性大大提高，但是依然存在着一些问题，例如民政业务所涉及领域广泛，业务种类繁多，个别动态类信息存在着内容不够细，内容不全面的问题，不能完全满足有深入了民政工作动态解需求的群众，个别信息内容有待进一步细化。</w:t>
      </w:r>
    </w:p>
    <w:p>
      <w:pPr>
        <w:pStyle w:val="Normal"/>
        <w:keepNext w:val="false"/>
        <w:keepLines w:val="false"/>
        <w:widowControl/>
        <w:spacing w:lineRule="atLeast" w:line="560"/>
        <w:ind w:lef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针对这个问题，我局将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将研究对政府信息质量提高标准，将按照信息类别制定初步的信息记录、写作要求，在信息数量和质量上力求双提高。</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xml:space="preserve">                                                                                                                                 </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密云区民政局</w:t>
      </w:r>
    </w:p>
    <w:p>
      <w:pPr>
        <w:pStyle w:val="Normal"/>
        <w:keepNext w:val="false"/>
        <w:keepLines w:val="false"/>
        <w:widowControl/>
        <w:spacing w:lineRule="atLeast" w:line="520"/>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 xml:space="preserve">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0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SA"/>
        </w:rPr>
        <w:t>2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SA"/>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22:00Z</dcterms:created>
  <dc:creator>chengzhen</dc:creator>
  <dc:description/>
  <dc:language>en-US</dc:language>
  <cp:lastModifiedBy>chengzhen</cp:lastModifiedBy>
  <dcterms:modified xsi:type="dcterms:W3CDTF">2020-04-13T03:22:42Z</dcterms:modified>
  <cp:revision>2</cp:revision>
  <dc:subject/>
  <dc:title>  本报告根据《中华人民共和国政府信息公开条例》（以下简称《条例》）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