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（以下简称《条例》）要求，由北京市密云县城市管理监察大队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网站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http://www.bjmy.gov.cn/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上可下载本报告的电子版。如对本报告有任何疑问，请联系：密云县城市管理监察大队，联系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904109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条例》要求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起我大队开始开展政府信息公开工作。为此，专门配备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名兼职工作人员，设立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专门的信息申请受理点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，我大队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严格遵循政府信息公开原则政府信息公开工作要本着“公开是原则，不公开是例外；公开不涉密，涉密不公开”的信息公开要求，做到“依法公开，真实公正，注重实效，有利监督”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加强对推进政府信息公开工作的组织领导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为全面推进我大队信息公开工作，政府信息公开由办公室和指挥中心各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负责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加强领导，周密组织，确保政府公开工作按期保质完成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工作，涉及面广，政策性强，自《条例》施行以来，我大队领导高度重视此项工作，组织全体机关干部学习和贯彻落实《中华人民共和国政府信息公开条例》实施方案通知的文件精神，部署落实我大队政府信息公开工作，并要求各科室依职责梳理目录，认真抓好落实，整理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我大队涉及的公开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报主管领导审核后公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政府信息主动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大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其中全文电子化率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机构职能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业务动态类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公开形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为方便公众了解信息，我大队在主动公开政府信息的形式上做了大量工作。主要为政府大的触摸屏进行公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其他需要说明的问题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不断充实公开内容。按照“以公开为原则，不公开为例外”的总体要求，进一步做好公开和免予公开两类政府信息的界定，完善主动公开的政府信息目录和内容，逐步编制依申请公开的政府信息目录。规范信息公开流程，提高申请处理效率，方便公众获取政府信息。加强政府信息公开咨询服务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建立政府信息公开工作长效机制。认真贯彻落实《中华人民共和国政府信息公开条例》等相关工作制度，确保政府信息公开工作依法、有序开展。认真学习并深刻理解制度的规定和要求，并严格按制度办事，逐步建立政府信息公开工作的长效机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大对《条例》的宣传力度，正确履行职责，确保政府信息公开工作的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政府信息依申请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申请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大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度共收到政府信息公开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工作人员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机关从事政府信息公开工作的全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，兼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依申请公开政府信息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本机关依申请提供政府信息共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依申请公开政府信息减免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本机关对政府信息公开申请人减免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五、咨询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大队共接受公民、法人及其他组织政府信息公开方面的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次。我大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专栏访问量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六、行政复议和行政诉讼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针对我大队信息公开的行政复议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针对我大队信息公开的行政诉讼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我大队信息公开的申诉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七、主要问题和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是一项长期执行的制度。要实行“谁主管谁负责”的原则，切实把政府信息公开工作落到实处，在推进政府信息公开制度的过程中，一定要做到提高工作效率，方便群众办事，提高依法行政水平，严格依法管理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继续抓好政府信息公开工作，进一步完善信息公开目录和内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建立政府信息公开工作长效机制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认真贯彻落实《中华人民共和国政府信息公开条例》等相关工作制度，确保政府信息公开工作依法、有序开展。认真学习并深刻理解制度的规定和要求，并严格按制度办事，逐步建立政府信息公开工作的长效机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加大对《条例》的宣传力度，正确履行职责，确保政府信息公开工作的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密云县城市管理监察大队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8-05T02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