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本报告的电子版可在北京市政府信息公开专栏下载。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3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0.7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17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9.3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08:38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