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密云县穆家峪镇</w:t>
      </w:r>
      <w:r>
        <w:rPr>
          <w:rFonts w:eastAsia="sans-serif;Courier New" w:cs="sans-serif;Courier New" w:ascii="sans-serif;Courier New" w:hAnsi="sans-serif;Courier New"/>
          <w:b/>
          <w:bCs/>
          <w:i w:val="false"/>
          <w:caps w:val="false"/>
          <w:smallCaps w:val="false"/>
          <w:color w:val="000000"/>
          <w:spacing w:val="0"/>
          <w:sz w:val="32"/>
          <w:szCs w:val="32"/>
        </w:rPr>
        <w:t>2014</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县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准确把握“十二五”时期新形势新要求，认真落实《中华人民共和国政府信息公开条例》。我镇政府信息公开工作在县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121</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22</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8.2%</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4.1%</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94</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77.7%</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同上年相比，减少</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其他重要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24</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我镇将继续落实市、县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是继续充实公开内容。严格按照《中华人民共和国政府信息公开条例》、《北京市政府信息公开规定》要求在规定时限内更新发生变化、变更的信息，认真做好信息公开的日常维护工作，确保信息公开的及时性、准确性和有效性，增强政府信息公开工作的针对性，提高信息公开形式的多样性，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0</w:t>
      </w:r>
      <w:r>
        <w:rPr>
          <w:rFonts w:ascii="sans-serif;Courier New" w:hAnsi="sans-serif;Courier New" w:cs="sans-serif;Courier New" w:eastAsia="sans-serif;Courier New"/>
          <w:i w:val="false"/>
          <w:caps w:val="false"/>
          <w:smallCaps w:val="false"/>
          <w:color w:val="000000"/>
          <w:spacing w:val="0"/>
          <w:sz w:val="24"/>
          <w:szCs w:val="24"/>
        </w:rPr>
        <w:t>日</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7:11:42Z</dcterms:modified>
  <cp:revision>2</cp:revision>
  <dc:subject/>
  <dc:title>密云县穆家峪镇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