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北京市密云县民防局政府信息公开年度报告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报告是根据《中华人民共和国政府信息公开条例》（以下简称《条例》）要求，由北京市密云县民防局编制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措施和其他需要报告的事项。报告后附相关的说明和附表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  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《条例》要求，自政府信息公开条例实施以来，我局配备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名兼职工作人员，设立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专门的信息申请受理点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经过各科室的共同努力，我局政府信息公开工作运行正常，实施《条例》的各项工作稳步推进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对本年度信息公开工作概述如下：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梳理、扩大公开内容。对已公开的信息，加强梳理和整合，结合《行政许可法》的实施，以及有关政策法规的立、改、废情况及时公布最新信息，清理已不发生效力的过期信息，确保信息公开的准确性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加强统计和信息沟通。每月对公开信息进行统计分析，对尚不明确的问题，及时与县政府信息公开办及有关部门沟通，重点把握好依申请公开的尺度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开展自查工作。按照县委、县政府统一部署，开展自查，落实整改，不断改进和完善政府信息公开工作。下一步，将对梳理政府信息公开工作各环节再做一次细化梳理，进一步落实整改措施，同时，加强基础资料收集、整理，做好年度报告编制工作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机构职能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为方便公众了解信息，我局在主动公开政府信息的形式上做了大量、细致、全方位工作，公开形式主要包括政府网站、政府信息公开栏、密云县防空防灾信息网、社区宣传栏等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今年，对已建宣传场所和社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块宣传栏的内容进行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更新。组织部分市民、学生到县民防宣教基地和鼓楼街道宣教平台参观学习。深入开展了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国际民防日”、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防灾减灾日”、“国防教育日”以及人防工程安全生产宣传教育等系列活动，各项活动均及时的进行了信息公开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工作人员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我局从事政府信息公开工作的兼职人员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依申请公开政府信息收费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与诉讼有关的费用支出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局共接受公民、法人及其他组织政府信息公开方面的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。其中，现场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电话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网上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专栏访问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次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针对我局政府信息公开的行政复议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针对我局政府信息公开的行政诉讼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针对我局政府信息公开的申诉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主要问题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意识及内容需要进一步深化。部分公开义务人对政府信息公开工作需要继续加强认识，部分公开义务人没有及时总结、分析工作经验和存在问题，对下一步工作缺乏计划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形式的便民性需要进一步提高。我局较重视通过网站公开政府信息，适合社区、农村等群众查阅的公开形式还不够丰富。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组织引导工作需要进一步加强。政府信息公开工作的制度化、规范化需进一步深化，在依申请提供政府信息工作中要进一步规范处理程序。　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改进措施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充实公开内容。按照“以公开为原则，不公开为例外”的总体要求，进一步做好公开和免予公开两类政府信息的界定，完善主动公开的政府信息目录，逐步编制依申请公开的政府信息目录。加强对公众关注度高的政府信息的梳理，充分征求公众意见，推动科学、民主决策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规范、优化申请处理流程，增加受理点。规范信息公开流程，提高申请处理效率，方便公众获取政府信息。加强政府信息公开咨询服务工作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．建设长效工作机制。建立和完善信息公开流程，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八、说明与附表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说明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我局主动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依申请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共接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行政复议、诉讼、申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政府信息公开指定兼职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　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附表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80"/>
        <w:gridCol w:w="2514"/>
      </w:tblGrid>
      <w:tr>
        <w:trPr>
          <w:trHeight w:val="315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新增的行政规范性文件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本年度申请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当面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传真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互联网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函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对申请的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部分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不予公开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息不存在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非本机关掌握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申请内容不明确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三：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现场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电话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网上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94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四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60"/>
        <w:gridCol w:w="2654"/>
      </w:tblGrid>
      <w:tr>
        <w:trPr>
          <w:trHeight w:val="495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标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复议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诉讼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申诉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五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30"/>
        <w:gridCol w:w="2644"/>
      </w:tblGrid>
      <w:tr>
        <w:trPr>
          <w:trHeight w:val="330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 标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与行政诉讼有关的费用支出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指定专职人员总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全职人员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9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兼职人员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                                                  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〇一五年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5:00Z</dcterms:created>
  <dc:creator>lenovo1</dc:creator>
  <dc:description/>
  <dc:language>en-US</dc:language>
  <cp:lastModifiedBy>lenovo1</cp:lastModifiedBy>
  <dcterms:modified xsi:type="dcterms:W3CDTF">2020-04-29T00:13:04Z</dcterms:modified>
  <cp:revision>2</cp:revision>
  <dc:subject/>
  <dc:title>2014年北京市密云县民防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