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密云县安全生产监督管理局</w:t>
      </w:r>
      <w:r>
        <w:rPr>
          <w:rFonts w:eastAsia="方正小标宋_GBK" w:cs="方正小标宋_GBK" w:ascii="方正小标宋_GBK" w:hAnsi="方正小标宋_GBK"/>
          <w:i w:val="false"/>
          <w:caps w:val="false"/>
          <w:smallCaps w:val="false"/>
          <w:color w:val="000000"/>
          <w:spacing w:val="0"/>
          <w:sz w:val="44"/>
          <w:szCs w:val="44"/>
        </w:rPr>
        <w:t>2014</w:t>
      </w:r>
      <w:r>
        <w:rPr>
          <w:rFonts w:ascii="方正小标宋_GBK" w:hAnsi="方正小标宋_GBK" w:cs="方正小标宋_GBK" w:eastAsia="方正小标宋_GBK"/>
          <w:i w:val="false"/>
          <w:caps w:val="false"/>
          <w:smallCaps w:val="false"/>
          <w:color w:val="000000"/>
          <w:spacing w:val="0"/>
          <w:sz w:val="44"/>
          <w:szCs w:val="44"/>
        </w:rPr>
        <w:t>年度</w:t>
      </w:r>
    </w:p>
    <w:p>
      <w:pPr>
        <w:pStyle w:val="Style15"/>
        <w:keepNext w:val="false"/>
        <w:keepLines w:val="false"/>
        <w:widowControl/>
        <w:spacing w:lineRule="atLeast" w:line="420"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政府信息公开年度报告</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报告是根据《中华人民共和国政府信息公开条例》（以下简称《条例》）要求，由密云县安全生产监督管理局编制的</w:t>
      </w: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度政府信息公开年度报告。</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全文包括概述，主动公开政府信息的情况，依申请公开政府信息情况，因政府信息公开申请行政复议、提起行政诉讼及举报的情况，政府信息公开工作存在的主要问题、改进情况和其他需要报告的事项。</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如对本报告有任何疑问，请与局法制信息科联系，联系电话：</w:t>
      </w:r>
      <w:r>
        <w:rPr>
          <w:rFonts w:eastAsia="仿宋_GB2312" w:cs="仿宋_GB2312" w:ascii="仿宋_GB2312" w:hAnsi="仿宋_GB2312"/>
          <w:i w:val="false"/>
          <w:caps w:val="false"/>
          <w:smallCaps w:val="false"/>
          <w:color w:val="000000"/>
          <w:spacing w:val="0"/>
          <w:sz w:val="32"/>
          <w:szCs w:val="32"/>
        </w:rPr>
        <w:t>69089009</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概述</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条例》要求，</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本局开始开展政府信息公开工作。为此，专门配备了</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名专职工作人员，指定法制信息科为专门的信息申请受理科室。截至</w:t>
      </w: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底，本局政府信息公开工作运行正常，政府信息公开咨询、申请以及答复工作均得到了顺利开展。</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本局在县政府信息公开办公室的指导和帮助下，落实责任，及时、准确、全面的公开政府信息；完善规章制度，严格落实公开程序，严把保密审批制度；召开会议，总结阶段工作，完善工作机制，部署工作任务；组织培训，正确把握文件精神，熟练进行网上操作，确保公开信息的完整性。</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政府信息主动公开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公开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局</w:t>
      </w: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共主动公开政府信息</w:t>
      </w:r>
      <w:r>
        <w:rPr>
          <w:rFonts w:eastAsia="仿宋_GB2312" w:cs="仿宋_GB2312" w:ascii="仿宋_GB2312" w:hAnsi="仿宋_GB2312"/>
          <w:i w:val="false"/>
          <w:caps w:val="false"/>
          <w:smallCaps w:val="false"/>
          <w:color w:val="000000"/>
          <w:spacing w:val="0"/>
          <w:sz w:val="32"/>
          <w:szCs w:val="32"/>
        </w:rPr>
        <w:t>317</w:t>
      </w:r>
      <w:r>
        <w:rPr>
          <w:rFonts w:ascii="仿宋_GB2312" w:hAnsi="仿宋_GB2312" w:cs="仿宋_GB2312" w:eastAsia="仿宋_GB2312"/>
          <w:i w:val="false"/>
          <w:caps w:val="false"/>
          <w:smallCaps w:val="false"/>
          <w:color w:val="000000"/>
          <w:spacing w:val="0"/>
          <w:sz w:val="32"/>
          <w:szCs w:val="32"/>
        </w:rPr>
        <w:t>条，其中全文电子化率达</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在主动公开的信息中，业务动态类信息</w:t>
      </w:r>
      <w:r>
        <w:rPr>
          <w:rFonts w:eastAsia="仿宋_GB2312" w:cs="仿宋_GB2312" w:ascii="仿宋_GB2312" w:hAnsi="仿宋_GB2312"/>
          <w:i w:val="false"/>
          <w:caps w:val="false"/>
          <w:smallCaps w:val="false"/>
          <w:color w:val="000000"/>
          <w:spacing w:val="0"/>
          <w:sz w:val="32"/>
          <w:szCs w:val="32"/>
        </w:rPr>
        <w:t>317</w:t>
      </w:r>
      <w:r>
        <w:rPr>
          <w:rFonts w:ascii="仿宋_GB2312" w:hAnsi="仿宋_GB2312" w:cs="仿宋_GB2312" w:eastAsia="仿宋_GB2312"/>
          <w:i w:val="false"/>
          <w:caps w:val="false"/>
          <w:smallCaps w:val="false"/>
          <w:color w:val="000000"/>
          <w:spacing w:val="0"/>
          <w:sz w:val="32"/>
          <w:szCs w:val="32"/>
        </w:rPr>
        <w:t>条，占总体的比例为</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本局严格按照《中华人民共和国政府信息公开条例》中公开范围的规定，对涉及公民、法人或者其他组织切身利益的及需要社会公众广泛知晓或者参与的重要信息，扩大了信息的覆盖面，保障了公民、法人和其他组织依法获取政府信息的权利，落实了政府依法公开信息的责任，进一步使广大公众了解本局的职能与职责，提高了本局政府工作的透明度，保障了人民群众对政府工作的知情权。</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公开形式</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在主动公开的信息中，为方便公众了解信息，本局主动公开政府信息主要以首都之窗的政府信息公开网站和局网站形式公开。</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三、政府信息依申请公开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局</w:t>
      </w: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度共收到政府信息公开申请</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件。</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四、人员和收支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工作人员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机关从事政府信息公开工作人员共</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人。</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依申请公开政府信息收费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本机关依申请提供政府信息共收取检索、复印、邮递等成本费用共计</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元。</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依申请公开政府信息减免收费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本机关对政府信息公开申请人减免收取检索、复印、邮递等成本费用共计</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元。</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五、咨询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本局共接受公民、法人及其他组织政府信息公开方面的咨询</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人次。</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六、行政复议和行政诉讼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针对本局政府信息公开的行政复议申请</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件。</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针对本局政府信息公开的行政诉讼案</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件。</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针对本局政府信息公开的申诉案</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件。</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七、主要问题和改进措施</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存在问题。本局政府信息公开工作虽然取得了一定成绩，但与县政府的要求、与群众的期望还存在一定的差距，主要表现为：一是政府信息公开工作质量、公开渠道还需要进一步提高；二是少数信息更新不及时；三是信息公开的内容有待进一步完善。</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改进措施。一是加强政务公开工作的组织领导，认真搞好宣传教育，提高思想认识，不断改进工作作风和方式方法；二是进一步完善政务公开制度和相关措施，严格按照《中华人民共和国政府信息公开条例》办事，进一步增强依法公开，主动公开意识，搞好政务公开评议，提高政务公开水平；三是加强督促检查，规范管理政务公开资料，进一步完善细化政务公开项目和内容，增强政务公开工作的针对性和有效性，做到以公开促廉政，以公开树形象，推动安全生产监督管理工作任务的圆满完成。</w:t>
      </w:r>
    </w:p>
    <w:p>
      <w:pPr>
        <w:pStyle w:val="Style15"/>
        <w:keepNext w:val="false"/>
        <w:keepLines w:val="false"/>
        <w:widowControl/>
        <w:spacing w:lineRule="atLeast" w:line="420"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lineRule="atLeast" w:line="420"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密云县安全生产监督管理局</w:t>
      </w:r>
    </w:p>
    <w:p>
      <w:pPr>
        <w:pStyle w:val="Style15"/>
        <w:keepNext w:val="false"/>
        <w:keepLines w:val="false"/>
        <w:widowControl/>
        <w:spacing w:lineRule="atLeast" w:line="420"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〇一五年二月三日</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njianju-fzxxk07</cp:lastModifiedBy>
  <dcterms:modified xsi:type="dcterms:W3CDTF">2020-04-17T06:57:20Z</dcterms:modified>
  <cp:revision>2</cp:revision>
  <dc:subject/>
  <dc:title>密云县安全生产监督管理局2013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